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от Общо събрание на Клъстер Мехатроника и Автоматизац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състояло се на 23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.04.20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 г.,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 xml:space="preserve"> Соф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2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4.2014 г., в офиса на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лъстер Мехатронка и автоматизация (КМА), находящ се в сградата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ирма «Спесима» 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в гр.София, </w:t>
      </w:r>
      <w:r>
        <w:rPr>
          <w:rFonts w:cs="Times New Roman" w:ascii="Times New Roman" w:hAnsi="Times New Roman"/>
          <w:sz w:val="26"/>
          <w:szCs w:val="26"/>
          <w:lang w:val="ru-RU"/>
        </w:rPr>
        <w:t>се състоя Общо отчетно-избарно събрание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събранието присъстваха, следните членове и го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-р инж. Венцислав Славков – Председател на УС и Управител на „Спесима“ ООД -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нж. Сашо Въжаров – Зам.Председател на УС и Управител на фирма „Ванико“ ООД - Благоевград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ж.Ангел Милев – Зам.Председател на УС - Ф“ПИК“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ж. Анета Петкова – член на УС – Зам.Изп.Д-р на „Самел 90“ АД -Самоков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-р Кирил Желязков – член на УС  - БСК ЕОО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нж. Диана Върганова – Управител на фирма Ромтех 3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ОД – гр.Врац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ж. Спас Спасов – Председател на ККС на КМА – Управител на фирма „Сатурн Инженеринг“ ООД - 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ж.Елена Минчева – Управител на фирма „Оскар ЕЛ“  ЕООД - 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-р инж. Бенислав Ванев – САИ -ФНТ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ж. Валери Андреев   - Управител на фирма „САТ“  ЕООД– 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-жа Даниела Чонкова – Ф“ПИК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нж. Валери Конев –  Управител на „</w:t>
      </w:r>
      <w:r>
        <w:rPr>
          <w:rFonts w:cs="Times New Roman" w:ascii="Times New Roman" w:hAnsi="Times New Roman"/>
          <w:sz w:val="26"/>
          <w:szCs w:val="26"/>
        </w:rPr>
        <w:t>SKF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ългария“ ЕООД - Соф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нж.Росин Тодоров – Управител на фирма „Семис“ СД - 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д-р Любомир Димитров – ТУ -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д-р Тодор Нешков – ТУ-Соф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-н Илко Стоянов – „</w:t>
      </w:r>
      <w:r>
        <w:rPr>
          <w:rFonts w:cs="Times New Roman" w:ascii="Times New Roman" w:hAnsi="Times New Roman"/>
          <w:sz w:val="26"/>
          <w:szCs w:val="26"/>
        </w:rPr>
        <w:t>GIS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рансфер център“ - БАН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-р инж. Румен Атанасов – БАСЕЛ - гос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-н Иван Драгоев – фирма …. – гост</w:t>
      </w:r>
    </w:p>
    <w:p>
      <w:pPr>
        <w:pStyle w:val="Normal"/>
        <w:ind w:left="284" w:firstLine="633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отсъствие от страната инж.Стефан Деевски – Управител на „АМК“  ООД – Габрово бе представляван от г-н В.Славков.</w:t>
      </w:r>
    </w:p>
    <w:p>
      <w:pPr>
        <w:pStyle w:val="Normal"/>
        <w:ind w:left="284" w:firstLine="49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общо 25 члена на КМА, редовно поканени, съгласно решение на УС от 19.03.2014 г., присъстваха 15 организации или 60%, което прави събранието лигитимно и то може да взема решения по всечки въпроси, които съгласно устава не изискват квалифицирано мнозинство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ото събрание на КМА бе открито от Председателя на УС на КМА – д-р инж. В.Славков, който приветства присъстващите и представи новите членове на КМА  и гостите на събранието. Предложи за Председател на събранието да бъде избран д-р Бенислав Ванев, а за протоколчик – г-жа Албена Йот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Г-н Ванев представи проекта за дневен ред, който  бе раздаден на присъстващите и след единодушно гласуване бе при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 Н Е В Е Н  Р Е 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 за дейността на КМА за периода 2010- 2014 година – докладва  г-н В.Славков – Председател на УС на КМА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оклад на Клъстерния Контролен Съвет на КМА  /ККС/– докладва г-н Спас Спасов – Председател на ККС на КМА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 отчет за 2013 г. – докладва г-жа П.Иванова - финансова къща „Силфида“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оклад  на Мандатната Комисия за избор на нов УС и ККС на КМА – докладва г-н Б.Ванев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ни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истема за акредитация на клъстерите в България – докладва г-н Ангел Милев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пределяне на процедура за назначаване на служители на КМА по проект „Мехатроникс“ по ОПК – докладва г-н Б.Ванев. 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седателят предложи първите три точки от дневния ред да бъдат докладвани, и след това да се пристъпи към обща дискусия и въпроси по тях. Решението бе прието единодуш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точка 1 от дневния ре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г-н В.Славков изнесе подробен доклад за дейността на КМА за периода 2010 – 2014 година. Основните моменти засегнати в  доклада бяха:  кратка история на КМА, организационна дейност, участници и нови членов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;  взаимовръзки  между членовете в КМА; взаимодействие с български организации; взаимодействие с международни организации. Събщено бе, че през 2013 г. Европейския секретариат за клъстерен анализ  /</w:t>
      </w:r>
      <w:r>
        <w:rPr>
          <w:rFonts w:cs="Times New Roman" w:ascii="Times New Roman" w:hAnsi="Times New Roman"/>
          <w:sz w:val="26"/>
          <w:szCs w:val="26"/>
        </w:rPr>
        <w:t>ESCA</w:t>
      </w:r>
      <w:r>
        <w:rPr>
          <w:rFonts w:cs="Times New Roman" w:ascii="Times New Roman" w:hAnsi="Times New Roman"/>
          <w:sz w:val="26"/>
          <w:szCs w:val="26"/>
          <w:lang w:val="bg-BG"/>
        </w:rPr>
        <w:t>/ е удостоил КМА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„бронзов лейбъл“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-н Слав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 спря и на </w:t>
      </w:r>
      <w:r>
        <w:rPr>
          <w:rFonts w:cs="Times New Roman" w:ascii="Times New Roman" w:hAnsi="Times New Roman"/>
          <w:sz w:val="26"/>
          <w:szCs w:val="26"/>
          <w:lang w:val="ru-RU"/>
        </w:rPr>
        <w:t>НИРД и участието на КМА в проекти по ОПК,  НИФ и трансгранично сътрудничество. КМА и неговите членове са взелиучастие в национални и международни панаири и изложби.  Беше представена и информация за финансовото състояние на КМА, приходит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разходите и паричния поток за отчетния пери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-н Славков се спря обстойно и на стратегията за развитие и бъдещите планове на КМА  през следващия програмен период 2014-2020. Присъстващите бяха запознати накратко с новия договор с МИЕ по ОПК «Мехатроникс»,   от който се очаква основното съфинансиране на КМА през 2014-2015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ключение г-н Славков изказа благодарност към всички членове и консултанти на КМА, които са дали своя принос за развитието на Клъстера през отчетния пери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точка 2 от дневния ре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редседателят на Клъстерния Контролния Съвет /ККС/ на КМА г-н Спас Спасов изнесе своя доклад, относно дейноста на Котролния съвет за отчетния период. Той запозна присъстващите с проверките проведени </w:t>
      </w:r>
      <w:r>
        <w:rPr>
          <w:rFonts w:cs="Times New Roman" w:ascii="Times New Roman" w:hAnsi="Times New Roman"/>
          <w:sz w:val="26"/>
          <w:szCs w:val="26"/>
        </w:rPr>
        <w:t>от страна на Председателя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на ККС по изпълнение на решенията на УС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а финансовото и имущественото състояние на Клъстера, на документацията и архива на УС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КС даде положителна оценка за отчетния период по отношение на организационната дейност, финансовото състояние и участието на КМА в различни проекти в страната и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з основа на изнесения доклад ККС направи следните предложен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КС предлага на Общото събрание на КМА да одобри като цяло работата, извършена от УС и да го освободи от отговорнос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КС одобрява по принцип предлаганите в отчетния доклад подходи и насоки за дейностите през следващия отчетен период, като препоръчва ощ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яване на средства по Европейските програм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ване на регионалните структури на КМ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иране дейността на КМА сред фирмите и сродните организации на вътрешния и външни пазар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ане на членовете на КМА за предстоящи мероприяти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шаване активността на всички членове на КМ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яване формата и съдържанието на сайта на К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точка 3 от дневния 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-жа П.Иванова, представител на финансова къща „Силфида“ запозна присъстващите с баланса и отчета за приходи и разходи за 2013 г. Бяха дадените разяснение по отношение на основните източници на приходи за КМА и перата, по които се извършват разходи. Беше направена констатация, че финасовото състояние на КМА към настоящия момент е стабил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изнесените доклади, присъстващите направиха изказвания и изразиха следните становищ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Г-жа Върганова от фирма „Ромтех 3 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“ 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засегна темата за необходимостта от по-активна комуникация между фирмите и научните организации в КМА, в частност ТУ-София. Дейността на фирмите от КМА трябва да се представя пред студентите и да се дава перспектива за работа на младите специалисти във фирмите от Клъстера. Тя предложи да се  търсят  начини  за участието в международни изложения и панаири със съвместни проекти на фирмите от Клъстера, ползвайки авторитета на КМА като цяло, а не представянето на отделни фирми.  Това според г-жа Върганова е  един от начините за намирането на нови пазари в страни като Швейцария, Франция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-н В.Андреев /САТ 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подкрепи г-жа Връганова в необходимостта от специализирани кадри  и среден персонал в областта на мехатрониката за нуждите на фирмите от КМА. Необхадимо е да се обърне особено внимание върху квалификацията на търсените кад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оф.Нешков /ТУ-София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прие предложението на г-жа Върганова и от името на научните организации  даде обещание да се търсят начини за по-активно сътрудничество между институтите  и фирмите в К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-н К.Желязков /БСК</w:t>
      </w:r>
      <w:r>
        <w:rPr>
          <w:rFonts w:cs="Times New Roman" w:ascii="Times New Roman" w:hAnsi="Times New Roman"/>
          <w:sz w:val="26"/>
          <w:szCs w:val="26"/>
          <w:lang w:val="bg-BG"/>
        </w:rPr>
        <w:t>/ даде предложение да се изгради „Център за валидиране и сертифициране на специализирани кадри“ , като инициативата бъде съвместно с ТУ и под ръководството на БСК. Този център може да бъде изграден в някоя от регионалните структури на К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-жа Върганова от фирма „Ромтех 3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ОД -Враца заяви, че разполагат с необходимата материална база за изграждането на такъв центъ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-жа Минчева /„Оскар Ел“ ЕООД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аде информация, че в София /Кремиковци/ има център за квалификация на среден работен персонал в областта на мехатрониката и този център може да бъде привлечен като нов член в КМА и да има активно сътрудничество с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-н Ванев като представител на СА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рази мнение, че науката трябва да работи пълноценно с реалния бизнес, като се заздравят връзките между научните организации и малките и средни фирми и по-този начин  се повиши общата ефективност на този вид съ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Г-н Ванев предложи да се преведе на български език доклада на </w:t>
      </w:r>
      <w:r>
        <w:rPr>
          <w:rFonts w:cs="Times New Roman" w:ascii="Times New Roman" w:hAnsi="Times New Roman"/>
          <w:sz w:val="26"/>
          <w:szCs w:val="26"/>
        </w:rPr>
        <w:t>ESCA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с  който КМА получи „бронзов лейбъл“ и тази информация да се предостави на членовете на Клъс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точка 4 от дневния 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едседателят на Мандатната Комисия г-н Б.Ванев предложи нов състав на УС и ККС на КМА за следващия отчетен период 2014-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точка 5 от дневния р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 г-н Ангел Милев  изнесе доклад за действията, които Асоциацията на Бизнес Клъстерите /АБК/ предприема за акредитация на клъстерите в Българ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точка 5 от дневния 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-н Б.Ванев запозна присъстващите подробно с действията, които са предприети по отношение организацията за изпълнение на проект „Мехатроникс“. Беше докладвана разработената методика за избор на служители на административно тяло на КМА по проекта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ено бе щатното разписание и длъжностните характеристики по проек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изслушаха доклада,  единодушно бе утвърдена методиката за избор на служители на административно тяло по проек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ед приключване на разискванията бяха взети следните реш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о точка 1 и 2 от дневния ред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ема доклада на Председателя на УС на КМА  и доклада на ККС на КМА за отчетния период 2010 – 2014 година и освобождава от отговорност  членовете на Управителния съвет на КМА.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ема насоките на работа в периода 2014-2020 година.</w:t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я, като приоритетна задача за периода 2014-2015 година изпълнението на сключения договор с МИЕ по ОПК с наименование: „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о точка 3 от дневния ре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финансово-счетоводните документи /баланс и ОПР/ за 201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о точка 4 от дневния 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бира нови членове н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4.1. УС на КМ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енцислав Славков – „Спесима“ООД- Председа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ашо Въжаров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bg-BG"/>
        </w:rPr>
        <w:t>„Ванико“ ООД – Зам.Председа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иана Върганова – „Ромтех 3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bg-BG"/>
        </w:rPr>
        <w:t>“ ООД  – Зам.Председа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лена Минчева  - „Оскар Ел“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нета Петкова – „Самел 90“ АД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алери Андреев –„САТ“ 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ирил Желязков – „БСК“ Е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алери Конев – „</w:t>
      </w:r>
      <w:r>
        <w:rPr>
          <w:rFonts w:cs="Times New Roman" w:ascii="Times New Roman" w:hAnsi="Times New Roman"/>
          <w:sz w:val="26"/>
          <w:szCs w:val="26"/>
        </w:rPr>
        <w:t>SKF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ългария“ ЕО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тефан Деевски – „АМК“ ООД- Габр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4.2. Контролен съв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пас Спасов – „Сатурн Инженеринг“ ООД - Председате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иела Чонкова – ФПИК- Зам.Председате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осин Тодоров – „Семис“ 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4.3. Експертен съвет в съста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Т.Нешков – ТУ-Соф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Г.Тодоров – ТУ-Соф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Л.Димитров – ТУ-Соф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К.Костадинов  - „ГИС Трансфер център“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Е.Маноах –ИМ-БА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 Н.Шиваров –ИСИР-БАН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Д.Крастоянов –ИИКТ-БАН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.Б.Ванев – САИ -ФНТ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о точка  5  от дневния 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методика за избор на служители за административно тяло на КМА по проект „Мехатроникс“. Стартира процедура за избор, съгласно щатното разписание и приетите длъжностни характеристи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изчерпване на дневния ред заседанието бе закри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: Списък на присъстващите с данни за контакт и под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седател: </w:t>
        <w:tab/>
        <w:tab/>
        <w:tab/>
        <w:tab/>
        <w:t xml:space="preserve">Протоколчик: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/проф.д-р Б.Ванев/</w:t>
        <w:tab/>
        <w:tab/>
        <w:tab/>
        <w:tab/>
        <w:t>/А.Йотова/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5864"/>
    </w:tblGrid>
    <w:tr>
      <w:trPr/>
      <w:tc>
        <w:tcPr>
          <w:tcW w:w="1188" w:type="dxa"/>
          <w:tcBorders>
            <w:bottom w:val="single" w:sz="12" w:space="0" w:color="000000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68580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4" r="-118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luster</w:t>
          </w:r>
        </w:p>
        <w:p>
          <w:pPr>
            <w:pStyle w:val="Header"/>
            <w:rPr/>
          </w:pPr>
          <w:r>
            <w:rPr>
              <w:b/>
              <w:color w:val="0000FF"/>
            </w:rPr>
            <w:t>M</w:t>
          </w:r>
          <w:r>
            <w:rPr>
              <w:b/>
              <w:color w:val="339966"/>
            </w:rPr>
            <w:t xml:space="preserve">echatronics and </w:t>
          </w:r>
        </w:p>
        <w:p>
          <w:pPr>
            <w:pStyle w:val="Header"/>
            <w:spacing w:before="0" w:after="200"/>
            <w:rPr/>
          </w:pPr>
          <w:r>
            <w:rPr>
              <w:b/>
              <w:color w:val="0000FF"/>
            </w:rPr>
            <w:t>A</w:t>
          </w:r>
          <w:r>
            <w:rPr>
              <w:b/>
              <w:color w:val="339966"/>
            </w:rPr>
            <w:t>utomation</w:t>
          </w:r>
        </w:p>
      </w:tc>
      <w:tc>
        <w:tcPr>
          <w:tcW w:w="586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Web:     </w:t>
          </w:r>
          <w:hyperlink r:id="rId2">
            <w:r>
              <w:rPr>
                <w:rStyle w:val="InternetLink"/>
                <w:b/>
              </w:rPr>
              <w:t>http://www.cluster-mechatronics.eu</w:t>
            </w:r>
          </w:hyperlink>
        </w:p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  <w:b/>
              </w:rPr>
              <w:t>info@cluster-mechatronics.e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" w:hAnsi="Bitstream Vera Serif" w:eastAsia="Times New Roman" w:cs="Bitstream Vera Serif"/>
      <w:sz w:val="24"/>
      <w:szCs w:val="20"/>
      <w:lang w:bidi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luster-mechatronics.eu/" TargetMode="External"/><Relationship Id="rId3" Type="http://schemas.openxmlformats.org/officeDocument/2006/relationships/hyperlink" Target="mailto:info@cluster-mechatronic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5:00Z</dcterms:created>
  <dc:creator>User</dc:creator>
  <dc:description/>
  <cp:keywords/>
  <dc:language>en-US</dc:language>
  <cp:lastModifiedBy>Todor Todorov</cp:lastModifiedBy>
  <cp:lastPrinted>2014-04-24T13:02:00Z</cp:lastPrinted>
  <dcterms:modified xsi:type="dcterms:W3CDTF">2014-04-25T06:10:00Z</dcterms:modified>
  <cp:revision>8</cp:revision>
  <dc:subject/>
  <dc:title>До : Български Институт за стандартизация</dc:title>
</cp:coreProperties>
</file>