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Клъстерния Контролен Съвет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периода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 xml:space="preserve"> г. –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знесен на общото събрание на Клъстер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3.04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е ЗЮЛНЦ и Устава на КМА, Общото събрание е обявено по надлежния ред и с решение на УС от 19.03.2014 г. е насрочено за 23.04.2014 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четният период обхваща периода 2010 - 2014 г. Дейността на Клъстерния Контролен Съвет /ККС/ е провеждана в съответствие с пълномощията и задълженията, определени с устава на КМА. Контролните функции на ККС са осъществявани чрез участие в заседанията на Управителния съвет, чрез текущи проверки от страна на Председателя на ККС по изпълнение на решенията на УС и чрез проверки на финансовото и имущественото състояние на Клъстера, на документацията и архива на У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 констатации за отчетния период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ността на КМА запазва своята насоченост и активност. Численият състав е 16 фирми, 4 научни организации и 5 неправителствени организации, като привличането на нови членове се обсъжда на заседания на УС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ата дейност през отчетния период е провеждана в съответствие с изискванията на нормативните документи. През периода са проведени 3 Общи събрания и 9 заседания на Управителния съвет, като участието на членовете е било задоволително, а активността на присъстващите много добр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ността на КМА и УС включва традиционните дейности и форм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яне на фирми и потенциални възможности за сътрудничество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мероприятия, организирани от Асоциацията на Клъстерите в Българ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международни мероприятия (конференции, симпозиуми, семинари и др.) организирани от Българска Стопанска Камара, Съюза по автоматика и информатика, Неправителствени и Научни организаци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 издателска дейност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Европейски проекти по програма ФАР,  Трансгранично сътрудничество  и ОПК на ЕС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то състояние на КМА като цяло е стабилно. Клъстера е на самостоятелна стопанска сметка, като основните източници на финансиране към момента са членски внос и приходи по договора за Трансгранично сътрудничество със Сърбия (АТМ).</w:t>
      </w:r>
    </w:p>
    <w:p>
      <w:pPr>
        <w:pStyle w:val="ListParagraph"/>
        <w:jc w:val="both"/>
        <w:rPr/>
      </w:pPr>
      <w:r>
        <w:rPr/>
        <w:t>Приходите и разходите на КМА за отчетния период са посочени в таблицата по-долу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87"/>
        <w:gridCol w:w="1505"/>
        <w:gridCol w:w="597"/>
        <w:gridCol w:w="2361"/>
        <w:gridCol w:w="149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ихо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/лева/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хо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/лева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 вно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ски внос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на фир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Intronika и IF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на фирми в Intronika и IFAM и счетоводно обслуж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34, 7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65,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АТМ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етап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187,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ходи 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пълнение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Т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847,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389,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еми от членове на КМ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28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576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 736,78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ност в банкова сметка към 23.04.2014 – 3 168,38 л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ност в каса: - 328,96 л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йно салдо: 2 839,42 л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робен финансов отчет за изминалата 2013 г. ще бъде представен от фирмата за счетоводно обслужване „Силфида“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ореизложеното дава основание да се предложи на Общото събрание на КМА да освободи УС от финансова отговорнос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ъз основа на изложените констатаци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КС предлага на Общото събрание на КМА да одобри като цяло работата, извършена от УС и да го освободи от отговорнос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КС одобрява по принцип предлаганите в отчетния доклад подходи и насоки за дейностите през следващия отчетен период, като препоръчва още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вояване на средства по Европейските програм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ване на регионалните структури на КМ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иране дейността на КМА сред фирмите и сродните организации на вътрешния и външни пазар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информиране на членовете на КМА за предстоящи мероприят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ишаване активността на всички членове на КМ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образяване формата и съдържанието на сайта на КМ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04.2014 г.                            Председател на ККС на КМА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/инж. С. Спасов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5864"/>
    </w:tblGrid>
    <w:tr>
      <w:trPr/>
      <w:tc>
        <w:tcPr>
          <w:tcW w:w="1188" w:type="dxa"/>
          <w:tcBorders>
            <w:bottom w:val="single" w:sz="12" w:space="0" w:color="000000"/>
          </w:tcBorders>
        </w:tcPr>
        <w:p>
          <w:pPr>
            <w:pStyle w:val="Header"/>
            <w:spacing w:before="0" w:after="200"/>
            <w:rPr>
              <w:lang w:val="en-US"/>
            </w:rPr>
          </w:pPr>
          <w:r>
            <w:rPr/>
            <w:drawing>
              <wp:inline distT="0" distB="0" distL="0" distR="0">
                <wp:extent cx="685800" cy="476250"/>
                <wp:effectExtent l="0" t="0" r="0" b="0"/>
                <wp:docPr id="1" name="clusterlog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lusterlog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74" r="-118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Cluster</w:t>
          </w:r>
        </w:p>
        <w:p>
          <w:pPr>
            <w:pStyle w:val="Header"/>
            <w:rPr/>
          </w:pPr>
          <w:r>
            <w:rPr>
              <w:b/>
              <w:color w:val="0000FF"/>
            </w:rPr>
            <w:t>M</w:t>
          </w:r>
          <w:r>
            <w:rPr>
              <w:b/>
              <w:color w:val="339966"/>
            </w:rPr>
            <w:t xml:space="preserve">echatronics and </w:t>
          </w:r>
        </w:p>
        <w:p>
          <w:pPr>
            <w:pStyle w:val="Header"/>
            <w:spacing w:before="0" w:after="200"/>
            <w:rPr/>
          </w:pPr>
          <w:r>
            <w:rPr>
              <w:b/>
              <w:color w:val="0000FF"/>
            </w:rPr>
            <w:t>A</w:t>
          </w:r>
          <w:r>
            <w:rPr>
              <w:b/>
              <w:color w:val="339966"/>
            </w:rPr>
            <w:t>utomation</w:t>
          </w:r>
        </w:p>
      </w:tc>
      <w:tc>
        <w:tcPr>
          <w:tcW w:w="586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Web:     </w:t>
          </w:r>
          <w:hyperlink r:id="rId2">
            <w:r>
              <w:rPr>
                <w:rStyle w:val="InternetLink"/>
                <w:b/>
              </w:rPr>
              <w:t>http://www.cluster-mechatronics.eu</w:t>
            </w:r>
          </w:hyperlink>
        </w:p>
        <w:p>
          <w:pPr>
            <w:pStyle w:val="Header"/>
            <w:spacing w:before="0" w:after="200"/>
            <w:rPr>
              <w:b/>
              <w:b/>
            </w:rPr>
          </w:pPr>
          <w:r>
            <w:rPr>
              <w:b/>
            </w:rPr>
            <w:t xml:space="preserve">E-mail: </w:t>
          </w:r>
          <w:hyperlink r:id="rId3">
            <w:r>
              <w:rPr>
                <w:rStyle w:val="InternetLink"/>
                <w:b/>
              </w:rPr>
              <w:t>info@cluster-mechatronics.e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luster-mechatronics.eu/" TargetMode="External"/><Relationship Id="rId3" Type="http://schemas.openxmlformats.org/officeDocument/2006/relationships/hyperlink" Target="mailto:info@cluster-mechatronic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5:00Z</dcterms:created>
  <dc:creator>Spas</dc:creator>
  <dc:description/>
  <cp:keywords/>
  <dc:language>en-US</dc:language>
  <cp:lastModifiedBy>Todor Todorov</cp:lastModifiedBy>
  <cp:lastPrinted>2014-04-23T11:13:00Z</cp:lastPrinted>
  <dcterms:modified xsi:type="dcterms:W3CDTF">2014-04-23T09:15:00Z</dcterms:modified>
  <cp:revision>9</cp:revision>
  <dc:subject/>
  <dc:title/>
</cp:coreProperties>
</file>