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Приложение 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МИНИСТЕРСТВО НА ИКОНОМИКАТА, ЕНЕРГЕТИКАТА И ТУРИЗМ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tLeast" w:line="300"/>
        <w:ind w:left="284" w:hanging="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ОПЕРАТИВНА ПРОГРАМА</w:t>
      </w:r>
    </w:p>
    <w:p>
      <w:pPr>
        <w:pStyle w:val="Normal"/>
        <w:spacing w:lineRule="atLeast" w:line="300"/>
        <w:ind w:left="284" w:hanging="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„</w:t>
      </w:r>
      <w:r>
        <w:rPr>
          <w:b/>
          <w:sz w:val="30"/>
          <w:szCs w:val="30"/>
          <w:lang w:val="bg-BG"/>
        </w:rPr>
        <w:t>РАЗВИТИЕ НА КОНКУРЕНТОСПОСОБНОСТТА НА БЪЛГАРСКАТА ИКОНОМИКА” 2007-2013 г.</w:t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ВРОПЕЙСКИ ФОНД ЗА РЕГИОНАЛНО РАЗВИТ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itl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9D9D9" w:val="clea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ФОРМУЛЯР ЗА КАНДИДАТСТВАНЕ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9D9D9" w:val="clear"/>
        <w:jc w:val="center"/>
        <w:rPr/>
      </w:pPr>
      <w:r>
        <w:rPr>
          <w:b/>
          <w:sz w:val="28"/>
          <w:szCs w:val="28"/>
          <w:lang w:val="bg-BG"/>
        </w:rPr>
        <w:t>по открита процедура за конкурентен подбор на проекти</w:t>
      </w:r>
      <w:r>
        <w:rPr>
          <w:b/>
          <w:sz w:val="28"/>
          <w:szCs w:val="28"/>
          <w:lang w:val="ru-RU"/>
        </w:rPr>
        <w:t xml:space="preserve"> с </w:t>
      </w:r>
      <w:r>
        <w:rPr>
          <w:b/>
          <w:sz w:val="28"/>
          <w:szCs w:val="28"/>
          <w:lang w:val="bg-BG"/>
        </w:rPr>
        <w:t xml:space="preserve">определен срок за кандидатстване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D9D9D9" w:val="clear"/>
        <w:spacing w:before="0" w:after="120"/>
        <w:jc w:val="center"/>
        <w:rPr/>
      </w:pPr>
      <w:r>
        <w:rPr>
          <w:b/>
          <w:sz w:val="28"/>
          <w:szCs w:val="28"/>
          <w:lang w:val="bg-BG"/>
        </w:rPr>
        <w:t>BG161PO003-</w:t>
      </w:r>
      <w:r>
        <w:rPr>
          <w:b/>
          <w:sz w:val="28"/>
          <w:szCs w:val="28"/>
          <w:lang w:val="ru-RU"/>
        </w:rPr>
        <w:t>2.4.02</w:t>
      </w:r>
      <w:r>
        <w:rPr>
          <w:b/>
          <w:sz w:val="28"/>
          <w:szCs w:val="28"/>
          <w:lang w:val="bg-BG"/>
        </w:rPr>
        <w:t xml:space="preserve"> „Подкрепа за развитието на клъстерите в България” </w:t>
      </w:r>
    </w:p>
    <w:p>
      <w:pPr>
        <w:pStyle w:val="Title"/>
        <w:spacing w:before="240" w:after="120"/>
        <w:ind w:right="-198" w:hanging="0"/>
        <w:jc w:val="both"/>
        <w:rPr/>
      </w:pPr>
      <w:r>
        <w:rPr>
          <w:sz w:val="26"/>
          <w:szCs w:val="26"/>
          <w:u w:val="single"/>
          <w:lang w:val="bg-BG"/>
        </w:rPr>
        <w:t>Приоритетна ос 2:</w:t>
      </w:r>
      <w:r>
        <w:rPr>
          <w:b w:val="false"/>
          <w:sz w:val="26"/>
          <w:szCs w:val="26"/>
          <w:lang w:val="bg-BG"/>
        </w:rPr>
        <w:t xml:space="preserve"> „Повишаване ефективността на предприятията и развитие на благоприятна бизнес среда”</w:t>
      </w:r>
    </w:p>
    <w:p>
      <w:pPr>
        <w:pStyle w:val="Normal"/>
        <w:spacing w:before="240" w:after="120"/>
        <w:jc w:val="both"/>
        <w:rPr/>
      </w:pPr>
      <w:r>
        <w:rPr>
          <w:b/>
          <w:sz w:val="26"/>
          <w:szCs w:val="26"/>
          <w:u w:val="single"/>
          <w:lang w:val="bg-BG"/>
        </w:rPr>
        <w:t>Област на въздействие 2.4:</w:t>
      </w:r>
      <w:r>
        <w:rPr>
          <w:sz w:val="26"/>
          <w:szCs w:val="26"/>
          <w:lang w:val="bg-BG"/>
        </w:rPr>
        <w:t xml:space="preserve"> „Насърчаване на бизнес кооперирането и клъстерите”</w:t>
      </w:r>
    </w:p>
    <w:p>
      <w:pPr>
        <w:pStyle w:val="Normal"/>
        <w:spacing w:before="240" w:after="120"/>
        <w:jc w:val="both"/>
        <w:rPr/>
      </w:pPr>
      <w:r>
        <w:rPr>
          <w:b/>
          <w:sz w:val="26"/>
          <w:szCs w:val="26"/>
          <w:u w:val="single"/>
          <w:lang w:val="bg-BG"/>
        </w:rPr>
        <w:t>Oперация 2.4.1</w:t>
      </w:r>
      <w:r>
        <w:rPr>
          <w:b/>
          <w:sz w:val="26"/>
          <w:szCs w:val="26"/>
          <w:lang w:val="bg-BG"/>
        </w:rPr>
        <w:t xml:space="preserve">:  </w:t>
      </w:r>
      <w:r>
        <w:rPr>
          <w:sz w:val="26"/>
          <w:szCs w:val="26"/>
          <w:lang w:val="bg-BG"/>
        </w:rPr>
        <w:t>„Насърчаване на бизнес кооперирането и клъстерите”</w:t>
      </w:r>
    </w:p>
    <w:p>
      <w:pPr>
        <w:pStyle w:val="Title"/>
        <w:spacing w:before="120" w:after="0"/>
        <w:ind w:right="-198" w:hanging="0"/>
        <w:jc w:val="left"/>
        <w:rPr>
          <w:b w:val="false"/>
          <w:b w:val="false"/>
          <w:i/>
          <w:i/>
          <w:caps/>
          <w:sz w:val="32"/>
          <w:szCs w:val="32"/>
          <w:lang w:val="bg-BG"/>
        </w:rPr>
      </w:pPr>
      <w:r>
        <w:rPr>
          <w:b w:val="false"/>
          <w:i/>
          <w:caps/>
          <w:sz w:val="32"/>
          <w:szCs w:val="32"/>
          <w:lang w:val="bg-BG"/>
        </w:rPr>
      </w:r>
    </w:p>
    <w:tbl>
      <w:tblPr>
        <w:tblW w:w="991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22"/>
      </w:tblGrid>
      <w:tr>
        <w:trPr>
          <w:trHeight w:val="501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itle"/>
              <w:snapToGrid w:val="false"/>
              <w:spacing w:before="140" w:after="140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Информация за проектното предложение</w:t>
            </w:r>
          </w:p>
        </w:tc>
      </w:tr>
      <w:tr>
        <w:trPr>
          <w:trHeight w:val="3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кандидата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40" w:after="1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лъстер Мехатроника и Автоматизация</w:t>
            </w:r>
          </w:p>
        </w:tc>
      </w:tr>
      <w:tr>
        <w:trPr>
          <w:trHeight w:val="4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ното предложение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40" w:after="140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труктурно – организационно укрепване, маркетингово развитие и изграждане на образователни  научно-изследователски  и производствени структури (Мехатроникс)</w:t>
            </w:r>
          </w:p>
        </w:tc>
      </w:tr>
      <w:tr>
        <w:trPr>
          <w:trHeight w:val="116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  <w:lang w:val="bg-BG"/>
              </w:rPr>
              <w:t>Наименование и ЕИК на консултантската организация, предоставила консултантски услуги по разработване на проектното предложение</w:t>
            </w:r>
            <w:r>
              <w:rPr>
                <w:b w:val="false"/>
                <w:sz w:val="24"/>
                <w:szCs w:val="24"/>
                <w:lang w:val="ru-RU"/>
              </w:rPr>
              <w:t>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before="140" w:after="1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 е използван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206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 служебно ползв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6">
                <wp:simplePos x="0" y="0"/>
                <wp:positionH relativeFrom="margin">
                  <wp:posOffset>267335</wp:posOffset>
                </wp:positionH>
                <wp:positionV relativeFrom="paragraph">
                  <wp:posOffset>17780</wp:posOffset>
                </wp:positionV>
                <wp:extent cx="1924050" cy="516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484"/>
                              <w:gridCol w:w="2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spacing w:before="140" w:after="0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Досие No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spacing w:before="14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bg-BG"/>
                                    </w:rPr>
                                    <w:t>(само за вътрешно ползван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65pt;mso-wrap-distance-left:7.05pt;mso-wrap-distance-right:7.05pt;mso-wrap-distance-top:0pt;mso-wrap-distance-bottom:0pt;margin-top:1.4pt;mso-position-vertical-relative:text;margin-left:2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484"/>
                        <w:gridCol w:w="2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itle"/>
                              <w:snapToGrid w:val="false"/>
                              <w:spacing w:before="140" w:after="0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Досие No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le"/>
                              <w:snapToGrid w:val="false"/>
                              <w:spacing w:before="14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le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bg-BG"/>
                              </w:rPr>
                              <w:t>(само за вътрешно ползване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20" w:hanging="72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bg-BG"/>
        </w:rPr>
        <w:t>Дата на получаване</w:t>
      </w:r>
      <w:r>
        <w:rPr>
          <w:sz w:val="22"/>
          <w:szCs w:val="22"/>
          <w:lang w:val="ru-RU"/>
        </w:rPr>
        <w:t>: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197">
                <wp:simplePos x="0" y="0"/>
                <wp:positionH relativeFrom="page">
                  <wp:posOffset>5060315</wp:posOffset>
                </wp:positionH>
                <wp:positionV relativeFrom="paragraph">
                  <wp:posOffset>-28575</wp:posOffset>
                </wp:positionV>
                <wp:extent cx="180340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"/>
                              <w:gridCol w:w="360"/>
                              <w:gridCol w:w="340"/>
                              <w:gridCol w:w="379"/>
                              <w:gridCol w:w="360"/>
                              <w:gridCol w:w="280"/>
                              <w:gridCol w:w="36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200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.65pt;mso-wrap-distance-left:7.05pt;mso-wrap-distance-right:0pt;mso-wrap-distance-top:0pt;mso-wrap-distance-bottom:0pt;margin-top:-2.25pt;mso-position-vertical-relative:text;margin-left:39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"/>
                        <w:gridCol w:w="360"/>
                        <w:gridCol w:w="340"/>
                        <w:gridCol w:w="379"/>
                        <w:gridCol w:w="360"/>
                        <w:gridCol w:w="280"/>
                        <w:gridCol w:w="360"/>
                        <w:gridCol w:w="330"/>
                      </w:tblGrid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20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I. ОПИСАНИЕ НА КАНДИДАТА </w:t>
      </w:r>
    </w:p>
    <w:p>
      <w:pPr>
        <w:pStyle w:val="Normal"/>
        <w:spacing w:before="240" w:after="240"/>
        <w:rPr/>
      </w:pPr>
      <w:r>
        <w:rPr>
          <w:b/>
          <w:szCs w:val="24"/>
          <w:lang w:val="bg-BG"/>
        </w:rPr>
        <w:t xml:space="preserve">1. </w:t>
      </w:r>
      <w:r>
        <w:rPr/>
        <w:t xml:space="preserve">Основни данни за обединението-кандидат (клъстера) 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68"/>
        <w:gridCol w:w="1276"/>
        <w:gridCol w:w="1376"/>
      </w:tblGrid>
      <w:tr>
        <w:trPr>
          <w:trHeight w:val="11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кандидат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bg-BG"/>
              </w:rPr>
              <w:footnoteReference w:id="2"/>
            </w:r>
            <w:r>
              <w:rPr>
                <w:b/>
                <w:sz w:val="22"/>
                <w:szCs w:val="22"/>
                <w:lang w:val="bg-BG"/>
              </w:rPr>
              <w:t xml:space="preserve"> съгласно учредителния акт, съдебното решение или регистрацията в търговския регистър към Агенцията по вписваният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лъстер Мехатроника и Автоматизация</w:t>
            </w:r>
          </w:p>
        </w:tc>
      </w:tr>
      <w:tr>
        <w:trPr>
          <w:trHeight w:val="6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името на кандидата (ако е приложимо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МА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авен статут на обединениет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юридическо лице с нестопанска цел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6212989</w:t>
            </w:r>
          </w:p>
        </w:tc>
      </w:tr>
      <w:tr>
        <w:trPr>
          <w:trHeight w:val="12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 на регистрация на кандидата съгласно договора за дружество съгласно чл. 357 от ЗЗД, дружествен договор, устав или друг приложим учредителен документ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9.11.2009, Съгласно Решение №1 на СГС ф.д. №642/2009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92 София - Район Слати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ул. Асен Йорданов №9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113 С</w:t>
            </w:r>
            <w:r>
              <w:rPr>
                <w:b/>
                <w:sz w:val="22"/>
                <w:szCs w:val="22"/>
                <w:lang w:val="bg-BG"/>
              </w:rPr>
              <w:t xml:space="preserve"> офия, п.к. 148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сто/места на изпълнение на проекта</w:t>
            </w:r>
            <w:r>
              <w:rPr>
                <w:b/>
                <w:lang w:val="bg-BG"/>
              </w:rPr>
              <w:t>, включително адрес/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ват членовете на КМА, виж стр.4</w:t>
            </w:r>
          </w:p>
        </w:tc>
      </w:tr>
      <w:tr>
        <w:trPr>
          <w:trHeight w:val="6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+359 2  / 973 87 62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+359 2  / 979 09 45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info@cluster-mechatronics.eu </w:t>
            </w:r>
          </w:p>
        </w:tc>
      </w:tr>
      <w:tr>
        <w:trPr>
          <w:trHeight w:val="4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http://www.cluster-mechatronics.eu</w:t>
            </w:r>
          </w:p>
        </w:tc>
      </w:tr>
      <w:tr>
        <w:trPr>
          <w:trHeight w:val="4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-р инж. Венцислав Славков</w:t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hyperlink r:id="rId2">
              <w:r>
                <w:rPr>
                  <w:rStyle w:val="InternetLink"/>
                </w:rPr>
                <w:t>slavkov@spesima.eu</w:t>
              </w:r>
            </w:hyperlink>
          </w:p>
        </w:tc>
      </w:tr>
      <w:tr>
        <w:trPr>
          <w:trHeight w:val="14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ната на лицето, оправомощено да подпише договора за безвъзмездна помощ (съгласно правомощията по договор за дружество съгласно чл. 357 от ЗЗД, дружествен договор, устав или друг приложим учредителен документ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енцислав Иванов Славков</w:t>
            </w:r>
          </w:p>
        </w:tc>
      </w:tr>
      <w:tr>
        <w:trPr>
          <w:trHeight w:val="10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четоводна политика (посочва се възприетия стойностен праг на същественост за признаване на дълготрайни материални активи)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perscript"/>
                <w:lang w:val="bg-BG"/>
              </w:rPr>
            </w:pPr>
            <w:r>
              <w:rPr>
                <w:b/>
                <w:sz w:val="36"/>
                <w:szCs w:val="36"/>
                <w:vertAlign w:val="superscript"/>
                <w:lang w:val="bg-BG"/>
              </w:rPr>
              <w:t>700 лв</w:t>
            </w:r>
          </w:p>
        </w:tc>
      </w:tr>
      <w:tr>
        <w:trPr>
          <w:trHeight w:val="7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кандидат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4.11</w:t>
            </w:r>
          </w:p>
        </w:tc>
      </w:tr>
      <w:tr>
        <w:trPr>
          <w:trHeight w:val="15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Микро предприятие със седалище или клон със седалище в община на територията на селските райони в Република България, заявило за подпомагане дейности, които ще се осъществяват в община на територията на селските райони</w:t>
            </w:r>
            <w:r>
              <w:rPr>
                <w:rStyle w:val="FootnoteReference"/>
                <w:rStyle w:val="FootnoteAnchor"/>
                <w:b/>
                <w:sz w:val="22"/>
                <w:szCs w:val="22"/>
                <w:lang w:val="bg-BG"/>
              </w:rPr>
              <w:footnoteReference w:id="4"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0" w:name="__Fieldmark__0_3944969665"/>
            <w:bookmarkStart w:id="1" w:name="__Fieldmark__0_3944969665"/>
            <w:bookmarkEnd w:id="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Д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щина: 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2" w:name="__Fieldmark__1_3944969665"/>
            <w:bookmarkStart w:id="3" w:name="__Fieldmark__1_3944969665"/>
            <w:bookmarkEnd w:id="3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бщина:  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кро предприятие, осъществяващо преработка и/или маркетинг на горски продук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4" w:name="__Fieldmark__2_3944969665"/>
            <w:bookmarkStart w:id="5" w:name="__Fieldmark__2_3944969665"/>
            <w:bookmarkEnd w:id="5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ДА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6" w:name="__Fieldmark__3_3944969665"/>
            <w:bookmarkStart w:id="7" w:name="__Fieldmark__3_3944969665"/>
            <w:bookmarkEnd w:id="7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ндидатът към датата на подаване на проектното предложение е сключил договор за безвъзмездна финансова помощ по процедура за подбор на проекти: BG161PO003-2.4.01 „Подкрепа за развитието на клъстерите в България”, който включва разходи по Компонент 1 и Компонент 2 от посочената процед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8" w:name="__Fieldmark__4_3944969665"/>
            <w:bookmarkStart w:id="9" w:name="__Fieldmark__4_3944969665"/>
            <w:bookmarkEnd w:id="9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ДА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0" w:name="__Fieldmark__5_3944969665"/>
            <w:bookmarkStart w:id="11" w:name="__Fieldmark__5_3944969665"/>
            <w:bookmarkEnd w:id="11"/>
            <w:r>
              <w:rPr>
                <w:sz w:val="22"/>
                <w:szCs w:val="22"/>
                <w:lang w:val="bg-BG"/>
              </w:rPr>
            </w:r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чин за получаване на информация от Договарящия орг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2" w:name="__Fieldmark__6_3944969665"/>
            <w:bookmarkStart w:id="13" w:name="__Fieldmark__6_3944969665"/>
            <w:bookmarkEnd w:id="13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4" w:name="__Fieldmark__7_3944969665"/>
            <w:bookmarkStart w:id="15" w:name="__Fieldmark__7_3944969665"/>
            <w:bookmarkEnd w:id="15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риер</w:t>
            </w:r>
            <w:r>
              <w:rPr>
                <w:rStyle w:val="FootnoteCharacters"/>
                <w:rStyle w:val="FootnoteAnchor"/>
                <w:szCs w:val="22"/>
              </w:rPr>
              <w:footnoteReference w:id="5"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lang w:val="bg-BG"/>
              </w:rPr>
              <w:instrText xml:space="preserve"> FORMCHECKBOX </w:instrText>
            </w:r>
            <w:r>
              <w:rPr>
                <w:sz w:val="22"/>
                <w:szCs w:val="22"/>
                <w:lang w:val="bg-BG"/>
              </w:rPr>
              <w:fldChar w:fldCharType="separate"/>
            </w:r>
            <w:bookmarkStart w:id="16" w:name="__Fieldmark__8_3944969665"/>
            <w:bookmarkStart w:id="17" w:name="__Fieldmark__8_3944969665"/>
            <w:bookmarkEnd w:id="17"/>
            <w:r/>
            <w:r>
              <w:rPr>
                <w:sz w:val="22"/>
                <w:szCs w:val="22"/>
                <w:lang w:val="bg-BG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ктронна по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Таблица с фирми, научни организации и </w:t>
      </w:r>
      <w:r>
        <w:rPr>
          <w:b/>
          <w:szCs w:val="24"/>
          <w:lang w:val="en-US"/>
        </w:rPr>
        <w:t>N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8">
                <wp:simplePos x="0" y="0"/>
                <wp:positionH relativeFrom="margin">
                  <wp:posOffset>-117475</wp:posOffset>
                </wp:positionH>
                <wp:positionV relativeFrom="paragraph">
                  <wp:posOffset>-104140</wp:posOffset>
                </wp:positionV>
                <wp:extent cx="6297930" cy="168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2268"/>
                              <w:gridCol w:w="2126"/>
                              <w:gridCol w:w="229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Категория на канди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Средносписъчен брой на персон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Годишен обор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(хил. лв.)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Стойност на активи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(хил. л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 xml:space="preserve">Микро предприятие 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18" w:name="__Fieldmark__9_3944969665"/>
                                  <w:bookmarkStart w:id="19" w:name="__Fieldmark__9_3944969665"/>
                                  <w:bookmarkEnd w:id="19"/>
                                  <w:r/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 xml:space="preserve">Малко предприятие 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20" w:name="__Fieldmark__10_3944969665"/>
                                  <w:bookmarkStart w:id="21" w:name="__Fieldmark__10_3944969665"/>
                                  <w:bookmarkEnd w:id="21"/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 xml:space="preserve">Средно предприятие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22" w:name="__Fieldmark__11_3944969665"/>
                                  <w:bookmarkStart w:id="23" w:name="__Fieldmark__11_3944969665"/>
                                  <w:bookmarkEnd w:id="23"/>
                                  <w:r/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 xml:space="preserve">Голямо предприятие      </w:t>
                                  </w: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fldChar w:fldCharType="separate"/>
                                  </w:r>
                                  <w:bookmarkStart w:id="24" w:name="__Fieldmark__12_3944969665"/>
                                  <w:bookmarkStart w:id="25" w:name="__Fieldmark__12_3944969665"/>
                                  <w:bookmarkEnd w:id="25"/>
                                  <w:r/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 300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50 000*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30 000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32.7pt;mso-wrap-distance-left:7.05pt;mso-wrap-distance-right:7.05pt;mso-wrap-distance-top:0pt;mso-wrap-distance-bottom:0pt;margin-top:-8.2pt;mso-position-vertical-relative:text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2268"/>
                        <w:gridCol w:w="2126"/>
                        <w:gridCol w:w="229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Категория на канди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Средносписъчен брой на персона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Годишен оборот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(хил. лв.)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Стойност на активите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(хил. лв.)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 xml:space="preserve">Микро предприятие 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fldChar w:fldCharType="separate"/>
                            </w:r>
                            <w:bookmarkStart w:id="26" w:name="__Fieldmark__9_3944969665"/>
                            <w:bookmarkStart w:id="27" w:name="__Fieldmark__9_3944969665"/>
                            <w:bookmarkEnd w:id="27"/>
                            <w:r/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 xml:space="preserve">Малко предприятие 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fldChar w:fldCharType="separate"/>
                            </w:r>
                            <w:bookmarkStart w:id="28" w:name="__Fieldmark__10_3944969665"/>
                            <w:bookmarkStart w:id="29" w:name="__Fieldmark__10_3944969665"/>
                            <w:bookmarkEnd w:id="29"/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 xml:space="preserve">Средно предприятие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fldChar w:fldCharType="separate"/>
                            </w:r>
                            <w:bookmarkStart w:id="30" w:name="__Fieldmark__11_3944969665"/>
                            <w:bookmarkStart w:id="31" w:name="__Fieldmark__11_3944969665"/>
                            <w:bookmarkEnd w:id="31"/>
                            <w:r/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 xml:space="preserve">Голямо предприятие      </w:t>
                            </w: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fldChar w:fldCharType="separate"/>
                            </w:r>
                            <w:bookmarkStart w:id="32" w:name="__Fieldmark__12_3944969665"/>
                            <w:bookmarkStart w:id="33" w:name="__Fieldmark__12_3944969665"/>
                            <w:bookmarkEnd w:id="33"/>
                            <w:r/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 300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50 000*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30 000*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Заб* Данните са сбор от показателите на членовете на КМ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 Основни данни за участниците в клъсте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hd w:fill="D9D9D9" w:val="clear"/>
        <w:ind w:left="-180" w:hanging="0"/>
        <w:jc w:val="both"/>
        <w:rPr/>
      </w:pPr>
      <w:r>
        <w:rPr>
          <w:b/>
          <w:szCs w:val="24"/>
          <w:lang w:val="bg-BG"/>
        </w:rPr>
        <w:t xml:space="preserve">ВАЖНО: </w:t>
      </w:r>
      <w:r>
        <w:rPr/>
        <w:t>Този раздел следва да се попълни за ВСЯКА организация, участваща в обединението-кандидат по проекта.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M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движваща и управляваща техника ЕООД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 xml:space="preserve">регистрирано по ф.д.1008/1998 от Габровки окръжен съд 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МК ЕООД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нолично дружество с ограничена отговорност</w:t>
            </w:r>
          </w:p>
        </w:tc>
      </w:tr>
      <w:tr>
        <w:trPr>
          <w:trHeight w:val="4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7051831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.12.1998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ru-RU"/>
              </w:rPr>
              <w:t>БЪЛГАРИЯ</w:t>
              <w:br/>
              <w:t>област Габрово, община Габрово</w:t>
              <w:br/>
              <w:t>гр. Габрово 5300</w:t>
              <w:br/>
              <w:t xml:space="preserve">ул. ГЕНЕРАЛ НИКОЛОВ </w:t>
            </w:r>
            <w:r>
              <w:rPr>
                <w:sz w:val="20"/>
              </w:rPr>
              <w:t>No</w:t>
            </w:r>
            <w:r>
              <w:rPr>
                <w:sz w:val="20"/>
                <w:lang w:val="ru-RU"/>
              </w:rPr>
              <w:t xml:space="preserve"> 1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БЪЛГАРИЯ</w:t>
              <w:br/>
              <w:t>област Габрово, община Габрово</w:t>
              <w:br/>
              <w:t>гр. Габрово 5300</w:t>
              <w:br/>
              <w:t xml:space="preserve">ул. ГЕНЕРАЛ НИКОЛОВ </w:t>
            </w:r>
            <w:r>
              <w:rPr>
                <w:sz w:val="20"/>
              </w:rPr>
              <w:t>No</w:t>
            </w:r>
            <w:r>
              <w:rPr>
                <w:sz w:val="20"/>
                <w:lang w:val="ru-RU"/>
              </w:rPr>
              <w:t xml:space="preserve"> 1</w:t>
            </w:r>
          </w:p>
        </w:tc>
      </w:tr>
      <w:tr>
        <w:trPr>
          <w:trHeight w:val="3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6 819 101</w:t>
            </w:r>
          </w:p>
        </w:tc>
      </w:tr>
      <w:tr>
        <w:trPr>
          <w:trHeight w:val="4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6819 100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info</w:t>
            </w:r>
            <w:r>
              <w:rPr>
                <w:sz w:val="22"/>
                <w:szCs w:val="22"/>
                <w:lang w:val="en-US"/>
              </w:rPr>
              <w:t>@amk-drives.bg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hyperlink r:id="rId3">
              <w:r>
                <w:rPr>
                  <w:rStyle w:val="InternetLink"/>
                  <w:spacing w:val="-2"/>
                  <w:lang w:val="en-GB" w:bidi="ar-SA"/>
                </w:rPr>
                <w:t>http</w:t>
              </w:r>
              <w:r>
                <w:rPr>
                  <w:rStyle w:val="InternetLink"/>
                  <w:spacing w:val="-2"/>
                  <w:lang w:bidi="ar-SA" w:val="bg-BG"/>
                </w:rPr>
                <w:t>://</w:t>
              </w:r>
              <w:r>
                <w:rPr>
                  <w:rStyle w:val="InternetLink"/>
                  <w:spacing w:val="-2"/>
                  <w:lang w:val="en-GB" w:bidi="ar-SA"/>
                </w:rPr>
                <w:t>bg</w:t>
              </w:r>
              <w:r>
                <w:rPr>
                  <w:rStyle w:val="InternetLink"/>
                  <w:spacing w:val="-2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amk</w:t>
              </w:r>
              <w:r>
                <w:rPr>
                  <w:rStyle w:val="InternetLink"/>
                  <w:spacing w:val="-2"/>
                  <w:lang w:bidi="ar-SA" w:val="bg-BG"/>
                </w:rPr>
                <w:t>-</w:t>
              </w:r>
              <w:r>
                <w:rPr>
                  <w:rStyle w:val="InternetLink"/>
                  <w:spacing w:val="-2"/>
                  <w:lang w:val="en-GB" w:bidi="ar-SA"/>
                </w:rPr>
                <w:t>antriebe</w:t>
              </w:r>
              <w:r>
                <w:rPr>
                  <w:rStyle w:val="InternetLink"/>
                  <w:spacing w:val="-2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de</w:t>
              </w:r>
              <w:r>
                <w:rPr>
                  <w:rStyle w:val="InternetLink"/>
                  <w:spacing w:val="-2"/>
                  <w:lang w:bidi="ar-SA" w:val="bg-BG"/>
                </w:rPr>
                <w:t>/</w:t>
              </w:r>
            </w:hyperlink>
          </w:p>
        </w:tc>
      </w:tr>
      <w:tr>
        <w:trPr>
          <w:trHeight w:val="4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ристофор Стояно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de-DE"/>
              </w:rPr>
              <w:t>hristofor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de-DE"/>
              </w:rPr>
              <w:t>stoyano</w:t>
            </w:r>
            <w:r>
              <w:rPr>
                <w:sz w:val="22"/>
                <w:szCs w:val="22"/>
                <w:lang w:val="bg-BG"/>
              </w:rPr>
              <w:t>@</w:t>
            </w:r>
            <w:r>
              <w:rPr>
                <w:sz w:val="22"/>
                <w:szCs w:val="22"/>
                <w:lang w:val="en-US"/>
              </w:rPr>
              <w:t>amk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en-US"/>
              </w:rPr>
              <w:t>drives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b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„</w:t>
            </w:r>
            <w:r>
              <w:rPr>
                <w:bCs/>
                <w:sz w:val="22"/>
                <w:szCs w:val="22"/>
                <w:lang w:val="bg-BG"/>
              </w:rPr>
              <w:t xml:space="preserve">ВАНИКО” ООД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Ф.Д №2389/1991 по описа на Благоевградски Окръжен съд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АНИКО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ужество с ограничена отговорност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0283780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991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700 Благоевград, Георги Попов 44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700 Благоевград, Георги Попов 44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+359 73 / 88 2002; +359 73 /59 2889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+359 73 / 83 3412                  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bg-BG"/>
              </w:rPr>
            </w:pPr>
            <w:hyperlink r:id="rId4">
              <w:r>
                <w:rPr>
                  <w:rStyle w:val="InternetLink"/>
                </w:rPr>
                <w:t>office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</w:rPr>
                <w:t>vaniko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lang w:val="bg-BG"/>
              </w:rPr>
              <w:t xml:space="preserve">     </w:t>
            </w:r>
            <w:hyperlink r:id="rId5">
              <w:r>
                <w:rPr>
                  <w:rStyle w:val="InternetLink"/>
                </w:rPr>
                <w:t>sasho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vajarov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</w:rPr>
                <w:t>vaniko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Normal"/>
              <w:rPr>
                <w:sz w:val="22"/>
                <w:szCs w:val="22"/>
                <w:vertAlign w:val="superscript"/>
                <w:lang w:val="bg-BG"/>
              </w:rPr>
            </w:pPr>
            <w:r>
              <w:rPr>
                <w:sz w:val="22"/>
                <w:szCs w:val="22"/>
                <w:vertAlign w:val="superscript"/>
                <w:lang w:val="bg-BG"/>
              </w:rPr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hyperlink r:id="rId6">
              <w:r>
                <w:rPr>
                  <w:rStyle w:val="InternetLink"/>
                </w:rPr>
                <w:t>www.vaniko.com</w:t>
              </w:r>
            </w:hyperlink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ашо Въжаро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правит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8.29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Д „Кристиян – Дени - Пандулев и сие“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2197/1990 </w:t>
            </w:r>
            <w:r>
              <w:rPr>
                <w:sz w:val="22"/>
                <w:szCs w:val="22"/>
                <w:lang w:val="bg-BG"/>
              </w:rPr>
              <w:t xml:space="preserve">г. </w:t>
            </w:r>
            <w:r>
              <w:rPr>
                <w:bCs/>
                <w:sz w:val="22"/>
                <w:szCs w:val="22"/>
                <w:lang w:val="bg-BG"/>
              </w:rPr>
              <w:t>Благоевградски Окръжен съд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Д „Кристиян-Дени”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ирателно дружество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1075656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90 година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Благоевград, ул.“Васил Левски“№63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Благоевград, ул.“В.Левски „ № 63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3/82877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3/82877105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  <w:vertAlign w:val="superscript"/>
                <w:lang w:val="bg-BG"/>
              </w:rPr>
            </w:pPr>
            <w:hyperlink r:id="rId7">
              <w:r>
                <w:rPr>
                  <w:rStyle w:val="InternetLink"/>
                  <w:spacing w:val="-2"/>
                  <w:sz w:val="32"/>
                  <w:szCs w:val="22"/>
                  <w:vertAlign w:val="superscript"/>
                  <w:lang w:bidi="ar-SA" w:val="en-US"/>
                </w:rPr>
                <w:t>office</w:t>
              </w:r>
              <w:r>
                <w:rPr>
                  <w:rStyle w:val="InternetLink"/>
                  <w:spacing w:val="-2"/>
                  <w:sz w:val="32"/>
                  <w:szCs w:val="22"/>
                  <w:vertAlign w:val="superscript"/>
                  <w:lang w:bidi="ar-SA" w:val="bg-BG"/>
                </w:rPr>
                <w:t>@</w:t>
              </w:r>
              <w:r>
                <w:rPr>
                  <w:rStyle w:val="InternetLink"/>
                  <w:spacing w:val="-2"/>
                  <w:sz w:val="32"/>
                  <w:szCs w:val="22"/>
                  <w:vertAlign w:val="superscript"/>
                  <w:lang w:bidi="ar-SA" w:val="en-US"/>
                </w:rPr>
                <w:t>kristiandeni</w:t>
              </w:r>
              <w:r>
                <w:rPr>
                  <w:rStyle w:val="InternetLink"/>
                  <w:spacing w:val="-2"/>
                  <w:sz w:val="32"/>
                  <w:szCs w:val="22"/>
                  <w:vertAlign w:val="superscript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sz w:val="32"/>
                  <w:szCs w:val="22"/>
                  <w:vertAlign w:val="superscript"/>
                  <w:lang w:bidi="ar-SA" w:val="en-US"/>
                </w:rPr>
                <w:t>com</w:t>
              </w:r>
            </w:hyperlink>
            <w:r>
              <w:rPr>
                <w:sz w:val="32"/>
                <w:szCs w:val="22"/>
                <w:vertAlign w:val="superscript"/>
                <w:lang w:val="bg-BG"/>
              </w:rPr>
              <w:t xml:space="preserve"> , </w:t>
            </w:r>
            <w:r>
              <w:rPr>
                <w:sz w:val="32"/>
                <w:szCs w:val="22"/>
                <w:vertAlign w:val="superscript"/>
                <w:lang w:val="en-US"/>
              </w:rPr>
              <w:t>gergana</w:t>
            </w:r>
            <w:r>
              <w:rPr>
                <w:sz w:val="32"/>
                <w:szCs w:val="22"/>
                <w:vertAlign w:val="superscript"/>
                <w:lang w:val="bg-BG"/>
              </w:rPr>
              <w:t>.</w:t>
            </w:r>
            <w:r>
              <w:rPr>
                <w:sz w:val="32"/>
                <w:szCs w:val="22"/>
                <w:vertAlign w:val="superscript"/>
                <w:lang w:val="en-US"/>
              </w:rPr>
              <w:t>ivanovska</w:t>
            </w:r>
            <w:r>
              <w:rPr>
                <w:sz w:val="32"/>
                <w:szCs w:val="22"/>
                <w:vertAlign w:val="superscript"/>
                <w:lang w:val="bg-BG"/>
              </w:rPr>
              <w:t>@</w:t>
            </w:r>
            <w:r>
              <w:rPr>
                <w:sz w:val="32"/>
                <w:szCs w:val="22"/>
                <w:vertAlign w:val="superscript"/>
                <w:lang w:val="en-US"/>
              </w:rPr>
              <w:t>kristiandeni</w:t>
            </w:r>
            <w:r>
              <w:rPr>
                <w:sz w:val="32"/>
                <w:szCs w:val="22"/>
                <w:vertAlign w:val="superscript"/>
                <w:lang w:val="bg-BG"/>
              </w:rPr>
              <w:t>.</w:t>
            </w:r>
            <w:r>
              <w:rPr>
                <w:sz w:val="32"/>
                <w:szCs w:val="22"/>
                <w:vertAlign w:val="superscript"/>
                <w:lang w:val="en-US"/>
              </w:rPr>
              <w:t>com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  <w:vertAlign w:val="superscript"/>
                <w:lang w:val="en-US"/>
              </w:rPr>
            </w:pPr>
            <w:r>
              <w:rPr>
                <w:sz w:val="32"/>
                <w:szCs w:val="22"/>
                <w:vertAlign w:val="superscript"/>
                <w:lang w:val="en-US"/>
              </w:rPr>
              <w:t>www.kristiandeni.com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2"/>
                <w:vertAlign w:val="superscript"/>
                <w:lang w:val="bg-BG"/>
              </w:rPr>
            </w:pPr>
            <w:r>
              <w:rPr>
                <w:sz w:val="32"/>
                <w:szCs w:val="22"/>
                <w:vertAlign w:val="superscript"/>
                <w:lang w:val="bg-BG"/>
              </w:rPr>
              <w:t>инж.Огнян Пандулев, инж.Гергана Иванвоска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bg-BG"/>
              </w:rPr>
            </w:pPr>
            <w:hyperlink r:id="rId8">
              <w:r>
                <w:rPr>
                  <w:rStyle w:val="InternetLink"/>
                  <w:spacing w:val="-2"/>
                  <w:sz w:val="32"/>
                  <w:szCs w:val="22"/>
                  <w:vertAlign w:val="superscript"/>
                  <w:lang w:bidi="ar-SA" w:val="en-US"/>
                </w:rPr>
                <w:t>office</w:t>
              </w:r>
              <w:r>
                <w:rPr>
                  <w:rStyle w:val="InternetLink"/>
                  <w:spacing w:val="-2"/>
                  <w:sz w:val="32"/>
                  <w:szCs w:val="22"/>
                  <w:vertAlign w:val="superscript"/>
                  <w:lang w:bidi="ar-SA" w:val="bg-BG"/>
                </w:rPr>
                <w:t>@</w:t>
              </w:r>
              <w:r>
                <w:rPr>
                  <w:rStyle w:val="InternetLink"/>
                  <w:spacing w:val="-2"/>
                  <w:sz w:val="32"/>
                  <w:szCs w:val="22"/>
                  <w:vertAlign w:val="superscript"/>
                  <w:lang w:bidi="ar-SA" w:val="en-US"/>
                </w:rPr>
                <w:t>kristiandeni</w:t>
              </w:r>
              <w:r>
                <w:rPr>
                  <w:rStyle w:val="InternetLink"/>
                  <w:spacing w:val="-2"/>
                  <w:sz w:val="32"/>
                  <w:szCs w:val="22"/>
                  <w:vertAlign w:val="superscript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sz w:val="32"/>
                  <w:szCs w:val="22"/>
                  <w:vertAlign w:val="superscript"/>
                  <w:lang w:bidi="ar-SA" w:val="en-US"/>
                </w:rPr>
                <w:t>com</w:t>
              </w:r>
            </w:hyperlink>
            <w:r>
              <w:rPr>
                <w:sz w:val="32"/>
                <w:szCs w:val="22"/>
                <w:vertAlign w:val="superscript"/>
                <w:lang w:val="bg-BG"/>
              </w:rPr>
              <w:t xml:space="preserve"> , </w:t>
            </w:r>
            <w:r>
              <w:rPr>
                <w:sz w:val="32"/>
                <w:szCs w:val="22"/>
                <w:vertAlign w:val="superscript"/>
                <w:lang w:val="en-US"/>
              </w:rPr>
              <w:t>gergana</w:t>
            </w:r>
            <w:r>
              <w:rPr>
                <w:sz w:val="32"/>
                <w:szCs w:val="22"/>
                <w:vertAlign w:val="superscript"/>
                <w:lang w:val="bg-BG"/>
              </w:rPr>
              <w:t>.</w:t>
            </w:r>
            <w:r>
              <w:rPr>
                <w:sz w:val="32"/>
                <w:szCs w:val="22"/>
                <w:vertAlign w:val="superscript"/>
                <w:lang w:val="en-US"/>
              </w:rPr>
              <w:t>ivanovska</w:t>
            </w:r>
            <w:r>
              <w:rPr>
                <w:sz w:val="32"/>
                <w:szCs w:val="22"/>
                <w:vertAlign w:val="superscript"/>
                <w:lang w:val="bg-BG"/>
              </w:rPr>
              <w:t>@</w:t>
            </w:r>
            <w:r>
              <w:rPr>
                <w:sz w:val="32"/>
                <w:szCs w:val="22"/>
                <w:vertAlign w:val="superscript"/>
                <w:lang w:val="en-US"/>
              </w:rPr>
              <w:t>kristiandeni</w:t>
            </w:r>
            <w:r>
              <w:rPr>
                <w:sz w:val="32"/>
                <w:szCs w:val="22"/>
                <w:vertAlign w:val="superscript"/>
                <w:lang w:val="bg-BG"/>
              </w:rPr>
              <w:t>.</w:t>
            </w:r>
            <w:r>
              <w:rPr>
                <w:sz w:val="32"/>
                <w:szCs w:val="22"/>
                <w:vertAlign w:val="superscript"/>
                <w:lang w:val="en-US"/>
              </w:rPr>
              <w:t>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„ </w:t>
            </w:r>
            <w:r>
              <w:rPr>
                <w:sz w:val="22"/>
                <w:szCs w:val="22"/>
                <w:lang w:val="bg-BG"/>
              </w:rPr>
              <w:t>ЕН-Марвел-Инженеринг” ЕО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С, Ф.Д.13747/20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шение №1, 28.12.2006 г.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нолично дружество с ограничена отговорност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175199453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  <w:lang w:val="bg-BG"/>
              </w:rPr>
            </w:pPr>
            <w:r>
              <w:rPr>
                <w:sz w:val="36"/>
                <w:szCs w:val="36"/>
                <w:vertAlign w:val="superscript"/>
                <w:lang w:val="bg-BG"/>
              </w:rPr>
              <w:t>28.12.2006 г.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  <w:lang w:val="bg-BG"/>
              </w:rPr>
            </w:pPr>
            <w:r>
              <w:rPr>
                <w:sz w:val="36"/>
                <w:szCs w:val="36"/>
                <w:vertAlign w:val="superscript"/>
                <w:lang w:val="bg-BG"/>
              </w:rPr>
              <w:t>София, ул. Георги Пеячевич №39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  <w:vertAlign w:val="superscript"/>
                <w:lang w:val="bg-BG"/>
              </w:rPr>
              <w:t>1505, София</w:t>
            </w:r>
            <w:r>
              <w:rPr>
                <w:sz w:val="36"/>
                <w:szCs w:val="36"/>
                <w:vertAlign w:val="superscript"/>
                <w:lang w:val="en-US"/>
              </w:rPr>
              <w:t>,</w:t>
            </w:r>
            <w:r>
              <w:rPr>
                <w:sz w:val="36"/>
                <w:szCs w:val="36"/>
                <w:vertAlign w:val="superscript"/>
                <w:lang w:val="bg-BG"/>
              </w:rPr>
              <w:t xml:space="preserve"> ул. Георги Пеячевич №39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  <w:vertAlign w:val="superscript"/>
                <w:lang w:val="bg-BG"/>
              </w:rPr>
              <w:t>+359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36"/>
                <w:szCs w:val="36"/>
                <w:vertAlign w:val="superscript"/>
                <w:lang w:val="bg-BG"/>
              </w:rPr>
              <w:t>2 836 01 29 ; +359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36"/>
                <w:szCs w:val="36"/>
                <w:vertAlign w:val="superscript"/>
                <w:lang w:val="bg-BG"/>
              </w:rPr>
              <w:t>2 843 94 06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  <w:vertAlign w:val="superscript"/>
                <w:lang w:val="bg-BG"/>
              </w:rPr>
              <w:t>+359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36"/>
                <w:szCs w:val="36"/>
                <w:vertAlign w:val="superscript"/>
                <w:lang w:val="bg-BG"/>
              </w:rPr>
              <w:t>2 836 01 29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  <w:lang w:val="bg-BG"/>
              </w:rPr>
            </w:pPr>
            <w:r>
              <w:rPr>
                <w:sz w:val="36"/>
                <w:szCs w:val="36"/>
                <w:vertAlign w:val="superscript"/>
                <w:lang w:val="bg-BG"/>
              </w:rPr>
              <w:t>enicolov@abv.bg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  <w:lang w:val="bg-BG"/>
              </w:rPr>
            </w:pPr>
            <w:r>
              <w:rPr>
                <w:sz w:val="36"/>
                <w:szCs w:val="36"/>
                <w:vertAlign w:val="superscript"/>
                <w:lang w:val="bg-BG"/>
              </w:rPr>
              <w:t>Eмануил Христов Николо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  <w:vertAlign w:val="superscript"/>
                <w:lang w:val="bg-BG"/>
              </w:rPr>
              <w:t>+359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36"/>
                <w:szCs w:val="36"/>
                <w:vertAlign w:val="superscript"/>
                <w:lang w:val="bg-BG"/>
              </w:rPr>
              <w:t>888 573 009 ; +359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36"/>
                <w:szCs w:val="36"/>
                <w:vertAlign w:val="superscript"/>
                <w:lang w:val="bg-BG"/>
              </w:rPr>
              <w:t xml:space="preserve">2 836 01 29 ;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vertAlign w:val="superscript"/>
                <w:lang w:val="bg-BG"/>
              </w:rPr>
              <w:t>+359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36"/>
                <w:szCs w:val="36"/>
                <w:vertAlign w:val="superscript"/>
                <w:lang w:val="bg-BG"/>
              </w:rPr>
              <w:t>2 843 94 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6"/>
                <w:szCs w:val="36"/>
                <w:vertAlign w:val="superscript"/>
                <w:lang w:val="bg-BG"/>
              </w:rPr>
              <w:t>71.20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СКАР-ЕЛ  ЕООД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ебно решение N 9610/2000 110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нолично дружество с ограничена отговорност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0343194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8.07.2000</w:t>
            </w:r>
            <w:r>
              <w:rPr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407 гр.София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Ст. Л. Костов” № 16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407 гр.София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Ст. Л. Костов” № 16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/962 46 93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/962 4238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hyperlink r:id="rId9">
              <w:r>
                <w:rPr>
                  <w:rStyle w:val="InternetLink"/>
                  <w:spacing w:val="-2"/>
                  <w:sz w:val="22"/>
                  <w:szCs w:val="22"/>
                  <w:lang w:bidi="ar-SA" w:val="en-US"/>
                </w:rPr>
                <w:t>office@oskar-el.com</w:t>
              </w:r>
            </w:hyperlink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spacing w:val="-2"/>
                  <w:sz w:val="22"/>
                  <w:szCs w:val="22"/>
                  <w:lang w:bidi="ar-SA" w:val="en-US"/>
                </w:rPr>
                <w:t>www.oskar-e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лена Пеева Минчева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spacing w:val="-2"/>
                  <w:sz w:val="22"/>
                  <w:szCs w:val="22"/>
                  <w:lang w:bidi="ar-SA" w:val="en-US"/>
                </w:rPr>
                <w:t>office@oskar-e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4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 xml:space="preserve">ПИКСАЙ” ООД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дебно решение 537/22.03.200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о фирмено дел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75/2005 </w:t>
            </w:r>
            <w:r>
              <w:rPr>
                <w:color w:val="000000"/>
                <w:sz w:val="22"/>
                <w:szCs w:val="22"/>
                <w:lang w:val="bg-BG"/>
              </w:rPr>
              <w:t>на ЯОС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ег. в търговския регистър 20080614153910 / 14.06.2008 г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IXEY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ужество с ограничена отговорнос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858995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22.03.200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8700, гр. Елхово, обл. Ямбо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ул. „Цар Калоян“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lang w:val="bg-BG"/>
              </w:rPr>
              <w:t>.11, а.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 xml:space="preserve">1504, гр. София, бул. „Княз Александър Дондуков“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lang w:val="bg-BG"/>
              </w:rPr>
              <w:t>. 75, ет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02 843 989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02 843 989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hyperlink r:id="rId12">
              <w:r>
                <w:rPr>
                  <w:rStyle w:val="InternetLink"/>
                  <w:vertAlign w:val="superscript"/>
                </w:rPr>
                <w:t>info@pixeye.eu</w:t>
              </w:r>
            </w:hyperlink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http://www.pixeye.e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рги Ангел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hyperlink r:id="rId13">
              <w:r>
                <w:rPr>
                  <w:rStyle w:val="InternetLink"/>
                  <w:vertAlign w:val="superscript"/>
                </w:rPr>
                <w:t>info@pixeye.eu</w:t>
              </w:r>
            </w:hyperlink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2.0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ЖЕСТВО С ОГРАНИЧЕНА ОТГОВОРНОСТ “РОБОТИКА”</w:t>
            </w:r>
          </w:p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№ 2917/08.11.1994г.</w:t>
            </w:r>
          </w:p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азарджишки окръжен съд</w:t>
            </w:r>
          </w:p>
          <w:p>
            <w:pPr>
              <w:pStyle w:val="NormalWeb"/>
              <w:snapToGrid w:val="false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д.2416/94г.,партида 924,том.7,стр.26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РОБОТИКА” ООД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жество с ограничена отговорност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08597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.1994г.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. Велинград, ул.”Георги Кирков” – пром.зона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. Велинград, ул.”Георги Кирков” – пром.зона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9 359/ 5 44 08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+359 359/ 5 4</w:t>
            </w:r>
            <w:r>
              <w:rPr>
                <w:bCs/>
                <w:sz w:val="22"/>
                <w:szCs w:val="22"/>
                <w:lang w:val="en-US"/>
              </w:rPr>
              <w:t>4 08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robotika</w:t>
            </w:r>
            <w:r>
              <w:rPr>
                <w:bCs/>
                <w:sz w:val="22"/>
                <w:szCs w:val="22"/>
              </w:rPr>
              <w:t>@robotika-bg.com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  <w:lang w:val="en-US"/>
              </w:rPr>
              <w:t>www.r</w:t>
            </w:r>
            <w:r>
              <w:rPr>
                <w:bCs/>
                <w:sz w:val="22"/>
                <w:szCs w:val="22"/>
              </w:rPr>
              <w:t>obotika-bg.com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ИЛ БОРИСОВ ДОДНИКО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ПРАВИТЕЛ,</w:t>
            </w:r>
          </w:p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pacing w:val="-2"/>
                  <w:lang w:val="en-GB" w:bidi="ar-SA"/>
                </w:rPr>
                <w:t>Robotika</w:t>
              </w:r>
              <w:r>
                <w:rPr>
                  <w:rStyle w:val="InternetLink"/>
                  <w:spacing w:val="-2"/>
                  <w:lang w:bidi="ar-SA" w:val="ru-RU"/>
                </w:rPr>
                <w:t>@</w:t>
              </w:r>
              <w:r>
                <w:rPr>
                  <w:rStyle w:val="InternetLink"/>
                  <w:spacing w:val="-2"/>
                  <w:lang w:val="en-GB" w:bidi="ar-SA"/>
                </w:rPr>
                <w:t>robotika</w:t>
              </w:r>
              <w:r>
                <w:rPr>
                  <w:rStyle w:val="InternetLink"/>
                  <w:spacing w:val="-2"/>
                  <w:lang w:bidi="ar-SA" w:val="ru-RU"/>
                </w:rPr>
                <w:t>-</w:t>
              </w:r>
              <w:r>
                <w:rPr>
                  <w:rStyle w:val="InternetLink"/>
                  <w:spacing w:val="-2"/>
                  <w:lang w:val="en-GB" w:bidi="ar-SA"/>
                </w:rPr>
                <w:t>bg</w:t>
              </w:r>
              <w:r>
                <w:rPr>
                  <w:rStyle w:val="InternetLink"/>
                  <w:spacing w:val="-2"/>
                  <w:lang w:bidi="ar-SA" w:val="ru-RU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com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,     </w:t>
            </w:r>
          </w:p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  <w:lang w:val="ru-RU"/>
              </w:rPr>
              <w:t>тел. +359 359/ 5 45 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25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  <w:r>
              <w:rPr>
                <w:bCs/>
                <w:sz w:val="22"/>
                <w:szCs w:val="22"/>
              </w:rPr>
              <w:t>62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тех-3ЕС ООД</w:t>
            </w:r>
          </w:p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д 377/2007, стр.104</w:t>
            </w:r>
          </w:p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рачански окръжен съд 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жество с ограничена отговорност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626898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/2007 140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. Враца, ул. Илинден 3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. Враца, ул. Илинден 3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+359 92/ 6</w:t>
            </w:r>
            <w:r>
              <w:rPr>
                <w:bCs/>
                <w:sz w:val="22"/>
                <w:szCs w:val="22"/>
                <w:lang w:val="en-US"/>
              </w:rPr>
              <w:t>6958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9 92/ 64 93 70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FO@ROMMTECH-3S.COM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http</w:t>
            </w:r>
            <w:r>
              <w:rPr>
                <w:bCs/>
                <w:sz w:val="22"/>
                <w:szCs w:val="22"/>
                <w:lang w:val="bg-BG"/>
              </w:rPr>
              <w:t>://</w:t>
            </w:r>
            <w:r>
              <w:rPr>
                <w:bCs/>
                <w:sz w:val="22"/>
                <w:szCs w:val="22"/>
              </w:rPr>
              <w:t>www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  <w:r>
              <w:rPr>
                <w:bCs/>
                <w:sz w:val="22"/>
                <w:szCs w:val="22"/>
              </w:rPr>
              <w:t>rommtech</w:t>
            </w:r>
            <w:r>
              <w:rPr>
                <w:bCs/>
                <w:sz w:val="22"/>
                <w:szCs w:val="22"/>
                <w:lang w:val="bg-BG"/>
              </w:rPr>
              <w:t>-3</w:t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  <w:r>
              <w:rPr>
                <w:bCs/>
                <w:sz w:val="22"/>
                <w:szCs w:val="22"/>
              </w:rPr>
              <w:t>com</w:t>
            </w:r>
            <w:r>
              <w:rPr>
                <w:bCs/>
                <w:sz w:val="22"/>
                <w:szCs w:val="22"/>
                <w:lang w:val="bg-BG"/>
              </w:rPr>
              <w:t>/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иана Борисова Въргановя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Управител, </w:t>
            </w:r>
            <w:hyperlink r:id="rId15">
              <w:r>
                <w:rPr>
                  <w:rStyle w:val="InternetLink"/>
                  <w:spacing w:val="-2"/>
                  <w:lang w:bidi="ar-SA" w:val="en-US"/>
                </w:rPr>
                <w:t>diana</w:t>
              </w:r>
              <w:r>
                <w:rPr>
                  <w:rStyle w:val="InternetLink"/>
                  <w:spacing w:val="-2"/>
                  <w:lang w:bidi="ar-SA" w:val="ru-RU"/>
                </w:rPr>
                <w:t>.</w:t>
              </w:r>
              <w:r>
                <w:rPr>
                  <w:rStyle w:val="InternetLink"/>
                  <w:spacing w:val="-2"/>
                  <w:lang w:bidi="ar-SA" w:val="en-US"/>
                </w:rPr>
                <w:t>varganova</w:t>
              </w:r>
              <w:r>
                <w:rPr>
                  <w:rStyle w:val="InternetLink"/>
                  <w:spacing w:val="-2"/>
                  <w:lang w:bidi="ar-SA" w:val="ru-RU"/>
                </w:rPr>
                <w:t>@</w:t>
              </w:r>
              <w:r>
                <w:rPr>
                  <w:rStyle w:val="InternetLink"/>
                  <w:spacing w:val="-2"/>
                  <w:lang w:bidi="ar-SA" w:val="en-US"/>
                </w:rPr>
                <w:t>rommtech</w:t>
              </w:r>
              <w:r>
                <w:rPr>
                  <w:rStyle w:val="InternetLink"/>
                  <w:spacing w:val="-2"/>
                  <w:lang w:bidi="ar-SA" w:val="ru-RU"/>
                </w:rPr>
                <w:t>-3</w:t>
              </w:r>
              <w:r>
                <w:rPr>
                  <w:rStyle w:val="InternetLink"/>
                  <w:spacing w:val="-2"/>
                  <w:lang w:bidi="ar-SA" w:val="en-US"/>
                </w:rPr>
                <w:t>s</w:t>
              </w:r>
              <w:r>
                <w:rPr>
                  <w:rStyle w:val="InternetLink"/>
                  <w:spacing w:val="-2"/>
                  <w:lang w:bidi="ar-SA" w:val="ru-RU"/>
                </w:rPr>
                <w:t>.</w:t>
              </w:r>
              <w:r>
                <w:rPr>
                  <w:rStyle w:val="InternetLink"/>
                  <w:spacing w:val="-2"/>
                  <w:lang w:bidi="ar-SA" w:val="en-US"/>
                </w:rPr>
                <w:t>com</w:t>
              </w:r>
            </w:hyperlink>
            <w:r>
              <w:rPr>
                <w:bCs/>
                <w:sz w:val="22"/>
                <w:szCs w:val="22"/>
                <w:lang w:val="ru-RU"/>
              </w:rPr>
              <w:t xml:space="preserve"> , +359 92/669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26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истеми Автоматика Технологии /САТ/ ЕООД</w:t>
            </w:r>
          </w:p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рмено дело № 14154/1993г. към СГС, Вписани в Агенция по вписванията с ЕИК 121163425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 ЕООД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нолично дружество с ограничена отговорност 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121163425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 г.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 София, ул. „Христо Стефчов” № 1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4 София, ул. „Христо Стефчов” № 1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+ 359 (2) 957 69 29 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359 (2) 957 70 19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t@techno-link.com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satbg.com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Валери Костадинов Андреев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 xml:space="preserve"> Управител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t@techno-link.co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3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  <w:r>
              <w:rPr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bg-BG"/>
              </w:rPr>
              <w:t xml:space="preserve">Самел 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  <w:lang w:val="bg-BG"/>
              </w:rPr>
              <w:t xml:space="preserve">90” А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Ф.Д. </w:t>
            </w:r>
            <w:r>
              <w:rPr>
                <w:bCs/>
                <w:sz w:val="22"/>
                <w:szCs w:val="22"/>
                <w:lang w:val="ru-RU"/>
              </w:rPr>
              <w:t>4927</w:t>
            </w:r>
            <w:r>
              <w:rPr>
                <w:bCs/>
                <w:sz w:val="22"/>
                <w:szCs w:val="22"/>
                <w:lang w:val="bg-BG"/>
              </w:rPr>
              <w:t>/1991 стр.180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bg-BG"/>
              </w:rPr>
              <w:t>Акционерно дружество</w:t>
            </w:r>
            <w:r>
              <w:rPr>
                <w:szCs w:val="24"/>
                <w:vertAlign w:val="superscript"/>
                <w:lang w:val="bg-BG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9007983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11.1991г.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ългария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0,гр. Самоков , обл. София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 „Преспа” 18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ългария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00,гр. Самоков , обл. София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 „Преспа” 18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bg-BG"/>
              </w:rPr>
              <w:t>код (+359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722) тел: 66 921; тел. 68 201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bg-BG"/>
              </w:rPr>
              <w:t>код (+359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 xml:space="preserve">722) факс: 66 337 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office @samel90.com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www.samel90.com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bg-BG"/>
              </w:rPr>
              <w:t>инж. Ане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be-BY"/>
              </w:rPr>
              <w:t>Динчева</w:t>
            </w:r>
            <w:r>
              <w:rPr>
                <w:szCs w:val="24"/>
                <w:lang w:val="bg-BG"/>
              </w:rPr>
              <w:t xml:space="preserve"> Петкова</w:t>
            </w:r>
            <w:r>
              <w:rPr>
                <w:szCs w:val="24"/>
                <w:vertAlign w:val="superscript"/>
                <w:lang w:val="bg-BG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Зам. Изп. Директор, </w:t>
            </w:r>
            <w:hyperlink r:id="rId16">
              <w:r>
                <w:rPr>
                  <w:rStyle w:val="InternetLink"/>
                  <w:spacing w:val="-2"/>
                  <w:lang w:val="en-GB" w:bidi="ar-SA"/>
                </w:rPr>
                <w:t>a</w:t>
              </w:r>
              <w:r>
                <w:rPr>
                  <w:rStyle w:val="InternetLink"/>
                  <w:spacing w:val="-2"/>
                  <w:lang w:bidi="ar-SA" w:val="ru-RU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petkova</w:t>
              </w:r>
              <w:r>
                <w:rPr>
                  <w:rStyle w:val="InternetLink"/>
                  <w:spacing w:val="-2"/>
                  <w:lang w:bidi="ar-SA" w:val="ru-RU"/>
                </w:rPr>
                <w:t>@</w:t>
              </w:r>
              <w:r>
                <w:rPr>
                  <w:rStyle w:val="InternetLink"/>
                  <w:spacing w:val="-2"/>
                  <w:lang w:val="en-GB" w:bidi="ar-SA"/>
                </w:rPr>
                <w:t>samel</w:t>
              </w:r>
              <w:r>
                <w:rPr>
                  <w:rStyle w:val="InternetLink"/>
                  <w:spacing w:val="-2"/>
                  <w:lang w:bidi="ar-SA" w:val="ru-RU"/>
                </w:rPr>
                <w:t>90.</w:t>
              </w:r>
              <w:r>
                <w:rPr>
                  <w:rStyle w:val="InternetLink"/>
                  <w:spacing w:val="-2"/>
                  <w:lang w:val="en-GB" w:bidi="ar-SA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+359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722/ 68 203  ;  +359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 xml:space="preserve"> 888 2829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bg-BG"/>
              </w:rPr>
              <w:t>28.52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Сатурн Инженеринг ООД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Ф.д. 12371 /1998 г. СГС - ФО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22"/>
                <w:szCs w:val="22"/>
                <w:lang w:val="en-US"/>
              </w:rPr>
              <w:t>N/A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Дружество с ограничена отговорност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1767991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02.11.1998 г.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София 1000, ул. „Цар Симеон” 9, ет.3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София 1582, бул. „Проф. Цветан Лазаров” 152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+359 2 4801900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  <w:vertAlign w:val="superscript"/>
                <w:lang w:val="bg-BG"/>
              </w:rPr>
              <w:t>+359 2 4801910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hyperlink r:id="rId17">
              <w:r>
                <w:rPr>
                  <w:rStyle w:val="InternetLink"/>
                </w:rPr>
                <w:t>info@saturn-engineering.com</w:t>
              </w:r>
            </w:hyperlink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www.saturn-engineering.com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Спас Мирчев Спасо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Управител</w:t>
            </w:r>
          </w:p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hyperlink r:id="rId18">
              <w:r>
                <w:rPr>
                  <w:rStyle w:val="InternetLink"/>
                </w:rPr>
                <w:t>spasov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</w:rPr>
                <w:t>saturn</w:t>
              </w:r>
              <w:r>
                <w:rPr>
                  <w:rStyle w:val="InternetLink"/>
                  <w:lang w:val="bg-BG"/>
                </w:rPr>
                <w:t>-</w:t>
              </w:r>
              <w:r>
                <w:rPr>
                  <w:rStyle w:val="InternetLink"/>
                </w:rPr>
                <w:t>engineering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+359 2 4801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26.51 – Производство на уреди и апарати за измерване, изпитване и навигация.</w:t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 „СЕМИС – Цанев и сие”</w:t>
            </w:r>
          </w:p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ГС, Ф.Д. 34466/1992</w:t>
            </w:r>
          </w:p>
          <w:p>
            <w:pPr>
              <w:pStyle w:val="NormalWeb"/>
              <w:snapToGrid w:val="false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 от 28.12.1992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С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бирателно дружество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1336003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2.1992г.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я, ул.”Лерин” 36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я, ул.”Лерин” 36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9 2 9786664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+359 2 </w:t>
            </w:r>
            <w:r>
              <w:rPr>
                <w:bCs/>
                <w:sz w:val="22"/>
                <w:szCs w:val="22"/>
                <w:lang w:val="en-US"/>
              </w:rPr>
              <w:t>4233343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  <w:t>semis@hotmail.com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www.semis-bg.eu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ин Тодоров Тодоро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управител, </w:t>
            </w:r>
            <w:hyperlink r:id="rId19">
              <w:r>
                <w:rPr>
                  <w:rStyle w:val="InternetLink"/>
                  <w:spacing w:val="-2"/>
                  <w:lang w:val="en-GB" w:bidi="ar-SA"/>
                </w:rPr>
                <w:t>semis@hotmail.com</w:t>
              </w:r>
            </w:hyperlink>
            <w:r>
              <w:rPr>
                <w:bCs/>
                <w:sz w:val="22"/>
                <w:szCs w:val="22"/>
              </w:rPr>
              <w:t>, 08875203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ългаро – немско дружество с ограничена отговорност „СПЕСИМА” ООД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ф.д. 1500 / 1989 г.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ПЕСИМА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ужество с ограничена отговорност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313540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989 г.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р. София, бул. Асен Йорданов №9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р. София, бул. Асен Йорданов №9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+359 2 973 87 62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+359 2 979 09 45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hyperlink r:id="rId20">
              <w:r>
                <w:rPr>
                  <w:rStyle w:val="InternetLink"/>
                </w:rPr>
                <w:t>info@spesima.eu</w:t>
              </w:r>
            </w:hyperlink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hyperlink r:id="rId21">
              <w:r>
                <w:rPr>
                  <w:rStyle w:val="InternetLink"/>
                </w:rPr>
                <w:t>http://www.spesima.eu</w:t>
              </w:r>
            </w:hyperlink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енцислав Иванов Славко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Управител, </w:t>
            </w:r>
            <w:hyperlink r:id="rId22">
              <w:r>
                <w:rPr>
                  <w:rStyle w:val="InternetLink"/>
                </w:rPr>
                <w:t>slavkov@spesima.eu</w:t>
              </w:r>
            </w:hyperlink>
            <w:r>
              <w:rPr>
                <w:bCs/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+359 2  973 87 62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+359 898 77 06 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bg-BG"/>
              </w:rPr>
              <w:t>28.91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ПО МЕХАНИКА – БАН</w:t>
            </w:r>
          </w:p>
          <w:p>
            <w:pPr>
              <w:pStyle w:val="NormalWeb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ПОРЕЖДАНЕ №64 / 01.07.1977Г. НА МС ДВ бр.66/23.08.1977г.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Мех - БАН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О ЛИЦЕ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G000663718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8.1977г.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. СОФИЯ, П.К 1113, УЛ. АКАД. Г.БОНЧЕВ № 4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. СОФИЯ, П.К 1113, УЛ. АКАД. Г.БОНЧЕВ № 4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2 973 31 40, П.К 1113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2 870 74 98, П.К 1113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tor@imbm.bas.bg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imbm.bas.bg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  <w:lang w:val="ru-RU"/>
              </w:rPr>
              <w:t>доц.  д-р  Емил Самуил Маноах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hyperlink r:id="rId23">
              <w:r>
                <w:rPr>
                  <w:rStyle w:val="InternetLink"/>
                  <w:spacing w:val="-2"/>
                  <w:lang w:val="en-GB" w:bidi="ar-SA"/>
                </w:rPr>
                <w:t>e</w:t>
              </w:r>
              <w:r>
                <w:rPr>
                  <w:rStyle w:val="InternetLink"/>
                  <w:spacing w:val="-2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manoach</w:t>
              </w:r>
              <w:r>
                <w:rPr>
                  <w:rStyle w:val="InternetLink"/>
                  <w:spacing w:val="-2"/>
                  <w:lang w:bidi="ar-SA" w:val="bg-BG"/>
                </w:rPr>
                <w:t>@</w:t>
              </w:r>
              <w:r>
                <w:rPr>
                  <w:rStyle w:val="InternetLink"/>
                  <w:spacing w:val="-2"/>
                  <w:lang w:val="en-GB" w:bidi="ar-SA"/>
                </w:rPr>
                <w:t>imbm</w:t>
              </w:r>
              <w:r>
                <w:rPr>
                  <w:rStyle w:val="InternetLink"/>
                  <w:spacing w:val="-2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bas</w:t>
              </w:r>
              <w:r>
                <w:rPr>
                  <w:rStyle w:val="InternetLink"/>
                  <w:spacing w:val="-2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bg</w:t>
              </w:r>
            </w:hyperlink>
            <w:r>
              <w:rPr>
                <w:bCs/>
                <w:sz w:val="22"/>
                <w:szCs w:val="22"/>
                <w:lang w:val="bg-BG"/>
              </w:rPr>
              <w:t xml:space="preserve"> , </w:t>
            </w:r>
          </w:p>
          <w:p>
            <w:pPr>
              <w:pStyle w:val="TextBodyIndent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9 8888854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УЧНОИЗСЛЕДОВАТЕЛСКА И РАЗВОЙНА ДЕЙНОСТ , КОД 2008 –72.19</w:t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9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bg-BG"/>
              </w:rPr>
              <w:t>Институт по системно инженерство и роботика – Българска академия на наукит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създаден с Решение на Общото събрание на БАН Протокол №27/23.03.2010 г. съгласно Закона за БАН.</w:t>
            </w:r>
          </w:p>
          <w:p>
            <w:pPr>
              <w:pStyle w:val="Normal"/>
              <w:snapToGrid w:val="false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ИР-БАН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о лице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bg-BG"/>
              </w:rPr>
              <w:t>175905481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01.07.2010 </w:t>
            </w:r>
            <w:r>
              <w:rPr>
                <w:sz w:val="22"/>
                <w:szCs w:val="22"/>
                <w:lang w:val="bg-BG"/>
              </w:rPr>
              <w:t>г.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 1113, ул. “Акад. Георги Бончев” бл.2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фия 1113, ул. “Акад. Георги Бончев” бл.2, ПК</w:t>
            </w:r>
            <w:r>
              <w:rPr>
                <w:sz w:val="22"/>
                <w:szCs w:val="22"/>
                <w:lang w:val="ru-RU"/>
              </w:rPr>
              <w:t xml:space="preserve"> 79.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л. </w:t>
            </w:r>
            <w:r>
              <w:rPr>
                <w:sz w:val="22"/>
                <w:szCs w:val="22"/>
                <w:lang w:val="en-US"/>
              </w:rPr>
              <w:t>(++</w:t>
            </w:r>
            <w:r>
              <w:rPr>
                <w:sz w:val="22"/>
                <w:szCs w:val="22"/>
                <w:lang w:val="bg-BG"/>
              </w:rPr>
              <w:t>359 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) 8732 614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кс:</w:t>
            </w:r>
            <w:r>
              <w:rPr>
                <w:sz w:val="22"/>
                <w:szCs w:val="22"/>
                <w:lang w:val="ru-RU"/>
              </w:rPr>
              <w:t xml:space="preserve"> (+359 2) 8703361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sz w:val="36"/>
                <w:szCs w:val="36"/>
                <w:vertAlign w:val="superscript"/>
                <w:lang w:val="en-US"/>
              </w:rPr>
              <w:t>roumenin@bas.bg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WWW.ISER.BAS.BG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  <w:lang w:val="bg-BG"/>
              </w:rPr>
            </w:pPr>
            <w:r>
              <w:rPr>
                <w:sz w:val="32"/>
                <w:szCs w:val="32"/>
                <w:vertAlign w:val="superscript"/>
                <w:lang w:val="bg-BG"/>
              </w:rPr>
              <w:t>Доц.д-р инж. Роман Захариев, Зам. Директор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sz w:val="36"/>
                <w:szCs w:val="36"/>
                <w:vertAlign w:val="superscript"/>
                <w:lang w:val="en-US"/>
              </w:rPr>
              <w:t>zahariev@iser.bas.bg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Код по КИД-2008: 72.19</w:t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Институт по информационни и комуникационни технологии на БАН</w:t>
            </w:r>
          </w:p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Създаден от 1.7.2010, Решение на ОС-БАН</w:t>
            </w:r>
          </w:p>
        </w:tc>
      </w:tr>
      <w:tr>
        <w:trPr>
          <w:trHeight w:val="8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ИИКТ - БАН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ЮРИДИЧЕСКО ЛИЦЕ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175905727</w:t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1.7.2010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1113 София, ул. „ак. Г. Бончев“ бл. 2</w:t>
            </w:r>
          </w:p>
        </w:tc>
      </w:tr>
      <w:tr>
        <w:trPr>
          <w:trHeight w:val="6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1113 София, ул. „ак. Г. Бончев“ бл. 2</w:t>
            </w:r>
          </w:p>
        </w:tc>
      </w:tr>
      <w:tr>
        <w:trPr>
          <w:trHeight w:val="5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02 979 6611</w:t>
            </w:r>
          </w:p>
        </w:tc>
      </w:tr>
      <w:tr>
        <w:trPr>
          <w:trHeight w:val="5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02 870 7273</w:t>
            </w:r>
          </w:p>
        </w:tc>
      </w:tr>
      <w:tr>
        <w:trPr>
          <w:trHeight w:val="5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iict@bas.bg</w:t>
            </w:r>
          </w:p>
        </w:tc>
      </w:tr>
      <w:tr>
        <w:trPr>
          <w:trHeight w:val="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www.iict.bas.bg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Проф. д-р Димитър Неделчев Карастоянов</w:t>
            </w:r>
          </w:p>
        </w:tc>
      </w:tr>
      <w:tr>
        <w:trPr>
          <w:trHeight w:val="6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dimikara@abv.bg</w:t>
            </w:r>
          </w:p>
        </w:tc>
      </w:tr>
      <w:tr>
        <w:trPr>
          <w:trHeight w:val="10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72.19 – „Научноиследователска и развойна дейност в областта на естествените, медицинските, селско-стопанските и техническите науки, без биотехнологиите”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/>
                <w:bCs/>
                <w:sz w:val="32"/>
                <w:szCs w:val="32"/>
                <w:vertAlign w:val="superscript"/>
                <w:lang w:val="bg-BG"/>
              </w:rPr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 xml:space="preserve">НАУЧНО-ИЗСЛЕДОВАТЕЛСКИ СЕКТОР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при Технически Университет-София</w:t>
            </w:r>
            <w:r>
              <w:rPr>
                <w:bCs/>
                <w:sz w:val="32"/>
                <w:szCs w:val="32"/>
                <w:vertAlign w:val="superscript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НИЛ „</w:t>
            </w:r>
            <w:r>
              <w:rPr>
                <w:bCs/>
                <w:sz w:val="32"/>
                <w:szCs w:val="32"/>
                <w:vertAlign w:val="superscript"/>
                <w:lang w:val="en-US"/>
              </w:rPr>
              <w:t>CAD</w:t>
            </w:r>
            <w:r>
              <w:rPr>
                <w:bCs/>
                <w:sz w:val="32"/>
                <w:szCs w:val="32"/>
                <w:vertAlign w:val="superscript"/>
                <w:lang w:val="ru-RU"/>
              </w:rPr>
              <w:t>/</w:t>
            </w:r>
            <w:r>
              <w:rPr>
                <w:bCs/>
                <w:sz w:val="32"/>
                <w:szCs w:val="32"/>
                <w:vertAlign w:val="superscript"/>
                <w:lang w:val="en-US"/>
              </w:rPr>
              <w:t>CAM</w:t>
            </w:r>
            <w:r>
              <w:rPr>
                <w:bCs/>
                <w:sz w:val="32"/>
                <w:szCs w:val="32"/>
                <w:vertAlign w:val="superscript"/>
                <w:lang w:val="ru-RU"/>
              </w:rPr>
              <w:t>/</w:t>
            </w:r>
            <w:r>
              <w:rPr>
                <w:bCs/>
                <w:sz w:val="32"/>
                <w:szCs w:val="32"/>
                <w:vertAlign w:val="superscript"/>
                <w:lang w:val="en-US"/>
              </w:rPr>
              <w:t>CAE</w:t>
            </w:r>
            <w:r>
              <w:rPr>
                <w:bCs/>
                <w:sz w:val="32"/>
                <w:szCs w:val="32"/>
                <w:vertAlign w:val="superscript"/>
                <w:lang w:val="ru-RU"/>
              </w:rPr>
              <w:t xml:space="preserve"> </w:t>
            </w:r>
            <w:r>
              <w:rPr>
                <w:bCs/>
                <w:sz w:val="32"/>
                <w:szCs w:val="32"/>
                <w:vertAlign w:val="superscript"/>
                <w:lang w:val="bg-BG"/>
              </w:rPr>
              <w:t xml:space="preserve">в индустрията”, МТФ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 №66/28.03.1945г и Решение на НС ДВбр.68/1995г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НИС при ТУ-София, 3</w:t>
            </w:r>
            <w:r>
              <w:rPr>
                <w:bCs/>
                <w:sz w:val="32"/>
                <w:szCs w:val="32"/>
                <w:vertAlign w:val="superscript"/>
                <w:lang w:val="fr-FR"/>
              </w:rPr>
              <w:t>C</w:t>
            </w:r>
            <w:r>
              <w:rPr>
                <w:bCs/>
                <w:sz w:val="32"/>
                <w:szCs w:val="32"/>
                <w:vertAlign w:val="superscript"/>
                <w:lang w:val="ru-RU"/>
              </w:rPr>
              <w:t xml:space="preserve"> </w:t>
            </w:r>
            <w:r>
              <w:rPr>
                <w:bCs/>
                <w:sz w:val="32"/>
                <w:szCs w:val="32"/>
                <w:vertAlign w:val="superscript"/>
                <w:lang w:val="bg-BG"/>
              </w:rPr>
              <w:t>Лаб.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Висше учебно заведение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319178340012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95г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София 1797, кв. Дървеница</w:t>
            </w:r>
          </w:p>
          <w:p>
            <w:pPr>
              <w:pStyle w:val="Normal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бул. „Св. Климент Охридски” 8, бл. 1 на ТУ, ет.3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София 1797, кв. Дървеница</w:t>
            </w:r>
          </w:p>
          <w:p>
            <w:pPr>
              <w:pStyle w:val="Normal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 xml:space="preserve">бул. „Св. Климент Охридски” 8, </w:t>
            </w:r>
          </w:p>
          <w:p>
            <w:pPr>
              <w:pStyle w:val="Normal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бл. 3 на ТУ, ет.2, зала 3221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32"/>
                <w:szCs w:val="32"/>
                <w:vertAlign w:val="superscript"/>
                <w:lang w:val="ru-RU"/>
              </w:rPr>
              <w:t>02/ 965 25 74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32"/>
                <w:szCs w:val="32"/>
                <w:vertAlign w:val="superscript"/>
                <w:lang w:val="ru-RU"/>
              </w:rPr>
              <w:t>02/ 965 2</w:t>
            </w:r>
            <w:r>
              <w:rPr>
                <w:bCs/>
                <w:sz w:val="32"/>
                <w:szCs w:val="32"/>
                <w:vertAlign w:val="superscript"/>
                <w:lang w:val="en-US"/>
              </w:rPr>
              <w:t>5 74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bCs/>
                <w:sz w:val="32"/>
                <w:szCs w:val="32"/>
                <w:vertAlign w:val="superscript"/>
                <w:lang w:val="en-US"/>
              </w:rPr>
              <w:t>cadlab@tu-sofia.bg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en-US"/>
              </w:rPr>
            </w:pPr>
            <w:r>
              <w:rPr>
                <w:bCs/>
                <w:sz w:val="32"/>
                <w:szCs w:val="32"/>
                <w:vertAlign w:val="superscript"/>
                <w:lang w:val="en-US"/>
              </w:rPr>
              <w:t>http://www.3clab.com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vertAlign w:val="superscript"/>
                <w:lang w:val="bg-BG"/>
              </w:rPr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Георги Димитров Тодоро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32"/>
                <w:szCs w:val="32"/>
                <w:vertAlign w:val="superscript"/>
                <w:lang w:val="bg-BG"/>
              </w:rPr>
              <w:t>Ръководител лаборатория, 0895 581 5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.19</w:t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bg-BG"/>
              </w:rPr>
              <w:t>Българска стопанска камара” ЕООД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шение 4 от 2004 година на СГС,регистър 1, партида 881421 Том 1111, стр. 74, Фирмено дел о12011 /2004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bg-BG"/>
              </w:rPr>
              <w:t>БСК” - ЕООД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днолично дружество с ограничена отговорност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1336548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9.11.2004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д София, район Триадица, ул. Алабин 16-20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д София 1000, ул. Алабин 16-20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+359 2 93 209 11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+359 2 987 26 04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hyperlink r:id="rId24">
              <w:r>
                <w:rPr>
                  <w:rStyle w:val="InternetLink"/>
                </w:rPr>
                <w:t>denev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</w:rPr>
                <w:t>bia</w:t>
              </w:r>
              <w:r>
                <w:rPr>
                  <w:rStyle w:val="InternetLink"/>
                  <w:lang w:val="bg-BG"/>
                </w:rPr>
                <w:t>-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rStyle w:val="InternetLink"/>
                <w:lang w:val="bg-BG"/>
              </w:rPr>
              <w:t xml:space="preserve">;  </w:t>
            </w:r>
          </w:p>
          <w:p>
            <w:pPr>
              <w:pStyle w:val="Normal"/>
              <w:spacing w:before="60" w:after="0"/>
              <w:jc w:val="both"/>
              <w:rPr/>
            </w:pPr>
            <w:hyperlink r:id="rId25">
              <w:r>
                <w:rPr>
                  <w:rStyle w:val="InternetLink"/>
                </w:rPr>
                <w:t>branch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</w:rPr>
                <w:t>bia</w:t>
              </w:r>
              <w:r>
                <w:rPr>
                  <w:rStyle w:val="InternetLink"/>
                  <w:lang w:val="bg-BG"/>
                </w:rPr>
                <w:t>-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co</w:t>
              </w:r>
              <w:r>
                <w:rPr>
                  <w:rStyle w:val="InternetLink"/>
                  <w:spacing w:val="-2"/>
                  <w:lang w:val="en-GB" w:bidi="ar-SA"/>
                </w:rPr>
                <w:t>m</w:t>
              </w:r>
            </w:hyperlink>
            <w:r>
              <w:rPr>
                <w:rStyle w:val="FootnoteTextChar"/>
                <w:lang w:val="bg-BG"/>
              </w:rPr>
              <w:t xml:space="preserve">; </w:t>
            </w:r>
          </w:p>
          <w:p>
            <w:pPr>
              <w:pStyle w:val="Normal"/>
              <w:spacing w:before="60" w:after="0"/>
              <w:jc w:val="both"/>
              <w:rPr/>
            </w:pPr>
            <w:hyperlink r:id="rId26">
              <w:r>
                <w:rPr>
                  <w:rStyle w:val="InternetLink"/>
                  <w:spacing w:val="-2"/>
                  <w:lang w:val="en-GB" w:bidi="ar-SA"/>
                </w:rPr>
                <w:t>office@bia-bg.com</w:t>
              </w:r>
            </w:hyperlink>
            <w:r>
              <w:rPr>
                <w:rStyle w:val="FootnoteTextChar"/>
                <w:lang w:val="bg-BG"/>
              </w:rPr>
              <w:t>;</w:t>
            </w:r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hyperlink r:id="rId27">
              <w:r>
                <w:rPr>
                  <w:rStyle w:val="InternetLink"/>
                  <w:spacing w:val="-2"/>
                </w:rPr>
                <w:t>www.bia-bg.com</w:t>
              </w:r>
            </w:hyperlink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ър Тодоров Денев – титуляр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мен Иванов Коле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р Тодоров Денев – изпълнителен директор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+359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2 93 209 43, </w:t>
            </w:r>
            <w:hyperlink r:id="rId28">
              <w:r>
                <w:rPr>
                  <w:rStyle w:val="InternetLink"/>
                  <w:spacing w:val="-2"/>
                  <w:lang w:val="en-GB" w:bidi="ar-SA"/>
                </w:rPr>
                <w:t>denev</w:t>
              </w:r>
              <w:r>
                <w:rPr>
                  <w:rStyle w:val="InternetLink"/>
                  <w:spacing w:val="-2"/>
                  <w:lang w:bidi="ar-SA" w:val="ru-RU"/>
                </w:rPr>
                <w:t>@</w:t>
              </w:r>
              <w:r>
                <w:rPr>
                  <w:rStyle w:val="InternetLink"/>
                  <w:spacing w:val="-2"/>
                  <w:lang w:val="en-GB" w:bidi="ar-SA"/>
                </w:rPr>
                <w:t>bia</w:t>
              </w:r>
              <w:r>
                <w:rPr>
                  <w:rStyle w:val="InternetLink"/>
                  <w:spacing w:val="-2"/>
                  <w:lang w:bidi="ar-SA" w:val="ru-RU"/>
                </w:rPr>
                <w:t>-</w:t>
              </w:r>
              <w:r>
                <w:rPr>
                  <w:rStyle w:val="InternetLink"/>
                  <w:spacing w:val="-2"/>
                  <w:lang w:val="en-GB" w:bidi="ar-SA"/>
                </w:rPr>
                <w:t>bg</w:t>
              </w:r>
              <w:r>
                <w:rPr>
                  <w:rStyle w:val="InternetLink"/>
                  <w:spacing w:val="-2"/>
                  <w:lang w:bidi="ar-SA" w:val="ru-RU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com</w:t>
              </w:r>
            </w:hyperlink>
            <w:r>
              <w:rPr>
                <w:sz w:val="22"/>
                <w:szCs w:val="22"/>
                <w:lang w:val="bg-BG"/>
              </w:rPr>
              <w:t xml:space="preserve">;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4.14 консултации по управление и стопанска дейност</w:t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ългарско дружество по роботика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10.12.1992, СГС,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следна регистрация 4.11.2010, СГС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ДР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дружение с нестопанска цел по ЗЮЛНЦ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31 238 025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11.2010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3 София, ул. “акад. Георги Бончев”, бл. 2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13 София, ул. “акад. Георги Бончев”, бл. 2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+359 2 873 15 09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+359 2  873 15 09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Style w:val="FootnoteTextChar"/>
              </w:rPr>
              <w:t>robotics@iinf.bas.bg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д-р Димитър Неделчев Карастояно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bg-BG"/>
              </w:rPr>
              <w:t xml:space="preserve">Секретар на БДР, </w:t>
            </w:r>
            <w:hyperlink r:id="rId29">
              <w:r>
                <w:rPr>
                  <w:rStyle w:val="InternetLink"/>
                  <w:spacing w:val="-2"/>
                  <w:lang w:bidi="ar-SA" w:val="bg-BG"/>
                </w:rPr>
                <w:t>dkarast@iinf.bas.bg</w:t>
              </w:r>
            </w:hyperlink>
            <w:r>
              <w:rPr>
                <w:szCs w:val="24"/>
                <w:lang w:val="bg-BG"/>
              </w:rPr>
              <w:t>, +359 885-533-5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4.11</w:t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ъюз по автоматика и информатика „Джон Атанасов” /САИ/.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писан в Регистъра за юридически лица с нестопанска цел под №229,  том 4, стр.138,  по ф.д. 29951/1991г.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ружение с нестопанска цел по ЗЮЛНЦ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21296817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 Соф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л. „Раковски” 108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 София, ул. „Раковски” 108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9 2 987 61 69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9 2 987 61 69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hyperlink r:id="rId30">
              <w:r>
                <w:rPr>
                  <w:rStyle w:val="InternetLink"/>
                  <w:spacing w:val="-2"/>
                  <w:lang w:val="en-GB" w:bidi="ar-SA"/>
                </w:rPr>
                <w:t>sai@infotel.b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hyperlink r:id="rId31">
              <w:r>
                <w:rPr>
                  <w:rStyle w:val="InternetLink"/>
                  <w:spacing w:val="-2"/>
                  <w:lang w:val="en-GB" w:bidi="ar-SA"/>
                </w:rPr>
                <w:t>www</w:t>
              </w:r>
              <w:r>
                <w:rPr>
                  <w:rStyle w:val="InternetLink"/>
                  <w:spacing w:val="-2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sai</w:t>
              </w:r>
              <w:r>
                <w:rPr>
                  <w:rStyle w:val="InternetLink"/>
                  <w:spacing w:val="-2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infotel</w:t>
              </w:r>
              <w:r>
                <w:rPr>
                  <w:rStyle w:val="InternetLink"/>
                  <w:spacing w:val="-2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bg</w:t>
              </w:r>
            </w:hyperlink>
            <w:r>
              <w:rPr>
                <w:bCs/>
                <w:sz w:val="22"/>
                <w:szCs w:val="22"/>
                <w:lang w:val="bg-BG"/>
              </w:rPr>
              <w:t xml:space="preserve"> ; </w:t>
            </w:r>
            <w:hyperlink r:id="rId32">
              <w:r>
                <w:rPr>
                  <w:rStyle w:val="InternetLink"/>
                  <w:spacing w:val="-2"/>
                  <w:lang w:val="en-GB" w:bidi="ar-SA"/>
                </w:rPr>
                <w:t>www</w:t>
              </w:r>
              <w:r>
                <w:rPr>
                  <w:rStyle w:val="InternetLink"/>
                  <w:spacing w:val="-2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sai</w:t>
              </w:r>
              <w:r>
                <w:rPr>
                  <w:rStyle w:val="InternetLink"/>
                  <w:spacing w:val="-2"/>
                  <w:lang w:bidi="ar-SA" w:val="bg-BG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bg</w:t>
              </w:r>
            </w:hyperlink>
            <w:r>
              <w:rPr>
                <w:b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ислав Иванов Ване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Зам.-председател на УС на САИ; </w:t>
            </w:r>
            <w:hyperlink r:id="rId33">
              <w:r>
                <w:rPr>
                  <w:rStyle w:val="InternetLink"/>
                  <w:spacing w:val="-2"/>
                  <w:lang w:val="en-GB" w:bidi="ar-SA"/>
                </w:rPr>
                <w:t>sai</w:t>
              </w:r>
              <w:r>
                <w:rPr>
                  <w:rStyle w:val="InternetLink"/>
                  <w:spacing w:val="-2"/>
                  <w:lang w:bidi="ar-SA" w:val="ru-RU"/>
                </w:rPr>
                <w:t>@</w:t>
              </w:r>
              <w:r>
                <w:rPr>
                  <w:rStyle w:val="InternetLink"/>
                  <w:spacing w:val="-2"/>
                  <w:lang w:val="en-GB" w:bidi="ar-SA"/>
                </w:rPr>
                <w:t>infotel</w:t>
              </w:r>
              <w:r>
                <w:rPr>
                  <w:rStyle w:val="InternetLink"/>
                  <w:spacing w:val="-2"/>
                  <w:lang w:bidi="ar-SA" w:val="ru-RU"/>
                </w:rPr>
                <w:t>.</w:t>
              </w:r>
              <w:r>
                <w:rPr>
                  <w:rStyle w:val="InternetLink"/>
                  <w:spacing w:val="-2"/>
                  <w:lang w:val="en-GB" w:bidi="ar-SA"/>
                </w:rPr>
                <w:t>bg</w:t>
              </w:r>
            </w:hyperlink>
            <w:r>
              <w:rPr>
                <w:bCs/>
                <w:color w:val="0000FF"/>
                <w:sz w:val="22"/>
                <w:szCs w:val="22"/>
                <w:lang w:val="ru-RU"/>
              </w:rPr>
              <w:t xml:space="preserve">; </w:t>
            </w:r>
            <w:r>
              <w:rPr>
                <w:bCs/>
                <w:sz w:val="22"/>
                <w:szCs w:val="22"/>
                <w:lang w:val="ru-RU"/>
              </w:rPr>
              <w:t>+359 2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 xml:space="preserve">987 61 69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58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  <w:r>
              <w:rPr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ондация „ГИС-ТрансферЦентър”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  <w:lang w:val="ru-RU"/>
              </w:rPr>
              <w:t xml:space="preserve">8722 </w:t>
            </w:r>
            <w:r>
              <w:rPr>
                <w:szCs w:val="24"/>
                <w:lang w:val="bg-BG"/>
              </w:rPr>
              <w:t xml:space="preserve">том113 стр.100 по ф.д.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  <w:lang w:val="ru-RU"/>
              </w:rPr>
              <w:t>86/2001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ИС-ТЦ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Юридическо лице с нестопанска цел за обществена полза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534477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.05.2001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 „Акад. Г. Бончев”, блок 4, 1113 София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 „Акад. Г. Бончев”, блок 4, 1113 София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+359-2-8706264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+359-2-8707498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34">
              <w:r>
                <w:rPr>
                  <w:rStyle w:val="InternetLink"/>
                </w:rPr>
                <w:t>office@gis-tc.org</w:t>
              </w:r>
            </w:hyperlink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35">
              <w:r>
                <w:rPr>
                  <w:rStyle w:val="InternetLink"/>
                </w:rPr>
                <w:t>www.gis-tc.org</w:t>
              </w:r>
            </w:hyperlink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стадин Грозев Костадинов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bg-BG"/>
              </w:rPr>
              <w:t xml:space="preserve">Председател на Управителния съвет, </w:t>
            </w:r>
            <w:hyperlink r:id="rId36">
              <w:r>
                <w:rPr>
                  <w:rStyle w:val="InternetLink"/>
                </w:rPr>
                <w:t>kostadinov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</w:rPr>
                <w:t>gis</w:t>
              </w:r>
              <w:r>
                <w:rPr>
                  <w:rStyle w:val="InternetLink"/>
                  <w:lang w:val="bg-BG"/>
                </w:rPr>
                <w:t>-</w:t>
              </w:r>
              <w:r>
                <w:rPr>
                  <w:rStyle w:val="InternetLink"/>
                </w:rPr>
                <w:t>tc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org</w:t>
              </w:r>
            </w:hyperlink>
            <w:r>
              <w:rPr>
                <w:szCs w:val="24"/>
                <w:lang w:val="bg-BG"/>
              </w:rPr>
              <w:t xml:space="preserve"> +359 882-909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4.90</w:t>
            </w:r>
          </w:p>
        </w:tc>
      </w:tr>
    </w:tbl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240" w:after="0"/>
        <w:jc w:val="both"/>
        <w:rPr>
          <w:lang w:val="bg-BG"/>
        </w:rPr>
      </w:pPr>
      <w:r>
        <w:rPr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2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ълно наименование на организацията съгласно учредителния акт, съдебното решение, регистрацията в търговския регистър към Агенцията по вписванията, или друг учредителен докумен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ондация „Приложни изследвания и комуникации”</w:t>
            </w:r>
          </w:p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рмено дело No14390/1991, СГС, София и Съдебно решение No 5, от 25/04/2008 на СГС.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кращение на наименованието на организацията /ако е приложимо/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ондация ПИК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авен статут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ондация по ЗЮЛНЦ</w:t>
            </w:r>
          </w:p>
        </w:tc>
      </w:tr>
      <w:tr>
        <w:trPr>
          <w:trHeight w:val="5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ИК (БУЛСТА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 000713587, Дан. No: 1226013942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на регистрация на организацията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91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едалище и адрес на управле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 Александър Жендов 5, гр. София 1113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дрес за кореспонден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л. Александър Жендов 5, гр. София 1113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ен номер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bg-BG"/>
              </w:rPr>
              <w:t>+359 2 </w:t>
            </w:r>
            <w:r>
              <w:rPr>
                <w:szCs w:val="24"/>
                <w:lang w:val="bg-BG"/>
              </w:rPr>
              <w:t>9733000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омер на факс и код на населеното мяст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bg-BG"/>
              </w:rPr>
              <w:t>+359 2 </w:t>
            </w:r>
            <w:r>
              <w:rPr>
                <w:szCs w:val="24"/>
                <w:lang w:val="bg-BG"/>
              </w:rPr>
              <w:t>7733588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hyperlink r:id="rId37">
              <w:r>
                <w:rPr>
                  <w:rStyle w:val="InternetLink"/>
                </w:rPr>
                <w:t>arc@online.bg</w:t>
              </w:r>
            </w:hyperlink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страниц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hyperlink r:id="rId38">
              <w:r>
                <w:rPr>
                  <w:rStyle w:val="InternetLink"/>
                </w:rPr>
                <w:t>www.arcfund.net</w:t>
              </w:r>
            </w:hyperlink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ице за контакти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гел Кирилов Милев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ниела Николова Чонкова</w:t>
            </w:r>
          </w:p>
        </w:tc>
      </w:tr>
      <w:tr>
        <w:trPr>
          <w:trHeight w:val="5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Електронен адрес на лицето за контакт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+359 </w:t>
            </w:r>
            <w:r>
              <w:rPr>
                <w:szCs w:val="24"/>
                <w:lang w:val="bg-BG"/>
              </w:rPr>
              <w:t xml:space="preserve">878 201918 – Милев, Програмен директор, </w:t>
            </w:r>
            <w:hyperlink r:id="rId39">
              <w:r>
                <w:rPr>
                  <w:rStyle w:val="InternetLink"/>
                </w:rPr>
                <w:t>ange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mile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onlin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  <w:r>
              <w:rPr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+359 </w:t>
            </w:r>
            <w:r>
              <w:rPr>
                <w:szCs w:val="24"/>
                <w:lang w:val="bg-BG"/>
              </w:rPr>
              <w:t xml:space="preserve">878 201917 – Даниела Чонкова, Програмен координатор, </w:t>
            </w:r>
            <w:hyperlink r:id="rId40">
              <w:r>
                <w:rPr>
                  <w:rStyle w:val="InternetLink"/>
                </w:rPr>
                <w:t>daniel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chonko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onlin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  <w:r>
              <w:rPr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 по КИД-2008 на основната дейност на организация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74.90</w:t>
            </w:r>
          </w:p>
        </w:tc>
      </w:tr>
    </w:tbl>
    <w:p>
      <w:pPr>
        <w:pStyle w:val="Normal"/>
        <w:spacing w:before="24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Представяне на клъстера и проектното предложение (резюме на проекта) </w:t>
      </w:r>
    </w:p>
    <w:p>
      <w:pPr>
        <w:pStyle w:val="Normal"/>
        <w:keepNext w:val="true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Опишете кога е създаден клъстера и каква е основната му дейност, включете кратка информация за основните продукти/услуги, предлагани от клъстера. Представете кратко резюме на дейностите по проекта, необходимостта от тях и очакваните резултати. </w:t>
            </w:r>
            <w:r>
              <w:rPr>
                <w:i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не повече от 1 страница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ъстер „Мехатроника и автоматизация” /КМА/ е учреден на 22.12.2006 год. През 2007 г. КМА е регистриран по ЗЗД с водеща организация фирма «Ванико» ООД – Благоевград.</w:t>
            </w:r>
          </w:p>
          <w:p>
            <w:pPr>
              <w:pStyle w:val="Style12"/>
              <w:rPr/>
            </w:pPr>
            <w:r>
              <w:rPr>
                <w:szCs w:val="22"/>
                <w:lang w:val="ru-RU"/>
              </w:rPr>
              <w:t>На 14.05.2009 г. Клъстер “Мехатроника и Автоматизация” е пререгистриран по закона за юридически лица с нестопанска цел. Към настоящия момент в състава на клъстера са включени следните предприятия, научни и неправителствени организации, общо 22 члена:</w:t>
            </w:r>
          </w:p>
          <w:p>
            <w:pPr>
              <w:pStyle w:val="Normal"/>
              <w:spacing w:lineRule="atLeast" w:line="200"/>
              <w:ind w:left="1092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</w:t>
            </w:r>
            <w:r>
              <w:rPr>
                <w:b/>
                <w:bCs/>
                <w:sz w:val="22"/>
                <w:szCs w:val="22"/>
                <w:lang w:val="bg-BG"/>
              </w:rPr>
              <w:t>)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Фирми:</w:t>
            </w:r>
          </w:p>
          <w:p>
            <w:pPr>
              <w:pStyle w:val="Normal"/>
              <w:spacing w:lineRule="atLeast" w:line="200"/>
              <w:ind w:left="1675" w:hanging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- </w:t>
            </w:r>
            <w:r>
              <w:rPr>
                <w:bCs/>
                <w:sz w:val="22"/>
                <w:szCs w:val="22"/>
                <w:lang w:val="en-US"/>
              </w:rPr>
              <w:t>AMK</w:t>
            </w:r>
            <w:r>
              <w:rPr>
                <w:bCs/>
                <w:sz w:val="22"/>
                <w:szCs w:val="22"/>
                <w:lang w:val="bg-BG"/>
              </w:rPr>
              <w:t xml:space="preserve"> ООД - Габрово</w:t>
            </w:r>
          </w:p>
          <w:p>
            <w:pPr>
              <w:pStyle w:val="Normal"/>
              <w:spacing w:lineRule="atLeast" w:line="200"/>
              <w:ind w:left="16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Ванико ООД - Благоевград</w:t>
            </w:r>
          </w:p>
          <w:p>
            <w:pPr>
              <w:pStyle w:val="Normal"/>
              <w:spacing w:lineRule="atLeast" w:line="200"/>
              <w:ind w:left="16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Кристиян - Дени СД – Благоевград</w:t>
            </w:r>
          </w:p>
          <w:p>
            <w:pPr>
              <w:pStyle w:val="Normal"/>
              <w:spacing w:lineRule="atLeast" w:line="200"/>
              <w:ind w:left="1675" w:hanging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>Марвел Инженеринг ЕООД – София</w:t>
            </w:r>
          </w:p>
          <w:p>
            <w:pPr>
              <w:pStyle w:val="Normal"/>
              <w:spacing w:lineRule="atLeast" w:line="200"/>
              <w:ind w:left="16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>Оскар Ел ЕООД - София</w:t>
            </w:r>
          </w:p>
          <w:p>
            <w:pPr>
              <w:pStyle w:val="Normal"/>
              <w:spacing w:lineRule="atLeast" w:line="200"/>
              <w:ind w:left="16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 Пиксай  ООД - София </w:t>
            </w:r>
          </w:p>
          <w:p>
            <w:pPr>
              <w:pStyle w:val="Normal"/>
              <w:spacing w:lineRule="atLeast" w:line="200"/>
              <w:ind w:left="16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Роботика ООД - Велинград</w:t>
            </w:r>
          </w:p>
          <w:p>
            <w:pPr>
              <w:pStyle w:val="Normal"/>
              <w:spacing w:lineRule="atLeast" w:line="200"/>
              <w:ind w:left="16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Ромтех 3 Ес ООД – Враца</w:t>
            </w:r>
          </w:p>
          <w:p>
            <w:pPr>
              <w:pStyle w:val="Normal"/>
              <w:spacing w:lineRule="atLeast" w:line="200"/>
              <w:ind w:left="16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САТ ЕООД - София</w:t>
            </w:r>
          </w:p>
          <w:p>
            <w:pPr>
              <w:pStyle w:val="Normal"/>
              <w:spacing w:lineRule="atLeast" w:line="200"/>
              <w:ind w:left="16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Самел 90 АД – Самоков</w:t>
            </w:r>
          </w:p>
          <w:p>
            <w:pPr>
              <w:pStyle w:val="Normal"/>
              <w:spacing w:lineRule="atLeast" w:line="200"/>
              <w:ind w:left="16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Сатурн Инженеринг ООД - София</w:t>
            </w:r>
          </w:p>
          <w:p>
            <w:pPr>
              <w:pStyle w:val="Normal"/>
              <w:spacing w:lineRule="atLeast" w:line="200"/>
              <w:ind w:left="16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Семис СД - София</w:t>
            </w:r>
          </w:p>
          <w:p>
            <w:pPr>
              <w:pStyle w:val="Normal"/>
              <w:spacing w:lineRule="atLeast" w:line="200"/>
              <w:ind w:left="1675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Спесима ООД - София</w:t>
            </w:r>
          </w:p>
          <w:p>
            <w:pPr>
              <w:pStyle w:val="Normal"/>
              <w:spacing w:lineRule="atLeast" w:line="200"/>
              <w:ind w:left="1092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) Научно-изследователски звена</w:t>
            </w:r>
          </w:p>
          <w:p>
            <w:pPr>
              <w:pStyle w:val="Normal"/>
              <w:spacing w:lineRule="atLeast" w:line="200"/>
              <w:ind w:left="1689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Институт по механика  – БАН</w:t>
            </w:r>
          </w:p>
          <w:p>
            <w:pPr>
              <w:pStyle w:val="Normal"/>
              <w:spacing w:lineRule="atLeast" w:line="200"/>
              <w:ind w:left="1689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- Институт по системно инженерство и роботика – БАН</w:t>
            </w:r>
          </w:p>
          <w:p>
            <w:pPr>
              <w:pStyle w:val="Normal"/>
              <w:spacing w:lineRule="atLeast" w:line="200"/>
              <w:ind w:left="1689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Институт по информационни и комуникационни технологии – БАН</w:t>
            </w:r>
          </w:p>
          <w:p>
            <w:pPr>
              <w:pStyle w:val="Normal"/>
              <w:spacing w:lineRule="atLeast" w:line="200"/>
              <w:ind w:left="1689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- НИС на ТУ – София с Лабораратория СА</w:t>
            </w:r>
            <w:r>
              <w:rPr>
                <w:bCs/>
                <w:sz w:val="22"/>
                <w:szCs w:val="22"/>
                <w:lang w:val="de-DE"/>
              </w:rPr>
              <w:t>D</w:t>
            </w:r>
            <w:r>
              <w:rPr>
                <w:bCs/>
                <w:sz w:val="22"/>
                <w:szCs w:val="22"/>
                <w:lang w:val="ru-RU"/>
              </w:rPr>
              <w:t xml:space="preserve">/САМ/САЕ </w:t>
            </w:r>
            <w:r>
              <w:rPr>
                <w:bCs/>
                <w:sz w:val="22"/>
                <w:szCs w:val="22"/>
                <w:lang w:val="bg-BG"/>
              </w:rPr>
              <w:t>в индустрията и Лаборатория</w:t>
            </w:r>
            <w:r>
              <w:rPr>
                <w:bCs/>
                <w:sz w:val="22"/>
                <w:szCs w:val="22"/>
                <w:lang w:val="ru-RU"/>
              </w:rPr>
              <w:t xml:space="preserve"> Мехатроника.</w:t>
            </w:r>
          </w:p>
          <w:p>
            <w:pPr>
              <w:pStyle w:val="Normal"/>
              <w:spacing w:lineRule="atLeast" w:line="200"/>
              <w:ind w:left="1092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</w:t>
            </w:r>
            <w:r>
              <w:rPr>
                <w:b/>
                <w:bCs/>
                <w:sz w:val="22"/>
                <w:szCs w:val="22"/>
                <w:lang w:val="bg-BG"/>
              </w:rPr>
              <w:t>)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Неправителствени организ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0"/>
              <w:ind w:left="12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Българска стопанска камара ЕОО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0"/>
              <w:ind w:left="127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Българско дружество по роботи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0"/>
              <w:ind w:left="1276" w:hanging="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Съюз по автоматика и информатика „Джон Атанасов”</w:t>
            </w:r>
          </w:p>
          <w:p>
            <w:pPr>
              <w:pStyle w:val="Normal"/>
              <w:ind w:left="1216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 Фондация ГИС – Трансфер центъ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bCs/>
                <w:sz w:val="22"/>
                <w:szCs w:val="22"/>
                <w:lang w:val="ru-RU"/>
              </w:rPr>
              <w:t>-  Фондация Приложни изследвания и комуникации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z w:val="22"/>
                <w:lang w:val="bg-BG"/>
              </w:rPr>
              <w:t xml:space="preserve">                    </w:t>
            </w:r>
            <w:r>
              <w:rPr>
                <w:lang w:val="bg-BG"/>
              </w:rPr>
              <w:t>М</w:t>
            </w:r>
            <w:r>
              <w:rPr>
                <w:lang w:val="ru-RU"/>
              </w:rPr>
              <w:t xml:space="preserve">ехатрониката и автоматизацията представляват </w:t>
            </w:r>
            <w:r>
              <w:rPr>
                <w:lang w:val="bg-BG"/>
              </w:rPr>
              <w:t xml:space="preserve">обширни </w:t>
            </w:r>
            <w:r>
              <w:rPr>
                <w:lang w:val="ru-RU"/>
              </w:rPr>
              <w:t>област</w:t>
            </w:r>
            <w:r>
              <w:rPr>
                <w:lang w:val="bg-BG"/>
              </w:rPr>
              <w:t>и на науката и производството</w:t>
            </w:r>
            <w:r>
              <w:rPr>
                <w:lang w:val="ru-RU"/>
              </w:rPr>
              <w:t>, в ко</w:t>
            </w:r>
            <w:r>
              <w:rPr>
                <w:lang w:val="bg-BG"/>
              </w:rPr>
              <w:t>и</w:t>
            </w:r>
            <w:r>
              <w:rPr>
                <w:lang w:val="ru-RU"/>
              </w:rPr>
              <w:t xml:space="preserve">то се създават мехатронни продукти, системи и услуги на основата на обединяване на механични, електронни и софтуерни продукти и модули. </w:t>
            </w:r>
            <w:r>
              <w:rPr>
                <w:lang w:val="bg-BG"/>
              </w:rPr>
              <w:t xml:space="preserve">Следвайки тази специфика, в индустриалния клъстер „Мехатроника и автоматизация“ освен водещи фирми в сектора, </w:t>
            </w:r>
            <w:r>
              <w:rPr>
                <w:lang w:val="ru-RU"/>
              </w:rPr>
              <w:t xml:space="preserve">участват научноизследователски структури от БАН и ТУ-София, както и </w:t>
            </w:r>
            <w:r>
              <w:rPr>
                <w:lang w:val="bg-BG"/>
              </w:rPr>
              <w:t xml:space="preserve">неправителствени организации. </w:t>
            </w:r>
          </w:p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>
                <w:sz w:val="22"/>
                <w:szCs w:val="22"/>
                <w:lang w:val="bg-BG"/>
              </w:rPr>
              <w:t>Чрез своите членове КМА предлага на пазара в България, ЕС, Азия и Америка широка гама мехатронни изделия  в това числ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Специализирани системи за автоматизация на производството и Робототехнически комплекс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Електрооборудване за химическата и циментовата индустрия, енергетиката и добивната промишленос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Информационно-комуникационни системи.</w:t>
            </w:r>
          </w:p>
          <w:p>
            <w:pPr>
              <w:pStyle w:val="Normal"/>
              <w:suppressAutoHyphens w:val="false"/>
              <w:snapToGrid w:val="false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LED</w:t>
            </w:r>
            <w:r>
              <w:rPr>
                <w:sz w:val="22"/>
                <w:szCs w:val="22"/>
                <w:lang w:val="bg-BG"/>
              </w:rPr>
              <w:t xml:space="preserve"> технологии и електронни компонен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струментална екипировка и изделия за общо машинострое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укционни инстал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uppressAutoHyphens w:val="false"/>
              <w:snapToGrid w:val="false"/>
              <w:ind w:left="786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делия със специално приложение 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сички тези продукти са експортно ориентирани и с висока добавена стойност. 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едлаганият проект предвижда дейности по всичките три компонента.</w:t>
            </w:r>
          </w:p>
          <w:p>
            <w:pPr>
              <w:pStyle w:val="Style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Компонент 1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Ще се укрепи и усъвършенства управленческо-административната структура на Клъстера, което ще повиши ефективността  му на работа в развитието на иновативни, експортно ориентирани продукти, технологии и услуги с висока добавена стойност. Ще се оптимизират вътрешно –клъстерните връзки, чрез използване на съвременни информационно-комуникационни технологии.</w:t>
            </w:r>
          </w:p>
          <w:p>
            <w:pPr>
              <w:pStyle w:val="Style1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Компонент 2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Ще се разработи обща стратегия за развитие на Клъстера, която ще включва маркетингова, иновационна и инвестиционни стратегии. В стратегията ще се обърне специално внимание на професионалната квалификация, привличането на нови членове и клиенти на Клъстера. Членовете на КМА и Клъстера като цяло, ще бъдат подпомогнати за участие в национални, регионални и международни изложения и панаири. Ще се търсят възможности за сътрудничество с Клъстери от ЕС.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 xml:space="preserve">Ще се изгради Информационен портал и интернет  </w:t>
            </w:r>
            <w:r>
              <w:rPr>
                <w:szCs w:val="22"/>
                <w:lang w:val="bg-BG"/>
              </w:rPr>
              <w:t>„</w:t>
            </w:r>
            <w:r>
              <w:rPr>
                <w:lang w:val="ru-RU"/>
              </w:rPr>
              <w:t>облачна</w:t>
            </w:r>
            <w:r>
              <w:rPr>
                <w:szCs w:val="22"/>
                <w:lang w:val="bg-BG"/>
              </w:rPr>
              <w:t>”</w:t>
            </w:r>
            <w:r>
              <w:rPr>
                <w:lang w:val="ru-RU"/>
              </w:rPr>
              <w:t xml:space="preserve"> структура за съхраняване и обмен на данни между членовете на Клъстера.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Ще се изгради виртуален комплекс за провеждане на онлайн семинари, тренинги и обмен на ноу-хау с шест регионални центъра.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 Компонент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DC23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редвижда се доставката на офис обзавеждане, съгласно приложена спецификация и две оферти  компютърни конфигурации и комуникационни модули за административното тяло на Клъстера и изграждане на защитена информационна мрежа  с </w:t>
            </w:r>
            <w:r>
              <w:rPr>
                <w:sz w:val="22"/>
                <w:szCs w:val="22"/>
                <w:lang w:val="en-US"/>
              </w:rPr>
              <w:t>ERP</w:t>
            </w:r>
            <w:r>
              <w:rPr>
                <w:sz w:val="22"/>
                <w:szCs w:val="22"/>
                <w:lang w:val="ru-RU"/>
              </w:rPr>
              <w:t xml:space="preserve"> функционалност за членовете на КМА и виртуален комплекс за онлайн тренинг и обучение с шест регионални центрове</w:t>
            </w:r>
            <w:r>
              <w:rPr>
                <w:lang w:val="ru-RU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EB613D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EB613D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color w:val="EB613D"/>
                <w:sz w:val="22"/>
                <w:szCs w:val="22"/>
                <w:lang w:val="bg-BG"/>
              </w:rPr>
            </w:pPr>
            <w:r>
              <w:rPr>
                <w:color w:val="EB613D"/>
                <w:sz w:val="22"/>
                <w:szCs w:val="22"/>
                <w:lang w:val="bg-BG"/>
              </w:rPr>
            </w:r>
          </w:p>
        </w:tc>
      </w:tr>
    </w:tbl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before="240" w:after="0"/>
        <w:jc w:val="both"/>
        <w:rPr/>
      </w:pPr>
      <w:r>
        <w:rPr/>
        <w:t>4. Основни характеристики на клъстера</w:t>
      </w:r>
    </w:p>
    <w:tbl>
      <w:tblPr>
        <w:tblW w:w="967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. Опишете структурата на клъстера, като включите информация за членовете на клъстера и взаимовръзките между тях, структурата на управление и координация на клъстера (включително съществуващи канали за обмен на информация и комуникация, както и механизми за вземане на решения относно клъстерните дейности). Представете подробна информация за ролята на всеки участник в общите клъстерни дейности.</w:t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>
                <w:sz w:val="22"/>
                <w:szCs w:val="22"/>
                <w:lang w:val="bg-BG"/>
              </w:rPr>
              <w:t>В състава на Клъстера са включени 22 фирми, научно-изследователски звена и неправителствени  организации, от коит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/>
            </w:pPr>
            <w:r>
              <w:rPr>
                <w:color w:val="333399"/>
                <w:sz w:val="22"/>
                <w:szCs w:val="22"/>
                <w:lang w:val="bg-BG"/>
              </w:rPr>
              <w:t>13</w:t>
            </w:r>
            <w:r>
              <w:rPr>
                <w:sz w:val="22"/>
                <w:szCs w:val="22"/>
                <w:lang w:val="bg-BG"/>
              </w:rPr>
              <w:t xml:space="preserve"> микро, малки, средни и големи предприятия (фирми), регистрирани по Търговския зак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 научно - изследователски организации;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 5 неправителствени организации, 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 общ потенциал над 1300 човека, от които над 120 хабилитирани лица, около 40 доктори по различни инженерни специалности, над 500 специалисти с висше образование. Информацията за дейността на всеки от членовете на КМА, както и точни адреси web сайтове и лица за контакт са посочени в т.2.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заимодействието между членовете на КМА се осъществява чрез интернет в рамките на клъстерния сайт от координаторите по региони.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ханизмите за взимане на решения и границите на компетенция са определени в Устава и Правилника на КМА. Тези процедури са максимално опростени с цел печелене на време и ресурси.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новно ролята на участниците на КМА се определя от тяхната принадлежност към изброените по-горе групи. Фирмите изработват прототипи и пускат на пазара продукти и услуги, които по-рано са разработени съвместно с научните организации по указания дадени им от маркетинга, който се осъществява и с помощта на специализирани звена  от неправителствените организации.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ото събрание, в което участват представители на всички фирми и организации на Клъстера, е негов върховен орган на управление.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ниторингът и контролът на дейността на КМА се извършва от Контролен съвет.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перативен орган за управление е Управителният съвет. Към него е сформиран Експертен съвет със съвещателни функции. Той има динамичен състав, определян в зависимост от естеството на задачите, по които трябва да дава експертни мнения и препоръки.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сички важни решения на Клъстер „Мехатроника и автоматизация” се вземат с консенсус от Общото събрание. В оперативен порядък въпросите се решават от Управителния съвет или проект – мениджъра и координатора, подпомагани от Експертния съвет.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>4.2. Географско покритие и регионално значение на клъстера – представете информация за географската концентрация на клъстерните членове и обосновете как географското покритие на клъстера опосредства координацията и дейността на клъстера (улеснен достъп до суровини, производствени мощности, диструбуторски мрежи, пазарен достъп, достъп до иновации, снижаване на разходите за основните клъстерни дейности, намаляване на себестойността на продуктите/услугите и др.). Обосновете регионалното значение на клъстера - принос</w:t>
            </w:r>
            <w:r>
              <w:rPr>
                <w:sz w:val="22"/>
                <w:szCs w:val="22"/>
                <w:lang w:val="ru-RU"/>
              </w:rPr>
              <w:t xml:space="preserve"> на клъстера за създаване на работни места, увеличаване на произведената продукция в региона, развитие на експортния профил на региона, привличане на чуждестранни инвестиции,  насърчаване на иновациите и др. Представете информация за институционалната подкрепа, от която се ползва клъстера на регионално ниво (подкрепа от страна на </w:t>
            </w:r>
            <w:r>
              <w:rPr>
                <w:sz w:val="22"/>
                <w:szCs w:val="22"/>
                <w:lang w:val="bg-BG"/>
              </w:rPr>
              <w:t>местни власти, висши училища, организации в подкрепа на бизнеса, свързани индустрии и др.</w:t>
            </w:r>
            <w:r>
              <w:rPr>
                <w:sz w:val="22"/>
                <w:szCs w:val="22"/>
                <w:lang w:val="ru-RU"/>
              </w:rPr>
              <w:t>).</w:t>
            </w:r>
          </w:p>
        </w:tc>
      </w:tr>
      <w:tr>
        <w:trPr>
          <w:trHeight w:val="236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left="0" w:right="0" w:firstLine="397"/>
              <w:jc w:val="both"/>
              <w:rPr/>
            </w:pPr>
            <w:r>
              <w:rPr>
                <w:szCs w:val="22"/>
                <w:lang w:val="bg-BG"/>
              </w:rPr>
              <w:t>Д</w:t>
            </w:r>
            <w:r>
              <w:rPr>
                <w:szCs w:val="22"/>
                <w:lang w:val="ru-RU"/>
              </w:rPr>
              <w:t>обилото популярност определение за клъстер п</w:t>
            </w:r>
            <w:r>
              <w:rPr>
                <w:szCs w:val="22"/>
                <w:lang w:val="bg-BG"/>
              </w:rPr>
              <w:t>редполага г</w:t>
            </w:r>
            <w:r>
              <w:rPr>
                <w:szCs w:val="22"/>
                <w:lang w:val="ru-RU"/>
              </w:rPr>
              <w:t xml:space="preserve">еографски свързана мрежа от сходни, взаимнообвързани или допълващи се конкурентни фирми, с активни канали за делови взаимоотношения, комуникация и диалог, които ползват обща специализирана инфраструктура, пазари на труд и услуги, и са изправени пред общи възможности за развитие и/или заплахи. </w:t>
            </w:r>
          </w:p>
          <w:p>
            <w:pPr>
              <w:pStyle w:val="Style12"/>
              <w:rPr/>
            </w:pPr>
            <w:r>
              <w:rPr>
                <w:szCs w:val="22"/>
                <w:lang w:val="ru-RU"/>
              </w:rPr>
              <w:t xml:space="preserve">През последните няколко години </w:t>
            </w:r>
            <w:r>
              <w:rPr>
                <w:szCs w:val="22"/>
                <w:lang w:val="bg-BG"/>
              </w:rPr>
              <w:t xml:space="preserve">обаче </w:t>
            </w:r>
            <w:r>
              <w:rPr>
                <w:szCs w:val="22"/>
                <w:lang w:val="ru-RU"/>
              </w:rPr>
              <w:t>модерните клъстери и така наречените „иновационни центрове“ се характеризират  по–скоро като своеобразни общности на близки в интелектуален и бизнес план членове, обединени на основата на определени интереси, а не толкова свързани с определен географски регион.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МА е национален Клъстер, който отговаря на изискванията на мехатрониката и автоматизация и регионалното разпределение на фирмите, занимаващи се с тази дейност.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МА има следните основни задач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подпомага разработването на иновативни продукти, процеси и технологии, които могат да направят пазарен пробив и имат висока добавена стойност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да подпомага членовете на КМА при изготвяне и изпълнение на иновативни проекти и проекти за въвеждане на международно признати стандар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да насърчава повишаването на ефективността от инвестициите, насочени към стимулирането на иновативността и конкурентноспособността, икономически растеж и създаването на нови работни места във фирмите членове на К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насърчава развитието на широкото сътрудничество на обмен на информация за общи инициативи, на отговорна и етична комуникация между други клъстери в България и чужбина;  </w:t>
            </w:r>
          </w:p>
          <w:p>
            <w:pPr>
              <w:pStyle w:val="Style12"/>
              <w:ind w:left="0" w:right="0" w:firstLine="432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    </w:t>
            </w:r>
            <w:r>
              <w:rPr>
                <w:szCs w:val="22"/>
                <w:lang w:val="bg-BG"/>
              </w:rPr>
              <w:t xml:space="preserve">- да съдейства за самоорганизиране на членовете на КМА чрез осъществяване на тясно сътрудничество и взаимодействие помежду им, както и чрез привличане на нови членов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представлява членовете на КМА при реализиране на отношенията с обществени организации за осъществяване на главната цел на К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инициира създаването на мрежа за обмен на професионален опит и информация за взаимно предоставяне на организационна и експертна помощ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защитава пред обществото общите интереси на КМА в съответствие с националното благо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съдейства за усвояването и прилагането на национални стандарти и добри практики за осъществяване на политика на клъстеризация; да подпомага достъпа до участие в проекти, насочени към прилагането на европейската практика в изграждането и развитието на клъстерите в Българ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насърчава изграждането и поддържането на полезни контакти с успешни клъстери в чужбин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събира, поддържа и разпространява информация за съществуващи национални и чужди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нвестиционни, кредитни, хуманитарни и др. институции и условията им за инвестиране, кредитиране и помощ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 стимулира предприемачеството и подпомага създаването на нови фирми и повишаване н а тяхната конкурентоспособност, утвърждаване на пазарните им позиции и устойчивото им развити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да подпомага местните органи на самоуправление при идентифициране на актуалните проблеми на общността и да допринася за тяхното решаван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 подпомага формирането на гражданско общество и активното му включване в социално – икономическия живот на Р България.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МА може да развива всякакви разрешени от закона дейности, допринасящи за осъществяване на целите и задачите му като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разработване и създаване на съвременни стратегии за регионално икономическо и социално развитие в предмета на дейност, проучване, създаване и поддържане на бази данни, свързани с икономическия и ресурсния потенциал на страната в областта на мехатрониката и автоматизацията, разработване, координиране и осъществяване на проекти и програми за регионално икономическо и социално развитие, финансирани по национални и европейски международни програми, разработване и осъществяване на трансгранични проек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ъществяване на проекти и програми, подпомагащи евроинтеграцията и евросътрудничествот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рганизиране на семинари, кръгли маси, дискусии, обучения за повишаване на  информираността и квалификацията на лидерите на КМ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ind w:left="0" w:firstLine="60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доставяне на консултации на фирми, институции и организации; мобилизиране участието на всички членове на КМА за привличане на инвестиции;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участия в сдружения с други подобни организации за реализиране на планирани дейности; организация и участие в регионални, национални и международни форуми;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коопериране и обединяване на усилията в сферата на логистиката, производството, маркетинга и реализацията на продуктите на КМА и неговите членове.</w:t>
            </w:r>
          </w:p>
          <w:p>
            <w:pPr>
              <w:pStyle w:val="Style12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19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8"/>
        <w:gridCol w:w="2517"/>
        <w:gridCol w:w="2516"/>
        <w:gridCol w:w="2299"/>
      </w:tblGrid>
      <w:tr>
        <w:trPr>
          <w:trHeight w:val="543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4.3. Посочете ръководителя на клъстера, като включите информация за неговата квалификация и професионален опит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  <w:lang w:val="bg-BG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рите имена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ия (образовани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лъжност (функц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есионален о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енцислав Иванов Слав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Висше 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агистър - Инженер,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УС на К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83 г.-1986 г.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г. научен сътрудник в БАН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86 г.-1990 г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5  г. Директор на Лаборатория в БАН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989 г.- 2013 г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4 г. Генерален директор на българо-немска фирма „Спесима” ООД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9 г. – 2013 г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 г. Председател на КМ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009 г. – 2012 г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3 г. Зам. председател на УС на Асоциацията на Бизнес Клъстерит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5. Икономическа жизнеспособност, стратегия и потенциал за развитие на клъстера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5.1 Пазарни позиции на клъстера - представете информация за пазарните позиции на клъстера (в случаите на новосъздадени клъстери представете визията на кандидата за пазарните позиции на клъстера), включително за структурата на реализация на продукцията по пазари: вътрешен пазар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  <w:lang w:val="bg-BG"/>
              </w:rPr>
              <w:t>местен пазар (обособен на територията на определена община и/или населеното място), регионален пазар (на територията на определена област), национален пазар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bg-BG"/>
              </w:rPr>
              <w:t xml:space="preserve"> и </w:t>
            </w:r>
            <w:r>
              <w:rPr>
                <w:sz w:val="22"/>
                <w:szCs w:val="22"/>
                <w:u w:val="single"/>
                <w:lang w:val="bg-BG"/>
              </w:rPr>
              <w:t>външни пазари</w:t>
            </w:r>
            <w:r>
              <w:rPr>
                <w:sz w:val="22"/>
                <w:szCs w:val="22"/>
                <w:lang w:val="bg-BG"/>
              </w:rPr>
              <w:t xml:space="preserve"> – пазара на ЕС и/или световния пазар; какъв процент от общите приходи от продажби се реализират/или се предвижда да се реализират на вътрешен и външен пазар. Посочете плановете си за развитие на продуктите/услугите (включително нови продукти/услуги за клъстера, и/или за пазара), пазарите на клъстера, създаване и утвърждаване на обща за клъстера търговска марка и др. </w:t>
            </w:r>
            <w:r>
              <w:rPr>
                <w:i/>
                <w:sz w:val="22"/>
                <w:szCs w:val="22"/>
                <w:lang w:val="bg-BG"/>
              </w:rPr>
              <w:t>- не повече от 1 страница.</w:t>
            </w:r>
          </w:p>
        </w:tc>
      </w:tr>
      <w:tr>
        <w:trPr>
          <w:trHeight w:val="112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 момента маркетинговата и пазарна политика и реализация са организирани самостоятелно от членовете на КМА, които изнасят свои продукти в страни от Европа, Азия и Америка.</w:t>
            </w:r>
          </w:p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олзвайки натрупания опит  и традиции във водещите фирми на Клъстера и завоюваните от тях пазари, ще се изгради адекватна обща стратегия, гарантираща участие на Клъстера на тези пазари и тяхното разширяване.</w:t>
            </w:r>
          </w:p>
          <w:p>
            <w:pPr>
              <w:pStyle w:val="Normal"/>
              <w:ind w:firstLine="61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ът, който предлага КМА, включва разработване на подробни маркетингова, иновационна и инвестиционна стратегии, които ще вземат под внимание обявените от МИЕТ национални приоритети, както и приоритетите, залегнали в стратегията „Европа 2020”.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2. Представете подробен анализ на конкурентните предимства на клъстера по отношение на продуктов асортимент, цени, обслужване на клиентите, реклама и др., като в случай че са налице слаби страни, посочете възможностите за тяхното преодоляване.</w:t>
            </w:r>
          </w:p>
        </w:tc>
      </w:tr>
      <w:tr>
        <w:trPr>
          <w:trHeight w:val="7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left="0" w:right="0" w:firstLine="397"/>
              <w:jc w:val="both"/>
              <w:rPr/>
            </w:pPr>
            <w:r>
              <w:rPr>
                <w:szCs w:val="22"/>
                <w:lang w:val="bg-BG"/>
              </w:rPr>
              <w:t>С</w:t>
            </w:r>
            <w:r>
              <w:rPr>
                <w:szCs w:val="22"/>
                <w:lang w:val="ru-RU"/>
              </w:rPr>
              <w:t>ъществените предимства, до които води формирането на клъстер</w:t>
            </w:r>
            <w:r>
              <w:rPr>
                <w:szCs w:val="22"/>
                <w:lang w:val="bg-BG"/>
              </w:rPr>
              <w:t>а КМА</w:t>
            </w:r>
            <w:r>
              <w:rPr>
                <w:szCs w:val="22"/>
                <w:lang w:val="ru-RU"/>
              </w:rPr>
              <w:t xml:space="preserve">, е снижаване на разходите за членовете на мрежата, </w:t>
            </w:r>
            <w:r>
              <w:rPr>
                <w:szCs w:val="22"/>
                <w:lang w:val="bg-BG"/>
              </w:rPr>
              <w:t>включително на</w:t>
            </w:r>
            <w:r>
              <w:rPr>
                <w:szCs w:val="22"/>
                <w:lang w:val="ru-RU"/>
              </w:rPr>
              <w:t xml:space="preserve"> нови форми на организация. Това снижаване е вследствие на: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Облекчен достъп до суровини;</w:t>
            </w:r>
          </w:p>
          <w:p>
            <w:pPr>
              <w:pStyle w:val="Style12"/>
              <w:numPr>
                <w:ilvl w:val="0"/>
                <w:numId w:val="17"/>
              </w:numPr>
              <w:rPr/>
            </w:pPr>
            <w:r>
              <w:rPr>
                <w:szCs w:val="22"/>
                <w:lang w:val="ru-RU"/>
              </w:rPr>
              <w:t>Възможности за повишаване обема на производството;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лагане на нови продукти и услуги;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личието на квалифицирана работна сила;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личието на междинни продукти и стоки, чието производство ще се стимулира чрез формирането на клъстера;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вишено търсене и предлагане на продукти и услуги, включително реклама и промоции;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Ефективна организация пра разработване и внедряване на иновационни продукти;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ътрешномрежово сътрудничество с обучаващи и научно-производствени организации;</w:t>
            </w:r>
          </w:p>
          <w:p>
            <w:pPr>
              <w:pStyle w:val="Style12"/>
              <w:numPr>
                <w:ilvl w:val="0"/>
                <w:numId w:val="17"/>
              </w:numPr>
              <w:rPr>
                <w:szCs w:val="22"/>
              </w:rPr>
            </w:pPr>
            <w:r>
              <w:rPr>
                <w:szCs w:val="22"/>
              </w:rPr>
              <w:t>Подобрена инфраструктура и комуникации.</w:t>
            </w:r>
          </w:p>
          <w:p>
            <w:pPr>
              <w:pStyle w:val="Style12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>
          <w:trHeight w:val="103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5.3. Визия за развитие на клъстера – опишете визията, стратегическите цели и приоритети за развитие на клъстера в краткосрочен (до 1 година), средносрочен (до 3 години) и дългосрочен план (до 5 години) – развитие на нови продукти/услуги; инвестиции в собствена научно-изследователска и развойна дейност; съвместни дейности на клъстерните членове за развитие на човешките ресурси, изпълнение на съвместни маркетингови дейности; дейности за привличане на нови членове, изграждане на транснационални клъстерни връзки, съвместни инвестиционни програми и др. Представете анализ за </w:t>
            </w:r>
            <w:r>
              <w:rPr>
                <w:sz w:val="22"/>
                <w:szCs w:val="22"/>
                <w:lang w:val="ru-RU"/>
              </w:rPr>
              <w:t xml:space="preserve">възможностите за развитие на сектора/отрасъла, в който оперира клъстера, възможностите за пазарен растеж, продуктова диференциация, потенциала за развитие на производството, за навлизане на нови пазари и др. </w:t>
            </w:r>
          </w:p>
        </w:tc>
      </w:tr>
      <w:tr>
        <w:trPr>
          <w:trHeight w:val="17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6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Мисия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исията на КМА  е да съдейства на своите клиенти да повишават своята производителност и конкурентоспособност  и да се подобряват условията на труд чрез автоматизация на основата на мехатронни производствени системи.</w:t>
            </w:r>
          </w:p>
          <w:p>
            <w:pPr>
              <w:pStyle w:val="Style12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Визия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ратегическите приоритети и цели на Клъстера са основата за създаване на визия за неговото бъдещо развитие. Визията представлява споделено виждане на основните участници в Клъстера за перспективите и насоките на развитието му в дългосрочен план, както и характеристиките му върху които ще се изграждат конкурентните му предимства.</w:t>
            </w:r>
          </w:p>
          <w:p>
            <w:pPr>
              <w:pStyle w:val="Style12"/>
              <w:rPr/>
            </w:pPr>
            <w:r>
              <w:rPr>
                <w:szCs w:val="22"/>
                <w:lang w:val="ru-RU"/>
              </w:rPr>
              <w:t>Визията отразява очакванията за резултатите от изпълнението на комплекса от стратегически приоритети и цели, което обединява желанието на всички заинтересовани членове на Клъстера да съдействат за развитие на иновационния потенциал, за постигане на нарастваща конкурентноспособност, както и за създаване на благоприятни условия за труд и социално развитие на работещите в него.</w:t>
            </w:r>
          </w:p>
          <w:p>
            <w:pPr>
              <w:pStyle w:val="Style12"/>
              <w:rPr/>
            </w:pPr>
            <w:r>
              <w:rPr>
                <w:szCs w:val="22"/>
                <w:lang w:val="ru-RU"/>
              </w:rPr>
              <w:t xml:space="preserve">Развитието на Клъстера ще бъде насочено към търсене на експортно ориентирани пазарни ниши, за да бъдат реализирани високотехнологични продукти и услуги с висока добавена стойност. Основният акцент ще бъде поставен върху мехатронни производствени системи, автоматизация на непрекъснати производства, софтуерни продукти за управление на агрегати, производства и фабрики (цифрово управление, </w:t>
            </w:r>
            <w:r>
              <w:rPr>
                <w:szCs w:val="22"/>
              </w:rPr>
              <w:t>MES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ERP</w:t>
            </w:r>
            <w:r>
              <w:rPr>
                <w:szCs w:val="22"/>
                <w:lang w:val="ru-RU"/>
              </w:rPr>
              <w:t xml:space="preserve"> и др.)</w:t>
            </w:r>
          </w:p>
          <w:p>
            <w:pPr>
              <w:pStyle w:val="Style12"/>
              <w:rPr/>
            </w:pPr>
            <w:r>
              <w:rPr>
                <w:szCs w:val="22"/>
                <w:lang w:val="ru-RU"/>
              </w:rPr>
              <w:t>Активно ще бъдат привличани нови членове на Клъстера. Непрекъснато ще се развива интеграцията на научноизследователски, технологични, производствени и експортни възможности.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витието на Клъстера предполага участие в конкурсите за иновативни производства у нас, в оперативните програми на ЕС за България. Като проникваща висока технология мехатрониката и автоматизацията ще оказват влияние за развитието на предприятията в България и повишаването на тяхната конкурентноспособност.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интернет сайта на Клъстер “Мехатроника и  автоматизация” редовно ще бъде публикувана информация за изпълняваните проекти и тяхното развитие.</w:t>
            </w:r>
          </w:p>
          <w:p>
            <w:pPr>
              <w:pStyle w:val="Style12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тратегически приоритети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пределянето на стратегическите приоритети е основен етап от разработването на стратегия за развитието на Клъстера. То отразява разбирането за най-желаните области на въздействие и предопределя насоките, в които ще се концентрират усилията за реализиране на стратегията:</w:t>
            </w:r>
          </w:p>
          <w:p>
            <w:pPr>
              <w:pStyle w:val="Style12"/>
              <w:numPr>
                <w:ilvl w:val="0"/>
                <w:numId w:val="16"/>
              </w:numPr>
              <w:rPr/>
            </w:pPr>
            <w:r>
              <w:rPr>
                <w:szCs w:val="22"/>
                <w:lang w:val="ru-RU"/>
              </w:rPr>
              <w:t xml:space="preserve">Създаване на нови иновативни продукти с висока добавена стойност и повишаване на квалификацията на специалистите </w:t>
            </w:r>
            <w:r>
              <w:rPr>
                <w:szCs w:val="22"/>
                <w:lang w:val="bg-BG"/>
              </w:rPr>
              <w:t>чрез  развитие на научноизследователската дейност в условията на постоянен диалог между производствената и научно изследователската част на Клъстера и обучението и повишаване на квалификацията на специалистите;</w:t>
            </w:r>
          </w:p>
          <w:p>
            <w:pPr>
              <w:pStyle w:val="Style12"/>
              <w:numPr>
                <w:ilvl w:val="0"/>
                <w:numId w:val="16"/>
              </w:numPr>
              <w:rPr/>
            </w:pPr>
            <w:r>
              <w:rPr>
                <w:szCs w:val="22"/>
                <w:lang w:val="ru-RU"/>
              </w:rPr>
              <w:t xml:space="preserve">Технологично и производствено коопериране на фирмите в Клъстера за по-пълноценно използване на материалните и трудови ресурси и намаляването на разходите </w:t>
            </w:r>
            <w:r>
              <w:rPr>
                <w:szCs w:val="22"/>
                <w:lang w:val="bg-BG"/>
              </w:rPr>
              <w:t>чрез  интензифициране на връзките между тях за ефективно използване на оборудването, материалите, трудовите ресурси и намаляване на разходите, приемане на общи поръчки и съкращаване на времето за изпълнението им;</w:t>
            </w:r>
          </w:p>
          <w:p>
            <w:pPr>
              <w:pStyle w:val="Style12"/>
              <w:numPr>
                <w:ilvl w:val="0"/>
                <w:numId w:val="16"/>
              </w:numPr>
              <w:rPr>
                <w:szCs w:val="22"/>
              </w:rPr>
            </w:pPr>
            <w:r>
              <w:rPr>
                <w:szCs w:val="22"/>
              </w:rPr>
              <w:t>Навлизане на нови пазари;</w:t>
            </w:r>
          </w:p>
          <w:p>
            <w:pPr>
              <w:pStyle w:val="Style12"/>
              <w:numPr>
                <w:ilvl w:val="0"/>
                <w:numId w:val="16"/>
              </w:numPr>
              <w:rPr/>
            </w:pPr>
            <w:r>
              <w:rPr>
                <w:szCs w:val="22"/>
                <w:lang w:val="ru-RU"/>
              </w:rPr>
              <w:t xml:space="preserve">Изграждане на инфраструктура на Клъстера, </w:t>
            </w:r>
            <w:r>
              <w:rPr>
                <w:szCs w:val="22"/>
                <w:lang w:val="bg-BG"/>
              </w:rPr>
              <w:t>като о</w:t>
            </w:r>
            <w:r>
              <w:rPr>
                <w:szCs w:val="22"/>
                <w:lang w:val="ru-RU"/>
              </w:rPr>
              <w:t>собено внимание ще се обърне на изграждането на информационна система за управление на Клъстер</w:t>
            </w:r>
            <w:r>
              <w:rPr>
                <w:szCs w:val="22"/>
                <w:lang w:val="bg-BG"/>
              </w:rPr>
              <w:t>а</w:t>
            </w:r>
            <w:r>
              <w:rPr>
                <w:szCs w:val="22"/>
                <w:lang w:val="ru-RU"/>
              </w:rPr>
              <w:t>;</w:t>
            </w:r>
          </w:p>
          <w:p>
            <w:pPr>
              <w:pStyle w:val="Style12"/>
              <w:numPr>
                <w:ilvl w:val="0"/>
                <w:numId w:val="16"/>
              </w:numPr>
              <w:rPr/>
            </w:pPr>
            <w:r>
              <w:rPr>
                <w:szCs w:val="22"/>
                <w:lang w:val="ru-RU"/>
              </w:rPr>
              <w:t xml:space="preserve">Национална и регионална подкрепа за Клъстера, </w:t>
            </w:r>
            <w:r>
              <w:rPr>
                <w:szCs w:val="22"/>
                <w:lang w:val="bg-BG"/>
              </w:rPr>
              <w:t>като той  ще е гарант за привличане</w:t>
            </w:r>
            <w:r>
              <w:rPr>
                <w:b/>
                <w:bCs/>
                <w:color w:val="244061"/>
                <w:szCs w:val="22"/>
                <w:lang w:val="bg-BG"/>
              </w:rPr>
              <w:t xml:space="preserve"> </w:t>
            </w:r>
            <w:r>
              <w:rPr>
                <w:bCs/>
                <w:color w:val="244061"/>
                <w:szCs w:val="22"/>
                <w:lang w:val="bg-BG"/>
              </w:rPr>
              <w:t>на</w:t>
            </w:r>
            <w:r>
              <w:rPr>
                <w:b/>
                <w:bCs/>
                <w:color w:val="244061"/>
                <w:szCs w:val="22"/>
                <w:lang w:val="bg-BG"/>
              </w:rPr>
              <w:t xml:space="preserve"> </w:t>
            </w:r>
            <w:r>
              <w:rPr>
                <w:szCs w:val="22"/>
                <w:lang w:val="bg-BG"/>
              </w:rPr>
              <w:t>инвестиции  както за него, така и за неговите членове;</w:t>
            </w:r>
          </w:p>
          <w:p>
            <w:pPr>
              <w:pStyle w:val="Style12"/>
              <w:numPr>
                <w:ilvl w:val="0"/>
                <w:numId w:val="16"/>
              </w:numPr>
              <w:rPr/>
            </w:pPr>
            <w:r>
              <w:rPr>
                <w:szCs w:val="22"/>
                <w:lang w:val="ru-RU"/>
              </w:rPr>
              <w:t xml:space="preserve">Разширяване на състава на Клъстера с нови членове на основа за взаимен интерес и доверие, </w:t>
            </w:r>
            <w:r>
              <w:rPr>
                <w:szCs w:val="22"/>
                <w:lang w:val="bg-BG"/>
              </w:rPr>
              <w:t>при което в</w:t>
            </w:r>
            <w:r>
              <w:rPr>
                <w:szCs w:val="22"/>
                <w:lang w:val="ru-RU"/>
              </w:rPr>
              <w:t xml:space="preserve">ъзможностите на Клъстера могат да се увеличат само </w:t>
            </w:r>
            <w:r>
              <w:rPr>
                <w:szCs w:val="22"/>
                <w:lang w:val="bg-BG"/>
              </w:rPr>
              <w:t xml:space="preserve">при </w:t>
            </w:r>
            <w:r>
              <w:rPr>
                <w:szCs w:val="22"/>
                <w:lang w:val="ru-RU"/>
              </w:rPr>
              <w:t xml:space="preserve"> съществено увелич</w:t>
            </w:r>
            <w:r>
              <w:rPr>
                <w:szCs w:val="22"/>
                <w:lang w:val="bg-BG"/>
              </w:rPr>
              <w:t>ение на</w:t>
            </w:r>
            <w:r>
              <w:rPr>
                <w:szCs w:val="22"/>
                <w:lang w:val="ru-RU"/>
              </w:rPr>
              <w:t xml:space="preserve"> състава на Клъстера</w:t>
            </w:r>
          </w:p>
          <w:p>
            <w:pPr>
              <w:pStyle w:val="Style12"/>
              <w:snapToGrid w:val="false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  <w:p>
            <w:pPr>
              <w:pStyle w:val="Style1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06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5.4. Опишете основните фактори за развитие на клъстера –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остъп до квалифицирана работна ръка, наличие на основни суровини, капацитет на клъстера за създаване на добавена стойност, </w:t>
            </w:r>
            <w:r>
              <w:rPr>
                <w:sz w:val="22"/>
                <w:szCs w:val="22"/>
                <w:lang w:val="ru-RU"/>
              </w:rPr>
              <w:t xml:space="preserve">достъп до канали за дистрибуция, достъп до финансови ресурси и други фактори за устойчивост на клъстера в дългосрочен план. </w:t>
            </w:r>
          </w:p>
        </w:tc>
      </w:tr>
      <w:tr>
        <w:trPr>
          <w:trHeight w:val="7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left="0" w:right="0" w:firstLine="397"/>
              <w:jc w:val="both"/>
              <w:rPr/>
            </w:pPr>
            <w:r>
              <w:rPr>
                <w:szCs w:val="22"/>
                <w:lang w:val="ru-RU"/>
              </w:rPr>
              <w:t xml:space="preserve">На този етап могат да се </w:t>
            </w:r>
            <w:r>
              <w:rPr>
                <w:szCs w:val="22"/>
                <w:lang w:val="bg-BG"/>
              </w:rPr>
              <w:t>дефинират</w:t>
            </w:r>
            <w:r>
              <w:rPr>
                <w:szCs w:val="22"/>
                <w:lang w:val="ru-RU"/>
              </w:rPr>
              <w:t xml:space="preserve"> следните </w:t>
            </w:r>
            <w:r>
              <w:rPr>
                <w:szCs w:val="22"/>
                <w:lang w:val="bg-BG"/>
              </w:rPr>
              <w:t>основни фактори з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bg-BG"/>
              </w:rPr>
              <w:t xml:space="preserve">достигане </w:t>
            </w:r>
            <w:r>
              <w:rPr>
                <w:szCs w:val="22"/>
                <w:lang w:val="ru-RU"/>
              </w:rPr>
              <w:t xml:space="preserve">на така определените </w:t>
            </w:r>
            <w:r>
              <w:rPr>
                <w:szCs w:val="22"/>
                <w:lang w:val="bg-BG"/>
              </w:rPr>
              <w:t xml:space="preserve">в т.5.3 стратегически </w:t>
            </w:r>
            <w:r>
              <w:rPr>
                <w:szCs w:val="22"/>
                <w:lang w:val="ru-RU"/>
              </w:rPr>
              <w:t>приоритети: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Създаване на нови иновативни продукти и повишаване на квалификацията на специалистите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Модернизиране на базата за проектиране и конструиране на МС,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Изграждане на лаборатория за изпитване на мехатронни системи и техните съставни  възли и елементи,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Модулна система за изграждане на мехатронни системи,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Разработване на промишлени роботи и мехатронни системи, за да се постигне годишно около 10-15% обновяване и усъвършенстване на продукцията,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Всички фирми – членове на Клъстера да въведат СУК по </w:t>
            </w:r>
            <w:r>
              <w:rPr>
                <w:szCs w:val="22"/>
              </w:rPr>
              <w:t>ISO</w:t>
            </w:r>
            <w:r>
              <w:rPr>
                <w:szCs w:val="22"/>
                <w:lang w:val="bg-BG"/>
              </w:rPr>
              <w:t xml:space="preserve"> </w:t>
            </w:r>
            <w:r>
              <w:rPr>
                <w:szCs w:val="22"/>
                <w:lang w:val="ru-RU"/>
              </w:rPr>
              <w:t>9001:2008, както и възможности за поставяне на знак СЕ на основните продукти,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Изграждане на система за повишаване на квалификацията на специалистите.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Изграждане на център за обучение и квалификация на специалисти по мехатроника и автоматизация.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Технологично и производствено коопериране на фирмите в Клъстера за по-пълноценно използване на материалните и трудови ресурси и намаляване на разходите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Изграждане на база оборудване, персонал, материали и поръчки.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Увеличаване на кооперирането при реализация на сложни проекти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 Навлизане на нови пазари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Разкриване на пазарни ниши на българския пазар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Излизане на нови европейски и други пазари с мехатронни изделия</w:t>
            </w:r>
          </w:p>
          <w:p>
            <w:pPr>
              <w:pStyle w:val="Style12"/>
              <w:rPr/>
            </w:pPr>
            <w:r>
              <w:rPr>
                <w:szCs w:val="22"/>
                <w:lang w:val="ru-RU"/>
              </w:rPr>
              <w:t>- Изграждане на информационно-управл</w:t>
            </w:r>
            <w:r>
              <w:rPr>
                <w:szCs w:val="22"/>
                <w:lang w:val="bg-BG"/>
              </w:rPr>
              <w:t>е</w:t>
            </w:r>
            <w:r>
              <w:rPr>
                <w:szCs w:val="22"/>
                <w:lang w:val="ru-RU"/>
              </w:rPr>
              <w:t>нска, производствена, търговска и учебна инфраструктура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Изграждане на информационно-управляващ център с елементи на </w:t>
            </w:r>
            <w:r>
              <w:rPr>
                <w:szCs w:val="22"/>
                <w:lang w:val="en-US"/>
              </w:rPr>
              <w:t>ERP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 Изграждане на производствени мощности в контекста на комплексност и интегрираност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 Изграждане на лаборатория за изпитване на мехатронни системи.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  Осигуряване на европейска, национална и регионална подкрепа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Разработване на проекти за участие в конкурси по Европейски програми</w:t>
            </w:r>
          </w:p>
          <w:p>
            <w:pPr>
              <w:pStyle w:val="Style12"/>
              <w:rPr/>
            </w:pPr>
            <w:r>
              <w:rPr>
                <w:szCs w:val="22"/>
                <w:lang w:val="bg-BG"/>
              </w:rPr>
              <w:t>-</w:t>
            </w:r>
            <w:r>
              <w:rPr>
                <w:szCs w:val="22"/>
                <w:lang w:val="ru-RU"/>
              </w:rPr>
              <w:t xml:space="preserve">  Разработване на проекти на фирмено и Клъстерно ниво за участие в конкурси на национално ниво.</w:t>
            </w:r>
          </w:p>
          <w:p>
            <w:pPr>
              <w:pStyle w:val="Style1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- Разширяване състава на Клъстера с нови членове на основа на взаимен интерес и довери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Cs w:val="22"/>
                <w:lang w:val="bg-BG"/>
              </w:rPr>
              <w:t xml:space="preserve">        </w:t>
            </w:r>
            <w:r>
              <w:rPr>
                <w:szCs w:val="22"/>
                <w:lang w:val="bg-BG"/>
              </w:rPr>
              <w:t>- Увеличаване на членовете на Клъстера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6. Участие на кандидата в други процедури за предоставяне на безвъзмездна финансова помощ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03" w:type="dxa"/>
        <w:jc w:val="left"/>
        <w:tblInd w:w="-157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803"/>
      </w:tblGrid>
      <w:tr>
        <w:trPr>
          <w:trHeight w:val="318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1. Безвъзмездни помощи, получени от кандидата за проекти в етап на изпълнение към момента на кандидатстване (в случаите когато кандидатът е дружество съгласно чл. 357-364 от ЗЗД, информация за получената безвъзмездна финансова помощ следва да бъде представена за всички организации, участващи в дружеството-кандидат).</w:t>
            </w:r>
          </w:p>
        </w:tc>
      </w:tr>
      <w:tr>
        <w:trPr>
          <w:trHeight w:val="2764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32830" cy="33185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2830" cy="331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58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8"/>
                                    <w:gridCol w:w="1928"/>
                                    <w:gridCol w:w="1928"/>
                                    <w:gridCol w:w="1928"/>
                                    <w:gridCol w:w="1929"/>
                                    <w:gridCol w:w="17"/>
                                  </w:tblGrid>
                                  <w:tr>
                                    <w:trPr>
                                      <w:trHeight w:val="2122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Източник на финансир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Номер на договора за финансир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сновни дейности по прое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бща стойност на прое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Финансирането е държавна помощ/размер</w:t>
                                        </w:r>
                                      </w:p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Индикативен период на изпълнение на проекта</w:t>
                                        </w:r>
                                      </w:p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о програма за трансгранично сътрудничество  на Европейския съюз между България и  Р Сърб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Договор 2007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CB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IPO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006-2011-2-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Институционална  подкрепа и обучителна интеграция в областта на напредничавите технологии и мехатро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/АТМ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94133.26 л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48 129.89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2 месе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2.9pt;height:261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58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928"/>
                              <w:gridCol w:w="1928"/>
                              <w:gridCol w:w="1928"/>
                              <w:gridCol w:w="1929"/>
                              <w:gridCol w:w="17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Източник на финансир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Номер на договора за финансир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Основни дейности п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Обща стойност на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Финансирането е държавна помощ/размер</w:t>
                                  </w:r>
                                </w:p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Индикативен период на изпълнение на проекта</w:t>
                                  </w:r>
                                </w:p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о програма за трансгранично сътрудничество  на Европейския съюз между България и  Р Сърб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Договор 200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P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006-2011-2-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нституционална  подкрепа и обучителна интеграция в областта на напредничавите технологии и мехатро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/АТМ/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94133.26 л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48 129.8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12 месе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2. Участие на кандидата в текущи процедури за предоставяне на безвъзмездна финансова помощ по програми и проекти, съфинансирани от националния бюджет, бюджета на Европейския съюз или други източници. Представете информация за проекти, които са или предстои да бъдат в процес на оценка (в случаите когато кандидатът е дружество съгласно чл. 357-364 от ЗЗД, посочената информация се представя за всички организации, участващи в дружеството-кандидат).</w:t>
            </w:r>
          </w:p>
        </w:tc>
      </w:tr>
      <w:tr>
        <w:trPr>
          <w:trHeight w:val="2550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  <w:r>
              <w:rPr>
                <w:b/>
                <w:sz w:val="20"/>
                <w:lang w:val="bg-BG"/>
              </w:rPr>
              <w:t xml:space="preserve">Забележка: </w:t>
            </w:r>
            <w:r>
              <w:rPr>
                <w:sz w:val="20"/>
                <w:lang w:val="bg-BG"/>
              </w:rPr>
              <w:t>Кандидатът следва незабавно да уведоми Договарящия орган, в случай че същото проектно предложение, подадено пред други институции/донори, междувременно получи одобрени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за финансиране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6131560" cy="38989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1560" cy="389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56" w:type="dxa"/>
                                    <w:jc w:val="left"/>
                                    <w:tblInd w:w="10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7"/>
                                    <w:gridCol w:w="1928"/>
                                    <w:gridCol w:w="1927"/>
                                    <w:gridCol w:w="1928"/>
                                    <w:gridCol w:w="1928"/>
                                    <w:gridCol w:w="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Източник на финансир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Бюджетна линия </w:t>
                                        </w: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(ако е приложим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сновни дейности по прое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Обща стойност на прое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Финансирането е държавна помощ/Размер</w:t>
                                        </w:r>
                                      </w:p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Индикативен период на изпълнение на проекта</w:t>
                                        </w:r>
                                      </w:p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2.8pt;height:30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56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8"/>
                              <w:gridCol w:w="1927"/>
                              <w:gridCol w:w="1928"/>
                              <w:gridCol w:w="1928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Източник на финансир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Бюджетна линия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  <w:t>(ако е приложим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Основни дейности п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Обща стойност на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Финансирането е държавна помощ/Размер</w:t>
                                  </w:r>
                                </w:p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Индикативен период на изпълнение на проекта</w:t>
                                  </w:r>
                                </w:p>
                                <w:p>
                                  <w:pPr>
                                    <w:pStyle w:val="TableHeading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lang w:val="bg-BG"/>
        </w:rPr>
      </w:pPr>
      <w:r>
        <w:br w:type="page"/>
      </w:r>
      <w:r>
        <w:rPr>
          <w:b/>
          <w:sz w:val="28"/>
          <w:szCs w:val="28"/>
          <w:lang w:val="bg-BG"/>
        </w:rPr>
        <w:t>II.</w:t>
        <w:tab/>
        <w:t>ОПИСАНИЕ НА ПРОЕКТА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</w:tabs>
        <w:ind w:left="426" w:hanging="42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именование на проекта</w:t>
      </w:r>
    </w:p>
    <w:p>
      <w:pPr>
        <w:pStyle w:val="Normal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  <w:lang w:val="bg-BG"/>
              </w:rPr>
              <w:t>„</w:t>
            </w:r>
            <w:r>
              <w:rPr>
                <w:b/>
                <w:szCs w:val="24"/>
                <w:lang w:val="bg-BG"/>
              </w:rPr>
              <w:t>Структурно – организационно укрепване, маркетингово развитие и изграждане на образователни, научно-изследователски и производствени структури (Мехатроникс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spacing w:before="240" w:after="0"/>
        <w:ind w:left="425" w:hanging="425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ясто/места на изпълнение на проект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Държава / Област / Община/ Населено място</w:t>
      </w:r>
    </w:p>
    <w:p>
      <w:pPr>
        <w:pStyle w:val="Normal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  <w:lang w:val="bg-BG"/>
              </w:rPr>
              <w:t>Р България: София, Благоевград</w:t>
            </w:r>
            <w:r>
              <w:rPr>
                <w:b/>
                <w:color w:val="333399"/>
                <w:szCs w:val="24"/>
                <w:lang w:val="bg-BG"/>
              </w:rPr>
              <w:t xml:space="preserve">, </w:t>
            </w:r>
            <w:r>
              <w:rPr>
                <w:b/>
                <w:szCs w:val="24"/>
                <w:lang w:val="bg-BG"/>
              </w:rPr>
              <w:t>Самоков, Враца, Габрово, Велинград и други градове, където КМА има свои представители и членове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b/>
          <w:szCs w:val="24"/>
          <w:lang w:val="bg-BG"/>
        </w:rPr>
        <w:t>Размер</w:t>
      </w:r>
      <w:r>
        <w:rPr>
          <w:b/>
          <w:color w:val="0000FF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на исканата безвъзмездната финансова помощ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0125" w:type="dxa"/>
        <w:jc w:val="left"/>
        <w:tblInd w:w="-15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14"/>
        <w:gridCol w:w="2588"/>
        <w:gridCol w:w="2423"/>
      </w:tblGrid>
      <w:tr>
        <w:trPr/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компонент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Размер на исканата безвъзмездната финансова помощ</w:t>
            </w:r>
            <w:r>
              <w:rPr>
                <w:rStyle w:val="FootnoteCharacters"/>
                <w:rStyle w:val="FootnoteAnchor"/>
                <w:szCs w:val="22"/>
                <w:lang w:val="bg-BG"/>
              </w:rPr>
              <w:footnoteReference w:id="7"/>
            </w:r>
          </w:p>
        </w:tc>
      </w:tr>
      <w:tr>
        <w:trPr>
          <w:trHeight w:val="10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ле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 %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мпонент 1 „Изграждане и подкрепа за административното тяло на клъстера”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6 727,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мпонент 2 „Дейности за привличане на нови членове в клъстера”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4 350,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мпонент 3 „Инвестиционен компонент”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bg-BG"/>
              </w:rPr>
              <w:t>29 089,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</w:tr>
      <w:tr>
        <w:trPr>
          <w:trHeight w:val="3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 размер на допустимите разходи по проекта (лева)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val="bg-BG"/>
              </w:rPr>
              <w:t>353 328,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не се попълв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spacing w:before="240" w:after="0"/>
        <w:ind w:left="720" w:hanging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босновка на проекта и ефект от изпълнението му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963" w:type="dxa"/>
        <w:jc w:val="left"/>
        <w:tblInd w:w="-167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884"/>
        <w:gridCol w:w="874"/>
        <w:gridCol w:w="177"/>
        <w:gridCol w:w="4008"/>
        <w:gridCol w:w="20"/>
      </w:tblGrid>
      <w:tr>
        <w:trPr>
          <w:trHeight w:val="318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4.1. </w:t>
            </w:r>
            <w:r>
              <w:rPr>
                <w:sz w:val="22"/>
                <w:lang w:val="bg-BG"/>
              </w:rPr>
              <w:t xml:space="preserve">Опишете общата и специфична(и) цел(и) на проекта. Обосновете </w:t>
            </w:r>
            <w:r>
              <w:rPr>
                <w:sz w:val="22"/>
                <w:szCs w:val="22"/>
                <w:lang w:val="bg-BG"/>
              </w:rPr>
              <w:t xml:space="preserve">съответствието на проектното предложение с целите на ОП „Конкурентоспособност” и настоящата процедура за предоставяне на безвъзмездна финансова помощ – </w:t>
            </w:r>
            <w:r>
              <w:rPr>
                <w:i/>
                <w:sz w:val="22"/>
                <w:lang w:val="bg-BG"/>
              </w:rPr>
              <w:t>(не повече от 1/2 страница)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firstLine="612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firstLine="612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Обща цел на проекта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ституционално структурно-организационно укрепване и пазарно развитие на Клъстер Мехатроника и Автоматизация.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конкурентоспособността на членовете на Клъстера чрез подобряване на взаимодействието между тях в областта на изследванията и иновациите, развитието на производството и пазарната реализация на основата на съвременни мехатронни технологии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Специфични цели на прое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на процесите на организация и управление на Клъстера чрез укрепване на огранизационната структура на Клъстера и подобряване на взаимодействието между неговите членове в областта на изследванията и иновациите, разширяване на производството и пазарната реализация на основата на съвременни мехатронни технолог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на средносрочни маркетингова, иновационна, инвестиционна и интегрирана стратегии на К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поставяне на качествени информационни услуги, подобряване на производственото коопериране, чрез използването на И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 и усъвършенстване на  човешките ресурси на членовете на К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ация на международно сътрудничество и позициониране на нови пазар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1" w:leader="none"/>
                <w:tab w:val="left" w:pos="2462" w:leader="none"/>
              </w:tabs>
              <w:ind w:left="835" w:hanging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аване на броя на членовете и клиентите на Клъст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енергийната ефективност на членовете на К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/>
            </w:pPr>
            <w:r>
              <w:rPr>
                <w:sz w:val="22"/>
                <w:szCs w:val="22"/>
                <w:lang w:val="bg-BG"/>
              </w:rPr>
              <w:t>повишаване на капацитета на Клъстера за изграждане на международно сътрудничество, позициониране на нови пазари и за работа по европейски проек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Съответствие между целите на ОП „Конкурентоспособност” и проекта на КМ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2"/>
                <w:szCs w:val="22"/>
                <w:lang w:val="bg-BG"/>
              </w:rPr>
              <w:t>Увеличаването на конкурентоспособността на фирмите на Клъстера на основата на иновационно и производствено коопериране спомага за намаляване на разходите, улеснява</w:t>
              <w:br/>
              <w:t>достъпа до квалифицирани човешки ресурси, нови знания и технологии, както и до достигане до нови пазари, което напълно съответства на целите на ОП „Конкурентоспособност”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еративна програма „Конкурентоспособност”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лъстер КМ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Приоритетна ос 2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Основна цел:</w:t>
            </w:r>
          </w:p>
          <w:p>
            <w:pPr>
              <w:pStyle w:val="Normal"/>
              <w:ind w:firstLine="679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ефективността на предприятията и развитие на благоприятна бизнес среда  чрез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крепа на МСП за технологично обновл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стигане на съответствие  с международно признати стандар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достъпа до информационни и консултантски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на енергийната ефективност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Обща цел</w:t>
            </w:r>
          </w:p>
          <w:p>
            <w:pPr>
              <w:pStyle w:val="Normal"/>
              <w:ind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ефективността на членовете на Клъстера чрез подобряване на взаимодействието между тях в областта на изследванията, развитието на производството и пазарната реализация на основата на съвременни мехатронни технологии.</w:t>
            </w:r>
          </w:p>
          <w:p>
            <w:pPr>
              <w:pStyle w:val="Normal"/>
              <w:ind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Специфични це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на процесите на организация и управление на Клъст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ване на средносрочни маркетингова, иновационна, инвестиционна и интегрирана стратегии на КМА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Оперативна програма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 xml:space="preserve"> „Конкурентоспособност”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Клъстер КМ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napToGrid w:val="false"/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ключване на бизнес кооперирането и свързване в клъстер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Специфични цел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дернизация на технологиите и управлението в производство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лесно достъпни и качествени информационни услу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яване на енергийната ефективност и диверсификацията на енергийните източници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аване ефективността на производството и доставките предоставяне на услуги, използвайки предимствата на клъстерите.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napToGrid w:val="false"/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поставяне на качествени и информационни услуги, подобряване на производственото коопериране, чрез използването на И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ация на международно сътрудничество и позициониране на нови пазар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аване на броя на членовете и клиентите на Клъст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475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енергийната ефективност на членовете на КМ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Индикатори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нови члено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участия в международни и национални изло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аване обема на производ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аване % на износ на К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яване на материалните разходи и повишаване на енергийната ефективност на КМА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брой изградени нови работни места и увеличаване на компетентността на персонала.</w:t>
            </w:r>
          </w:p>
        </w:tc>
      </w:tr>
      <w:tr>
        <w:trPr>
          <w:trHeight w:val="519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</w:tc>
      </w:tr>
      <w:tr>
        <w:trPr>
          <w:trHeight w:val="519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4.2. Опишете основните проблеми и ограничения пред развитието на клъстера, като обосновете необходимостта от осъществяването на дейностите, предвидени за изпълнение в рамките на настоящия проект </w:t>
            </w:r>
            <w:r>
              <w:rPr>
                <w:i/>
                <w:sz w:val="22"/>
                <w:lang w:val="bg-BG"/>
              </w:rPr>
              <w:t>(идентификация на нуждите)</w:t>
            </w:r>
          </w:p>
        </w:tc>
      </w:tr>
      <w:tr>
        <w:trPr>
          <w:trHeight w:val="519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КМА няма развита устойчива организационно-управленска структура, чрез която да се реализират ефективно планирането, организацията и управлението на клъстерните дейности. Особено силно осезаема е необходимостта от ясна иновационна, инвестиционна и маркетингова стратегии.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фективното използване на клъстерните ресурси се затруднява от липсата на информационно-комуникационна система, каквато се предвижда да се изгради в рамките на този проект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2"/>
                <w:szCs w:val="22"/>
                <w:lang w:val="bg-BG"/>
              </w:rPr>
              <w:t>Липсват достатъчно финансови ресурси за провеждане на активна иновационна, инвестиционна и маркетингова политики, поради което проектът предвижда изграждане на капацитет за работа по европейски и други проекти и програми. Това се отразява на ефективността на взаимодействието на неговите членове в иновационната, производствената и маркетинговата дейнос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видените за реализация дейности по настоящия проект ще доведат до изграждане на ефективно функционираща организационно-управленска структура, както и до разработването на средносрочна иновационна, производствена и маркетингова стратегии, участие в национални и международни панаири и изложения, активизиране на производствените връзки на основата на използване на информационни технологии, повишаване на компетентността на човешките ресурси. Всичко това ще доведе до повишаване на конкурентоспособността на членовете на КМА и КМА като цял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19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3. Опишете как постигането на целите на проекта ще допринесе за развитието на клъстера - връзка с визията и стратегическите цели за развитие на клъстера.</w:t>
            </w:r>
          </w:p>
        </w:tc>
      </w:tr>
      <w:tr>
        <w:trPr>
          <w:trHeight w:val="519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то на ефективна организационно-управленска структура ще допринесе за съществено подобряване на процесите на планиране, организиране и управление на клъстерните дейности на разработването, за засилване на вътрешноклъстерното взаимодействие и реализацията на нови продукти като максимално се използват трудовите и материалните ресурси на членовете на Клъстера.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ката на иновационна, инвестиционна и маркетингова стратегии на Клъстера ще създаде възможности за избор и реализация на конкретни задачи в тези области, които ще доведат до повишаване на конкурентоспособността на членовете чрез реализация на синергичен ефект от взаимодействието им.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вличането на нови членове ще увеличи нивото на вътрешната конкуренция и ще разкрие нови възможности за кооперация и специализация между членовете на Клъстера.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ацията на определени мероприятия от маркетинговия МИКС ще доведе до подобряване на продуктите и услугите на членовете на КМА, до икономия на материални и човешки ресурси, до конкурентни цени на международните пазари, ще се повиши имиджа на КМА.Тези и други фактори ще доведат до повишаване на общата конкуретноспособност на членовете на КМ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bg-BG"/>
              </w:rPr>
              <w:t>. В случай, че проектът включва дейности по Компонент 3 „Инвестиционен компонент”, обосновете</w:t>
            </w:r>
            <w:r>
              <w:rPr>
                <w:sz w:val="22"/>
                <w:lang w:val="bg-BG"/>
              </w:rPr>
              <w:t xml:space="preserve"> в коя от изброените по-долу категории, попадат предвидените по проекта дейности</w:t>
            </w:r>
            <w:r>
              <w:rPr>
                <w:rStyle w:val="FootnoteReference"/>
                <w:rStyle w:val="FootnoteAnchor"/>
              </w:rPr>
              <w:footnoteReference w:id="8"/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sz w:val="22"/>
                <w:lang w:val="bg-BG"/>
              </w:rPr>
              <w:t xml:space="preserve">(попълва се </w:t>
            </w:r>
            <w:r>
              <w:rPr>
                <w:b/>
                <w:i/>
                <w:sz w:val="22"/>
                <w:lang w:val="bg-BG"/>
              </w:rPr>
              <w:t>само</w:t>
            </w:r>
            <w:r>
              <w:rPr>
                <w:i/>
                <w:sz w:val="22"/>
                <w:lang w:val="bg-BG"/>
              </w:rPr>
              <w:t xml:space="preserve"> в случай че проектът включва дейности по Компонент 3 „Инвестиционен компонент”).</w:t>
            </w:r>
          </w:p>
        </w:tc>
      </w:tr>
      <w:tr>
        <w:trPr>
          <w:trHeight w:val="219" w:hRule="atLeas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Категор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основка</w:t>
            </w:r>
          </w:p>
        </w:tc>
      </w:tr>
      <w:tr>
        <w:trPr>
          <w:trHeight w:val="105" w:hRule="atLeas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ширяване на дейността на клъстер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съвършенстването на процесите на управление на Клъстера и реализацията на ефективна обща стратегия ще позволи усвояването на производството на нови продукти и възможности за увеличаване на експортния потенциал на членовете на КМА. </w:t>
            </w:r>
          </w:p>
        </w:tc>
      </w:tr>
      <w:tr>
        <w:trPr>
          <w:trHeight w:val="105" w:hRule="atLeas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версификация на продукцията на клъстера чрез добавяне на нови допълнителни продукти или услуг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ундаментална промяна на цялостния производствен процес на клъстер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.5. </w:t>
            </w:r>
            <w:r>
              <w:rPr>
                <w:sz w:val="22"/>
                <w:szCs w:val="22"/>
                <w:lang w:val="bg-BG"/>
              </w:rPr>
              <w:t>Стимулиращ ефект на помощта – представете анализ на стимулиращия ефект на помощта и жизнеспособността на подпомагания проект или дейност с получаване на помощ по настоящата процедура и без такава, въз основа на следните критер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i/>
                <w:sz w:val="22"/>
                <w:lang w:val="bg-BG"/>
              </w:rPr>
              <w:t xml:space="preserve">(попълва се </w:t>
            </w:r>
            <w:r>
              <w:rPr>
                <w:b/>
                <w:i/>
                <w:sz w:val="22"/>
                <w:lang w:val="bg-BG"/>
              </w:rPr>
              <w:t>само</w:t>
            </w:r>
            <w:r>
              <w:rPr>
                <w:i/>
                <w:sz w:val="22"/>
                <w:lang w:val="bg-BG"/>
              </w:rPr>
              <w:t xml:space="preserve"> в случай че проектът включва дейности по Компонент 3 „Инвестиционен компонент” </w:t>
            </w:r>
            <w:r>
              <w:rPr>
                <w:b/>
                <w:i/>
                <w:sz w:val="22"/>
                <w:lang w:val="bg-BG"/>
              </w:rPr>
              <w:t>и</w:t>
            </w:r>
            <w:r>
              <w:rPr>
                <w:i/>
                <w:sz w:val="22"/>
                <w:lang w:val="bg-BG"/>
              </w:rPr>
              <w:t xml:space="preserve"> кандидатът е голямо предприятие).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Критери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Обосновка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1. П</w:t>
            </w:r>
            <w:r>
              <w:rPr>
                <w:sz w:val="22"/>
                <w:szCs w:val="22"/>
                <w:lang w:val="en-US"/>
              </w:rPr>
              <w:t xml:space="preserve">роектът не би бил осъществен </w:t>
            </w:r>
            <w:r>
              <w:rPr>
                <w:sz w:val="22"/>
                <w:szCs w:val="22"/>
                <w:lang w:val="bg-BG"/>
              </w:rPr>
              <w:t>на територията на Република България</w:t>
            </w:r>
            <w:r>
              <w:rPr>
                <w:sz w:val="22"/>
                <w:szCs w:val="22"/>
                <w:lang w:val="en-US"/>
              </w:rPr>
              <w:t xml:space="preserve"> при липсата на помощ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b/>
                <w:sz w:val="22"/>
                <w:szCs w:val="22"/>
                <w:lang w:val="bg-BG"/>
              </w:rPr>
              <w:t>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МА съществува от 2006 г., но до момента поради липса на целево проектно финансиране не е разгънал потенциалните си възможности за разработване и внедряване на иновативни продукти, технологии и услуги с цел разкриване на нови пазари. Чрез финансирането на проекта ще се увеличи броят на членовете и клиентите на Клъстера. Ще се създадат условия за повишаване на компетентностите на служителите на членовете и ще се разкрият нови работни места.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2. В</w:t>
            </w:r>
            <w:r>
              <w:rPr>
                <w:sz w:val="22"/>
                <w:szCs w:val="22"/>
                <w:lang w:val="en-US"/>
              </w:rPr>
              <w:t xml:space="preserve"> резултат на помощт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съществено </w:t>
            </w:r>
            <w:r>
              <w:rPr>
                <w:sz w:val="22"/>
                <w:szCs w:val="22"/>
                <w:lang w:val="bg-BG"/>
              </w:rPr>
              <w:t xml:space="preserve">ще се </w:t>
            </w:r>
            <w:r>
              <w:rPr>
                <w:sz w:val="22"/>
                <w:szCs w:val="22"/>
                <w:lang w:val="en-US"/>
              </w:rPr>
              <w:t>увелич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размер</w:t>
            </w:r>
            <w:r>
              <w:rPr>
                <w:sz w:val="22"/>
                <w:szCs w:val="22"/>
                <w:lang w:val="bg-BG"/>
              </w:rPr>
              <w:t xml:space="preserve">ът </w:t>
            </w:r>
            <w:r>
              <w:rPr>
                <w:sz w:val="22"/>
                <w:szCs w:val="22"/>
                <w:lang w:val="en-US"/>
              </w:rPr>
              <w:t xml:space="preserve"> на проекта/дейността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и/ил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3. В</w:t>
            </w:r>
            <w:r>
              <w:rPr>
                <w:sz w:val="22"/>
                <w:szCs w:val="22"/>
                <w:lang w:val="en-US"/>
              </w:rPr>
              <w:t xml:space="preserve"> резултат на помощт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съществено </w:t>
            </w:r>
            <w:r>
              <w:rPr>
                <w:sz w:val="22"/>
                <w:szCs w:val="22"/>
                <w:lang w:val="bg-BG"/>
              </w:rPr>
              <w:t xml:space="preserve">ще се </w:t>
            </w:r>
            <w:r>
              <w:rPr>
                <w:sz w:val="22"/>
                <w:szCs w:val="22"/>
                <w:lang w:val="en-US"/>
              </w:rPr>
              <w:t>увелич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обхват</w:t>
            </w:r>
            <w:r>
              <w:rPr>
                <w:sz w:val="22"/>
                <w:szCs w:val="22"/>
                <w:lang w:val="bg-BG"/>
              </w:rPr>
              <w:t>ът</w:t>
            </w:r>
            <w:r>
              <w:rPr>
                <w:sz w:val="22"/>
                <w:szCs w:val="22"/>
                <w:lang w:val="en-US"/>
              </w:rPr>
              <w:t xml:space="preserve"> на проекта/дейността</w:t>
            </w:r>
            <w:r>
              <w:rPr>
                <w:sz w:val="22"/>
                <w:szCs w:val="22"/>
                <w:lang w:val="bg-BG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и/ил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4. В</w:t>
            </w:r>
            <w:r>
              <w:rPr>
                <w:sz w:val="22"/>
                <w:szCs w:val="22"/>
                <w:lang w:val="en-US"/>
              </w:rPr>
              <w:t xml:space="preserve"> резултат на помощт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съществено </w:t>
            </w:r>
            <w:r>
              <w:rPr>
                <w:sz w:val="22"/>
                <w:szCs w:val="22"/>
                <w:lang w:val="bg-BG"/>
              </w:rPr>
              <w:t xml:space="preserve">ще се </w:t>
            </w:r>
            <w:r>
              <w:rPr>
                <w:sz w:val="22"/>
                <w:szCs w:val="22"/>
                <w:lang w:val="en-US"/>
              </w:rPr>
              <w:t>увелич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общата сума, изразходвана от </w:t>
            </w:r>
            <w:r>
              <w:rPr>
                <w:sz w:val="22"/>
                <w:szCs w:val="22"/>
                <w:lang w:val="bg-BG"/>
              </w:rPr>
              <w:t>кандидата</w:t>
            </w:r>
            <w:r>
              <w:rPr>
                <w:sz w:val="22"/>
                <w:szCs w:val="22"/>
                <w:lang w:val="en-US"/>
              </w:rPr>
              <w:t xml:space="preserve"> за проекта/дейността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и/ил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5. В</w:t>
            </w:r>
            <w:r>
              <w:rPr>
                <w:sz w:val="22"/>
                <w:szCs w:val="22"/>
                <w:lang w:val="en-US"/>
              </w:rPr>
              <w:t xml:space="preserve"> резултат на помощт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съществено </w:t>
            </w:r>
            <w:r>
              <w:rPr>
                <w:sz w:val="22"/>
                <w:szCs w:val="22"/>
                <w:lang w:val="bg-BG"/>
              </w:rPr>
              <w:t xml:space="preserve">ще се </w:t>
            </w:r>
            <w:r>
              <w:rPr>
                <w:sz w:val="22"/>
                <w:szCs w:val="22"/>
                <w:lang w:val="en-US"/>
              </w:rPr>
              <w:t>увелич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скоростта на изпълнение на проек</w:t>
            </w:r>
            <w:r>
              <w:rPr>
                <w:sz w:val="22"/>
                <w:szCs w:val="22"/>
                <w:lang w:val="bg-BG"/>
              </w:rPr>
              <w:t>та</w:t>
            </w:r>
            <w:r>
              <w:rPr>
                <w:sz w:val="22"/>
                <w:szCs w:val="22"/>
                <w:lang w:val="en-US"/>
              </w:rPr>
              <w:t>/дейност</w:t>
            </w:r>
            <w:r>
              <w:rPr>
                <w:sz w:val="22"/>
                <w:szCs w:val="22"/>
                <w:lang w:val="bg-BG"/>
              </w:rPr>
              <w:t>т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ектът ще ускори реализацията на иновативната и маркетинговата стратегия и ще довед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до намаляване на рисковете от промяната на конюнктурата. </w:t>
            </w:r>
          </w:p>
        </w:tc>
      </w:tr>
      <w:tr>
        <w:trPr>
          <w:trHeight w:val="519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>4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bg-BG"/>
              </w:rPr>
              <w:t xml:space="preserve">. Опишете какъв е очакваният ефект от изпълнението на проекта за развитие на клъстера – обосновете само приложимите за Вашия проект резултати. 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bg-BG"/>
              </w:rPr>
            </w:pPr>
            <w:r>
              <w:rPr>
                <w:i/>
                <w:szCs w:val="24"/>
                <w:lang w:val="bg-BG"/>
              </w:rPr>
              <w:t>Ефект от изпълнението на проект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Обосновка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на координацията и управлението на клъстер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rPr/>
            </w:pPr>
            <w:r>
              <w:rPr>
                <w:lang w:val="bg-BG"/>
              </w:rPr>
              <w:t xml:space="preserve">1. Изграждането на ефективна организационно-управленска структура, </w:t>
            </w:r>
            <w:r>
              <w:rPr>
                <w:sz w:val="22"/>
                <w:szCs w:val="22"/>
                <w:lang w:val="bg-BG"/>
              </w:rPr>
              <w:t>основана на информационни технологии, ще създаде възможност за усъвършенстване на процесите на планиране, организация и управление в рамките на Клъс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собено резултатни за работата на членовете ще бъде уеб-базираната платформа, която ще има и функционалности, свързани с управление на доставките и покупките.</w:t>
              <w:br/>
              <w:t>Очаква се синергичен ефект от реализацията на клъстерните иновационни, инвестиционни и маркетингови стратегии.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яване на себестойността на продукцията/услугите и производствените разход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Вътрешноклъстерните доставки на материали и суровини, извършване на услуги (металообработка, хардуер, софтуер) между членовете на КМА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веждане на нови продукти/услуг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Участие на КМА на национални и международни изложения, разширяване на съществуващите пазари, обща стратегия за нови продукти и пазари.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на пазарните позиции – каква част от произведената продукция ще се реализира на местен, национален и на международен пазар, след изпълнението на проект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 Предвижда се около 20% увеличение на износа на фирмите членки на КМА, около 50% увеличение на участието им на националния пазар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на качеството на съществуващата продукция/услуг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 Излизането на нови международни пазари неминуемо ще доведе до увеличаване на конкуренцията и от там до подобряване на качеството.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аване на производствения капацитет и приходите от продажб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. Обединената материално-техническа база (МТБ) на членовете на КМА, чийто ресурс „on-line” ще бъде на разположение на всички членове на Клъстера, ще даде нови производствени възможности, оптимизиране на използвания ресурс, поемане от членовете на Клъстера на по-мащабни поръчки или поръчки с по-широк обхват.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вличане на нови членове на клъстера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 Привличането на нови членове на Клъстера ще има следните положителни резулта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2" w:leader="none"/>
              </w:tabs>
              <w:ind w:left="434" w:hanging="18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е се увеличи вътрешно-фирмената конкуренция, като стимул за устойчиво развит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2" w:leader="none"/>
              </w:tabs>
              <w:ind w:left="434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>ще се увеличи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съствието на Клъстера в различни райони на страната и ще се развие като представителен национален Клъстер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е се увеличат мащабите на дейността на Клъстера и диверсификацията на продуктите и услугите на членовете му в различни направления на мехатрониката, което ще създаде нови възможности за увеличаване на неговата конкурентоспособност.</w:t>
            </w:r>
          </w:p>
        </w:tc>
      </w:tr>
      <w:tr>
        <w:trPr>
          <w:trHeight w:val="10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Други ефекти от изпълнението на проекта </w:t>
            </w:r>
            <w:r>
              <w:rPr>
                <w:i/>
                <w:sz w:val="22"/>
                <w:szCs w:val="22"/>
                <w:lang w:val="bg-BG"/>
              </w:rPr>
              <w:t>(моля опишете)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. Изпълнението на проекта ще доведе до намаляване на материалните енергийни разходи като част от общата политика на Клъстера, а също и като неразделна тема от предвидените в проекта обучения.</w:t>
            </w:r>
          </w:p>
          <w:p>
            <w:pPr>
              <w:pStyle w:val="Normal"/>
              <w:ind w:firstLine="41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. В проекта се предвиждат обучителни програми – за обучение, квалификация и преквалификация на персонала, както и изграждане на виртуален център за обучение на членовете на КМА</w:t>
            </w:r>
          </w:p>
          <w:p>
            <w:pPr>
              <w:pStyle w:val="Normal"/>
              <w:ind w:firstLine="41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 Ще се оптимизира маркетинговата, иновационната и инвестиционната  стратегия на членовете на КМА</w:t>
            </w:r>
          </w:p>
        </w:tc>
      </w:tr>
    </w:tbl>
    <w:p>
      <w:pPr>
        <w:pStyle w:val="Application3"/>
        <w:rPr/>
      </w:pPr>
      <w:r>
        <w:rPr>
          <w:b/>
          <w:sz w:val="24"/>
          <w:szCs w:val="24"/>
        </w:rPr>
        <w:t>5. Основни дейности за изпълнение на проекта</w:t>
      </w:r>
      <w:r>
        <w:rPr/>
        <w:t xml:space="preserve"> – следва да опишете конкретно дейностите по настоящия проект, поотделно за Компонент 1, Компонент 2 (ако е приложимо) и Компонент 3 (ако е приложимо), като включите информация за наименованието на всяка дейност, нейното описание и очаквани резултати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 w:val="22"/>
          <w:szCs w:val="22"/>
          <w:lang w:val="bg-BG"/>
        </w:rPr>
        <w:t xml:space="preserve">5.1. Дейности </w:t>
      </w:r>
      <w:r>
        <w:rPr>
          <w:b/>
          <w:sz w:val="22"/>
          <w:szCs w:val="22"/>
          <w:lang w:val="ru-RU"/>
        </w:rPr>
        <w:t>по Компонент 1 „Изграждане и подкрепа на административното тяло на клъстера”</w:t>
      </w:r>
      <w:r>
        <w:rPr>
          <w:rStyle w:val="FootnoteCharacters"/>
          <w:rStyle w:val="FootnoteAnchor"/>
          <w:b/>
          <w:szCs w:val="22"/>
        </w:rPr>
        <w:footnoteReference w:id="10"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пишете дейностите по Компонент 1, предвидени за изпълнение по проекта. Посочете дали клъстерът-кандидат има създадено административно тяло към момента на кандидатстване. В случай че има създадено такова, моля опишете броя и функциите на персонала в административното тяло на клъстера. Обосновете как предвидените дейности по Компонент 1 допринасят за изграждане и развитие на административния и управленски капацитет на клъстера с оглед осигуряване на ефективна координация и управление на клъстерните дейности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В случай че в Бюджета (Приложение Б) са включени </w:t>
            </w:r>
            <w:r>
              <w:rPr>
                <w:rFonts w:cs="Arial"/>
                <w:sz w:val="22"/>
                <w:szCs w:val="22"/>
                <w:lang w:val="bg-BG"/>
              </w:rPr>
              <w:t>разходи за възнаграждения, включително за здравни и осигурителни вноски за сметка на работодателя за персонала на административното тяло на клъстера, в тази част от Формуляра за кандидатстване следва задължително да включите информация за изискванията по отношение на образование, квалификация, професионален опит и функции (отговорности и задължения) на служителите, ангажирани с управлението и координацията на клъстер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lang w:val="bg-BG"/>
              </w:rPr>
              <w:t>Опишете дейностите за услуги, свързани с изпълнението на договора за предоставяне на безвъзмездна помощ – консултантски услуги за разработване на проектното предложение по процедурата, дейности за одит и визуализация на проекта.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4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омпонент 1</w:t>
            </w:r>
          </w:p>
          <w:p>
            <w:pPr>
              <w:pStyle w:val="Normal"/>
              <w:snapToGrid w:val="false"/>
              <w:ind w:firstLine="534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МА има създадени управленска  функционираща структура, но към момента е с ограничен административен капацитет.</w:t>
            </w:r>
          </w:p>
          <w:p>
            <w:pPr>
              <w:pStyle w:val="Normal"/>
              <w:snapToGrid w:val="false"/>
              <w:ind w:firstLine="53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рез изграждане и развитие на административното тяло на КМА съществено ще се подобрят процесите на управление на дейности на КМА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иране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зац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еративен контрол и управление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ормация и координация.</w:t>
            </w:r>
          </w:p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ова ще доведе до съществено подобряване на функционирането на КМА в следните основни направления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равлението и координацията на иновационната, производствената и търговска дейност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тимално управление на функционирането на КМА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вличането на нови членове на КМА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витието на международното сътрудничество и кооперирането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вишаване на компетентността на човешките ресурси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обряване на имиджа на КМА.</w:t>
            </w:r>
          </w:p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 xml:space="preserve">Персоналът на административното тяло на КМА ще бъде назначаван с конкурс на трудови договори, като ще се изисква висока квалификация в областта на мениджмънта, маркетинга, разработването и внедряването на мехатронни изделия с висока добавена стойност (максимум до 5 – ма служители на пълен работен ден). Изискванията към тези служители, в зависимост от позицията, която заемат са следнит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  <w:lang w:val="bg-BG"/>
              </w:rPr>
              <w:t xml:space="preserve"> – 1/2 работен ден по време на целия проект – висше образование – инженер с опит в НИРД, връзката между наука и практика, внедряването на изделия в практиката, както и добър организационен опит, който да му позволи мобилизирането потенциала на членовете на КМА за изпълнени на проекта. Задължително владеене на един западен ез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Национален Координатор и системен администратор</w:t>
            </w:r>
            <w:r>
              <w:rPr>
                <w:sz w:val="22"/>
                <w:szCs w:val="22"/>
                <w:lang w:val="bg-BG"/>
              </w:rPr>
              <w:t xml:space="preserve"> – 1/4 работен ден по време на целия проект – специалист с висше образование, владеене на Ms Windows, Ms Word, Ms Excel, Power point, Adobe Acrobat. Инсталиране на различни програми. Задължително владеене на 1 западен ез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Координатор Тренинг, НИРД и Иновации - </w:t>
            </w:r>
            <w:r>
              <w:rPr>
                <w:sz w:val="22"/>
                <w:szCs w:val="22"/>
                <w:lang w:val="bg-BG"/>
              </w:rPr>
              <w:t xml:space="preserve">1/4 работен ден по време на целия проект – специалист с висше техническо или икономическо образование, отговаря за организирането и развитието на виртуалния учебен център на КМА, разработването и реализацията на планове, проекти за НИРД и иновации, добра компютърна грамотност, владеене на западен език.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Координатор Международно сътрудничество и коопериране</w:t>
            </w:r>
            <w:r>
              <w:rPr>
                <w:sz w:val="22"/>
                <w:szCs w:val="22"/>
                <w:lang w:val="bg-BG"/>
              </w:rPr>
              <w:t xml:space="preserve"> – 1/4 работен ден по време на целия проект, – специалист с висше техническо или икономическо образование, отговаря за планирането и организирането на сътрудничеството с други клъстери у нас и в чужбина, както и кооперирането в производството между членовете на КМА, добра компютърна грамотност и владеене на западен ез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Координатор Маркетинг - </w:t>
            </w:r>
            <w:r>
              <w:rPr>
                <w:sz w:val="22"/>
                <w:szCs w:val="22"/>
                <w:lang w:val="bg-BG"/>
              </w:rPr>
              <w:t>1/4 работен ден по време на целия проект, специалист с висше техническо или икономическо образование, отговаря за планирането и организирането на маркетинговата дейност, в това число рекламната и издателската дейност на КМА, добра компютърна грамотност и владеене на западен ез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оординатор „Финанси” - - </w:t>
            </w:r>
            <w:r>
              <w:rPr>
                <w:sz w:val="22"/>
                <w:szCs w:val="22"/>
                <w:lang w:val="bg-BG"/>
              </w:rPr>
              <w:t>1/4 работен ден по време на целия проект, специалист с висше или средно специално образование, със значителен опит в обработката на икономическа информация, отчитане на проекти, компютърни ум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0" w:firstLine="612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Експерти</w:t>
            </w:r>
            <w:r>
              <w:rPr>
                <w:sz w:val="22"/>
                <w:szCs w:val="22"/>
                <w:lang w:val="bg-BG"/>
              </w:rPr>
              <w:t xml:space="preserve"> – назначават се на 1/4 (1/2) работен ден на трудови договори, за срок определен от Изпълнителния директор, по предложение от Координаторите.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исквания: Висше инженерно или икономическо образование и опит при изготвянето на техникоикономически обосновки, маркетингови проучвания или при решаването на конкретни инженерни въпроси. Компютърни умения и езикова подготовк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При подготовка на проекта на КМА не се предвижда ползването на външни консултанти или фирма</w:t>
            </w:r>
            <w:r>
              <w:rPr>
                <w:sz w:val="22"/>
                <w:szCs w:val="22"/>
                <w:lang w:val="bg-BG"/>
              </w:rPr>
              <w:t xml:space="preserve">. Той ще бъде изготвен от екип от Клъстера с максимално голяма представителност и представен след обсъждане с членовете  на КМА.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зуализацията на проекта:</w:t>
            </w:r>
            <w:r>
              <w:rPr>
                <w:sz w:val="22"/>
                <w:szCs w:val="22"/>
                <w:lang w:val="bg-BG"/>
              </w:rPr>
              <w:t xml:space="preserve">  Предвидено е да се извършва през целия период, като за целта ще се отпечатат рекламни листовки, ще се обозначат работни места, които се ползват за изпълнение на проекта и ще се направи реклама в специализирани издания, които се разпространяват в страната и чужбина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bg-BG"/>
        </w:rPr>
        <w:t>5.2. Дейности по Компонент 2 „Дейности за привличане на нови членове в клъстера”</w:t>
      </w:r>
      <w:r>
        <w:rPr>
          <w:i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ишете дейностите по Компонент 2, предвидени за изпълнение по проекта. В случай че по Компонент 2 се предвижда изпълнението на дейности, които са включени в маркетинговата стратегия и/или на общата стратегия за развитие на клъстера (в случай че такава/и е/са разработена/и и приложена/и към проектното предложение), обосновете съответствието с посочените стратегии.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В рамките на </w:t>
            </w:r>
            <w:r>
              <w:rPr>
                <w:b/>
                <w:sz w:val="22"/>
                <w:szCs w:val="22"/>
                <w:lang w:val="bg-BG"/>
              </w:rPr>
              <w:t>Компонент 2</w:t>
            </w:r>
            <w:r>
              <w:rPr>
                <w:sz w:val="22"/>
                <w:szCs w:val="22"/>
                <w:lang w:val="bg-BG"/>
              </w:rPr>
              <w:t xml:space="preserve"> от проекта се предвижда да се реализират следните дейности за привличане на нови членове  и клиенти на КМА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Разработване на маркетингова, иновационна, инвестиционна и обща стратегии на Клъстера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2"/>
                <w:szCs w:val="22"/>
                <w:lang w:val="bg-BG"/>
              </w:rPr>
              <w:t>В рамките на тези стратегии ще се определят приоритетни дейности за разработване и реализация на нови продукти и услуги и организационни и маркетингови иновации, които водят до увеличаване на конкурентоспособността на КМА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2. Интернет портал и информационно осигуряване на КМ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е си разработи интернет портал на КМА, чрез който ще се извършва комуникацията между членовете на КМА и ще се реализира по-добра връзка с околната среда (доставчици, клиенти и др.)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Ще се изгради защитена информационна система с </w:t>
            </w:r>
            <w:r>
              <w:rPr>
                <w:sz w:val="22"/>
                <w:szCs w:val="22"/>
                <w:lang w:val="en-US"/>
              </w:rPr>
              <w:t>ERP</w:t>
            </w:r>
            <w:r>
              <w:rPr>
                <w:sz w:val="22"/>
                <w:szCs w:val="22"/>
                <w:lang w:val="ru-RU"/>
              </w:rPr>
              <w:t xml:space="preserve"> функционалност за</w:t>
            </w:r>
            <w:r>
              <w:rPr>
                <w:sz w:val="22"/>
                <w:szCs w:val="22"/>
                <w:lang w:val="bg-BG"/>
              </w:rPr>
              <w:t xml:space="preserve"> членовете на КМА. Особено внимание ще се отдели на изграждането на информационна база данни и решаването на следните задач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равление на доставките, което ще доведе до икономия от оптимизирането на цените в резултат на окрупняването на поръчкит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равление на поръчки, което ще позволи по-ефективно натоварване на наличното оборудване и съкращаване на времето за тяхното изпълнение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drawing>
                <wp:anchor behindDoc="0" distT="0" distB="0" distL="0" distR="0" simplePos="0" locked="0" layoutInCell="1" allowOverlap="1" relativeHeight="20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9370</wp:posOffset>
                  </wp:positionV>
                  <wp:extent cx="6119495" cy="5559425"/>
                  <wp:effectExtent l="0" t="0" r="0" b="0"/>
                  <wp:wrapSquare wrapText="largest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555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Структурна схема на защитена информационна система с </w:t>
            </w:r>
            <w:r>
              <w:rPr>
                <w:b/>
                <w:i/>
                <w:sz w:val="22"/>
                <w:szCs w:val="22"/>
                <w:lang w:val="en-US"/>
              </w:rPr>
              <w:t>ERP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функционалност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b/>
                <w:sz w:val="22"/>
                <w:szCs w:val="22"/>
                <w:lang w:val="bg-BG"/>
              </w:rPr>
              <w:t>Създаване на виртуален комплекс за професионално обучение и тренинг  към КМА с шест регионални центрове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  </w:t>
            </w:r>
            <w:r>
              <w:rPr>
                <w:sz w:val="22"/>
                <w:szCs w:val="22"/>
                <w:lang w:val="bg-BG"/>
              </w:rPr>
              <w:t>Виртуалният център за обучение ще има разпределена структура, отговаряща на интердисциплинарния характер на предмета на дейност на КМА и ще обединява следните основни направления: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ашиностроен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електрооборудване и хардуерно осигуряван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софтуер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>Особено внимание ще се отдели на теледиагностиката и дистанционния сервиз чрез използване на съвременни ИКТ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Предвижда се по </w:t>
            </w:r>
            <w:r>
              <w:rPr>
                <w:b/>
                <w:sz w:val="22"/>
                <w:szCs w:val="22"/>
                <w:lang w:val="bg-BG"/>
              </w:rPr>
              <w:t>Компонент 3</w:t>
            </w:r>
            <w:r>
              <w:rPr>
                <w:sz w:val="22"/>
                <w:szCs w:val="22"/>
                <w:lang w:val="bg-BG"/>
              </w:rPr>
              <w:t xml:space="preserve"> на проекта да се оборудват във водещи фирми на КМА шест центъра за обучение и тренинг, обединени в мрежа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drawing>
                <wp:anchor behindDoc="0" distT="0" distB="0" distL="0" distR="0" simplePos="0" locked="0" layoutInCell="1" allowOverlap="1" relativeHeight="202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139065</wp:posOffset>
                  </wp:positionV>
                  <wp:extent cx="6119495" cy="3420745"/>
                  <wp:effectExtent l="0" t="0" r="0" b="0"/>
                  <wp:wrapSquare wrapText="largest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  <w:lang w:val="bg-BG"/>
              </w:rPr>
              <w:t>Струтурна схема на виртуален учебен комплекс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. Привличане на нови членове и клиенти на КМА.</w:t>
            </w:r>
          </w:p>
          <w:p>
            <w:pPr>
              <w:pStyle w:val="Normal"/>
              <w:ind w:left="224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Организиране на три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семинара с презентации и доклади за представянето и популяризиране на клъстера,  неговата дейност  и потенциалните възможности, които той създава, както и представянето на фирмите и организациите - членове на клъстера  и техните продукти пред представители на самите фирми и настоящи и потенциални  партньори с цел привличане на нови членове на Клъстер "Мехатроника и Автоматизация" , както и създаване на тесни контакти между работещите във фирмите на клъстера. Темите, датата на провеждане и разпределението на бюджета по тази дейност подлежат на допълнитело уточняване.</w:t>
            </w:r>
          </w:p>
          <w:p>
            <w:pPr>
              <w:pStyle w:val="Normal"/>
              <w:ind w:left="224" w:hanging="0"/>
              <w:rPr/>
            </w:pPr>
            <w:r>
              <w:rPr>
                <w:sz w:val="22"/>
                <w:szCs w:val="22"/>
                <w:lang w:val="ru-RU"/>
              </w:rPr>
              <w:t xml:space="preserve">- Организиране на два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семинара с презентации и доклади за представянето на фирмите и организациите - членове на клъстера  и техните продукти пред представители на  потенциални  партньори с цел-привличане на нови клиенти на Клъстер "Мехатроника и Автоматизация". </w:t>
            </w:r>
          </w:p>
          <w:p>
            <w:pPr>
              <w:pStyle w:val="Normal"/>
              <w:tabs>
                <w:tab w:val="clear" w:pos="708"/>
                <w:tab w:val="left" w:pos="908" w:leader="none"/>
              </w:tabs>
              <w:ind w:left="649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. Участие в национални и международни изложения и панаири.</w:t>
            </w:r>
          </w:p>
          <w:p>
            <w:pPr>
              <w:pStyle w:val="Normal"/>
              <w:ind w:left="224" w:hanging="2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- Провеждане на 4 командировки за  установяване и поддържане на сътрудничеството с други клъстери в Европейския съюз, по възможност участие във форуми на тези клъстери с презентации и доклади за представянето на фирмите и организациите - членове на клъстера  и техните продукти  с цел установяване на партньорски отношения. </w:t>
            </w:r>
          </w:p>
          <w:p>
            <w:pPr>
              <w:pStyle w:val="Normal"/>
              <w:ind w:left="224" w:hanging="224"/>
              <w:rPr/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- Организиране и участие в две водещи изложения в страни от Европейския съюз и едно в България,  в областта на приоритетите на клъстера. Целта е представяне на продуктите на фирмите на клъстера, проучване и тестване на пазара, установяване на търговски отношения. Точният избор на изложенията ще стане след съгласуване с фирмите на клъстера и на базата на разработената маркетингова стратегия на клъстера.</w:t>
            </w:r>
          </w:p>
          <w:p>
            <w:pPr>
              <w:pStyle w:val="Normal"/>
              <w:ind w:left="22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- Реализиране на 6 командировки за  посещаване на водещи изложения в страни от Европейския съюз,  в областта на приоритетите на клъстера. Целта е представяне на продуктите на фирмите на клъстера, проучване и тестване на пазара, установяване на търговски отношения. Точният избор на изложенията ще стане след съгласуване с фирмите на клъстера и на базата на разработената маркетингова стратегия на клъстера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- Провеждане на 3 командировки за  посещаване на водещи изложения в Бразилия, Русия, Индия, Китай или Южна Африка,  в областта на приоритетите на клъстера. Целта е представяне на продуктите на фирмите на клъстера, проучване и тестване на пазара, установяване на търговски отношения. Точният избор на изложенията ще стане след съгласуване с фирмите на клъстера и на базата на разработената маркетингова стратегия на клъсте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- 20 командировки за  посещаване тренинги, семинари и  изложения в България, в областта на приоритетите на клъстера. Целта е анализ на развитието и поддържане на отношенията с доставчици и клиенти и представяне на продуктите на фирмите на клъстера. Паралелно с това ще става и привличане на нови членове на Клъстер "Мехатроника и Автоматизация", както и на нови клиенти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612" w:hanging="0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. Транснационални връзки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-60" w:firstLine="709"/>
              <w:jc w:val="both"/>
              <w:rPr/>
            </w:pPr>
            <w:r>
              <w:rPr>
                <w:sz w:val="22"/>
                <w:szCs w:val="22"/>
                <w:lang w:val="bg-BG"/>
              </w:rPr>
              <w:t>На база подписано споразумение за сътрудничество с немския клъсте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MAB</w:t>
            </w:r>
            <w:r>
              <w:rPr>
                <w:sz w:val="22"/>
                <w:szCs w:val="22"/>
                <w:lang w:val="bg-BG"/>
              </w:rPr>
              <w:t xml:space="preserve"> /Специализирани машини и инсталации/ - Магдебург, да се предприемат конкретни стъпки за разширяване на сътрудничеството  в иновативни продукти и услуги с цел излизане на нови за КМА пазари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-60" w:firstLine="672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вен установеното сътрудничество с </w:t>
            </w:r>
            <w:r>
              <w:rPr>
                <w:sz w:val="22"/>
                <w:szCs w:val="22"/>
                <w:lang w:val="en-US"/>
              </w:rPr>
              <w:t>NiCAT</w:t>
            </w:r>
            <w:r>
              <w:rPr>
                <w:sz w:val="22"/>
                <w:szCs w:val="22"/>
                <w:lang w:val="bg-BG"/>
              </w:rPr>
              <w:t xml:space="preserve"> /Сърбия/ и </w:t>
            </w:r>
            <w:r>
              <w:rPr>
                <w:sz w:val="22"/>
                <w:szCs w:val="22"/>
                <w:lang w:val="en-US"/>
              </w:rPr>
              <w:t>SMAB</w:t>
            </w:r>
            <w:r>
              <w:rPr>
                <w:sz w:val="22"/>
                <w:szCs w:val="22"/>
                <w:lang w:val="bg-BG"/>
              </w:rPr>
              <w:t>, ще се търсят възможности за успешно сътрудничество и с други клъстери от ЕС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612" w:hanging="0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7. Разработване и отпечатване на брошури и информационни материали за дейността на КМ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2"/>
                <w:szCs w:val="22"/>
                <w:lang w:val="bg-BG"/>
              </w:rPr>
              <w:t>Информационните материали ще направят по-ефикасно участието на КМА в национални и международни прояви и ще подпомогнат дейностите му за привличане на нови членове и клиенти.</w:t>
            </w:r>
          </w:p>
          <w:p>
            <w:pPr>
              <w:pStyle w:val="Normal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pacing w:val="-2"/>
          <w:sz w:val="22"/>
          <w:szCs w:val="22"/>
          <w:lang w:val="bg-BG"/>
        </w:rPr>
        <w:t xml:space="preserve">5.3. Дейности по Компонент 3 „Инвестиционен компонент” - </w:t>
      </w:r>
      <w:r>
        <w:rPr/>
        <w:t>инвестиции в дълготрайни материални активи, дълготрайни нематериални активи и дейности за извършване на СМР</w:t>
      </w:r>
    </w:p>
    <w:tbl>
      <w:tblPr>
        <w:tblW w:w="9540" w:type="dxa"/>
        <w:jc w:val="left"/>
        <w:tblInd w:w="-18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540"/>
      </w:tblGrid>
      <w:tr>
        <w:trPr>
          <w:trHeight w:val="3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3.1. Опишете инвестициите в дълготрайни материални активи (ДМА), както и в дълготрайни нематериални активи (ДНА), предвидени за закупуване по Компонент 3 от проекта</w:t>
            </w:r>
            <w:r>
              <w:rPr>
                <w:i/>
                <w:sz w:val="22"/>
                <w:szCs w:val="22"/>
                <w:lang w:val="bg-BG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При описанието на ДМА и ДНА в таблицата по т.5.3.1., кандидатите </w:t>
            </w:r>
            <w:r>
              <w:rPr>
                <w:b/>
                <w:sz w:val="22"/>
                <w:szCs w:val="22"/>
                <w:lang w:val="bg-BG"/>
              </w:rPr>
              <w:t>следва да посочат САМО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bg-BG"/>
              </w:rPr>
              <w:t>минимални технически и функционални характеристик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на предвидените за закупуване активи</w:t>
            </w:r>
            <w:r>
              <w:rPr>
                <w:sz w:val="22"/>
                <w:szCs w:val="22"/>
                <w:lang w:val="bg-BG"/>
              </w:rPr>
              <w:t>, без да указват марки, модели и други конкретни технически спецификации, които насочват към определени производители, марки и модели.  За всяка отделна инвестиция в ДМА/ДНА следва задължително да приложите оферта и/или извлечение от каталог на производители/ доставчици и/или проучване в интернет с предложена цена от производител/доставчик.</w:t>
            </w:r>
          </w:p>
        </w:tc>
      </w:tr>
      <w:tr>
        <w:trPr>
          <w:trHeight w:val="1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вестициите по Компонент 3 са разделени в две групи:</w:t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g-BG"/>
              </w:rPr>
              <w:t>1. Доставка на компютърно оборудване за административното тяло на КМА и по точно:</w:t>
            </w:r>
          </w:p>
          <w:p>
            <w:pPr>
              <w:pStyle w:val="Normal"/>
              <w:ind w:left="426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1.1. </w:t>
            </w:r>
            <w:r>
              <w:rPr>
                <w:bCs/>
                <w:sz w:val="22"/>
                <w:szCs w:val="22"/>
              </w:rPr>
              <w:t xml:space="preserve">Лаптоп,  </w:t>
            </w:r>
            <w:r>
              <w:rPr>
                <w:sz w:val="22"/>
                <w:szCs w:val="22"/>
              </w:rPr>
              <w:t>Intel Core I5, 6GB, 1TB , DVD/CD RW, 15.6" HD (1366x768),  Camera, WLAN b/g/n,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.2. Таблет, 1</w:t>
            </w:r>
            <w:r>
              <w:rPr>
                <w:bCs/>
                <w:sz w:val="22"/>
                <w:szCs w:val="22"/>
              </w:rPr>
              <w:t>GB</w:t>
            </w:r>
            <w:r>
              <w:rPr>
                <w:bCs/>
                <w:sz w:val="22"/>
                <w:szCs w:val="22"/>
                <w:lang w:val="bg-BG"/>
              </w:rPr>
              <w:t>, 32</w:t>
            </w:r>
            <w:r>
              <w:rPr>
                <w:bCs/>
                <w:sz w:val="22"/>
                <w:szCs w:val="22"/>
              </w:rPr>
              <w:t>GB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</w:rPr>
              <w:t>eMMC</w:t>
            </w:r>
            <w:r>
              <w:rPr>
                <w:bCs/>
                <w:sz w:val="22"/>
                <w:szCs w:val="22"/>
                <w:lang w:val="bg-BG"/>
              </w:rPr>
              <w:t>, 3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</w:rPr>
              <w:t>bgn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</w:rPr>
              <w:t>BT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</w:rPr>
              <w:t>Android</w:t>
            </w:r>
            <w:r>
              <w:rPr>
                <w:bCs/>
                <w:sz w:val="22"/>
                <w:szCs w:val="22"/>
                <w:lang w:val="bg-BG"/>
              </w:rPr>
              <w:t xml:space="preserve"> 4.0</w:t>
            </w:r>
          </w:p>
          <w:p>
            <w:pPr>
              <w:pStyle w:val="Normal"/>
              <w:ind w:left="426" w:hanging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.3. Лазерно многофункционално устройство</w:t>
            </w:r>
          </w:p>
          <w:p>
            <w:pPr>
              <w:pStyle w:val="Normal"/>
              <w:ind w:left="426" w:hanging="0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1.4. Мултимедиен проектор, </w:t>
            </w:r>
            <w:r>
              <w:rPr>
                <w:bCs/>
                <w:sz w:val="22"/>
                <w:szCs w:val="22"/>
              </w:rPr>
              <w:t>DLP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</w:rPr>
              <w:t>XGA</w:t>
            </w:r>
            <w:r>
              <w:rPr>
                <w:bCs/>
                <w:sz w:val="22"/>
                <w:szCs w:val="22"/>
                <w:lang w:val="bg-BG"/>
              </w:rPr>
              <w:t xml:space="preserve">, 5300:1, </w:t>
            </w:r>
            <w:r>
              <w:rPr>
                <w:bCs/>
                <w:sz w:val="22"/>
                <w:szCs w:val="22"/>
              </w:rPr>
              <w:t>HDMI</w:t>
            </w:r>
            <w:r>
              <w:rPr>
                <w:bCs/>
                <w:sz w:val="22"/>
                <w:szCs w:val="22"/>
                <w:lang w:val="bg-BG"/>
              </w:rPr>
              <w:t xml:space="preserve">, 4200 </w:t>
            </w:r>
            <w:r>
              <w:rPr>
                <w:bCs/>
                <w:sz w:val="22"/>
                <w:szCs w:val="22"/>
              </w:rPr>
              <w:t>ANSI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</w:rPr>
              <w:t>Lumens</w:t>
            </w:r>
            <w:r>
              <w:rPr>
                <w:bCs/>
                <w:sz w:val="22"/>
                <w:szCs w:val="22"/>
                <w:lang w:val="bg-BG"/>
              </w:rPr>
              <w:t>, 1.6</w:t>
            </w:r>
            <w:r>
              <w:rPr>
                <w:bCs/>
                <w:sz w:val="22"/>
                <w:szCs w:val="22"/>
              </w:rPr>
              <w:t>xZoom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</w:rPr>
              <w:t>Lan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</w:rPr>
              <w:t>USB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1.5. Екран, 135" (16:9), 168.1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Cs/>
                <w:sz w:val="22"/>
                <w:szCs w:val="22"/>
                <w:lang w:val="bg-BG"/>
              </w:rPr>
              <w:t xml:space="preserve"> 299.0 </w:t>
            </w:r>
            <w:r>
              <w:rPr>
                <w:bCs/>
                <w:sz w:val="22"/>
                <w:szCs w:val="22"/>
              </w:rPr>
              <w:t>cm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.6. Аудио оборудване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.7. Сървър</w:t>
            </w:r>
          </w:p>
          <w:p>
            <w:pPr>
              <w:pStyle w:val="Normal"/>
              <w:ind w:left="426" w:hanging="0"/>
              <w:rPr/>
            </w:pPr>
            <w:r>
              <w:rPr>
                <w:bCs/>
                <w:sz w:val="22"/>
                <w:szCs w:val="22"/>
                <w:lang w:val="bg-BG"/>
              </w:rPr>
              <w:t>1.8. Сървърен шкаф  14</w:t>
            </w:r>
            <w:r>
              <w:rPr>
                <w:bCs/>
                <w:sz w:val="22"/>
                <w:szCs w:val="22"/>
              </w:rPr>
              <w:t>U</w:t>
            </w:r>
            <w:r>
              <w:rPr>
                <w:bCs/>
                <w:sz w:val="22"/>
                <w:szCs w:val="22"/>
                <w:lang w:val="bg-BG"/>
              </w:rPr>
              <w:t xml:space="preserve"> / 780 мм. 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.9. Непрекъсваем ТЗИ</w:t>
            </w:r>
          </w:p>
          <w:p>
            <w:pPr>
              <w:pStyle w:val="Normal"/>
              <w:ind w:left="108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bg-BG"/>
              </w:rPr>
              <w:t>2. Доставка на компютърно оборудване за регионалните центрове на виртуалния  комплекс за обучение и тренинг на КМА и по точно:</w:t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1. </w:t>
            </w:r>
            <w:r>
              <w:rPr>
                <w:sz w:val="22"/>
                <w:szCs w:val="22"/>
              </w:rPr>
              <w:t>Лаптоп,  Intel Core I5, 6GB, 1TB , DVD/CD RW, 15.6" HD (1366x768),  Camera, WLAN b/g/n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2. </w:t>
            </w:r>
            <w:r>
              <w:rPr>
                <w:bCs/>
                <w:sz w:val="22"/>
                <w:szCs w:val="22"/>
                <w:lang w:val="bg-BG"/>
              </w:rPr>
              <w:t>Таблет, 1</w:t>
            </w:r>
            <w:r>
              <w:rPr>
                <w:bCs/>
                <w:sz w:val="22"/>
                <w:szCs w:val="22"/>
              </w:rPr>
              <w:t>GB</w:t>
            </w:r>
            <w:r>
              <w:rPr>
                <w:bCs/>
                <w:sz w:val="22"/>
                <w:szCs w:val="22"/>
                <w:lang w:val="bg-BG"/>
              </w:rPr>
              <w:t>, 32</w:t>
            </w:r>
            <w:r>
              <w:rPr>
                <w:bCs/>
                <w:sz w:val="22"/>
                <w:szCs w:val="22"/>
              </w:rPr>
              <w:t>GB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</w:rPr>
              <w:t>eMMC</w:t>
            </w:r>
            <w:r>
              <w:rPr>
                <w:bCs/>
                <w:sz w:val="22"/>
                <w:szCs w:val="22"/>
                <w:lang w:val="bg-BG"/>
              </w:rPr>
              <w:t>, 3</w:t>
            </w:r>
            <w:r>
              <w:rPr>
                <w:bCs/>
                <w:sz w:val="22"/>
                <w:szCs w:val="22"/>
              </w:rPr>
              <w:t>G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</w:rPr>
              <w:t>bgn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</w:rPr>
              <w:t>BT</w:t>
            </w:r>
            <w:r>
              <w:rPr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bCs/>
                <w:sz w:val="22"/>
                <w:szCs w:val="22"/>
              </w:rPr>
              <w:t>Android</w:t>
            </w:r>
            <w:r>
              <w:rPr>
                <w:bCs/>
                <w:sz w:val="22"/>
                <w:szCs w:val="22"/>
                <w:lang w:val="bg-BG"/>
              </w:rPr>
              <w:t xml:space="preserve"> 4.0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2.3. </w:t>
            </w:r>
            <w:r>
              <w:rPr>
                <w:bCs/>
                <w:sz w:val="22"/>
                <w:szCs w:val="22"/>
                <w:lang w:val="ru-RU"/>
              </w:rPr>
              <w:t>Лазерно многофункционално устройство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bCs/>
                <w:sz w:val="22"/>
                <w:szCs w:val="22"/>
                <w:lang w:val="ru-RU"/>
              </w:rPr>
              <w:t>Виде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тена</w:t>
            </w:r>
            <w:r>
              <w:rPr>
                <w:bCs/>
                <w:sz w:val="22"/>
                <w:szCs w:val="22"/>
              </w:rPr>
              <w:t>, 55" 3D LED Full HD TV, 1920x1080, DVB-C/T/S,HDMI, USB 2.0, LA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.3.2. Техническа спецификация на предвидените за закупуване дълготрайни материални активи (ДМА) и дълготрайни нематериални активи (ДНА)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vanish/>
          <w:sz w:val="22"/>
          <w:szCs w:val="22"/>
          <w:lang w:val="bg-BG"/>
        </w:rPr>
      </w:pPr>
      <w:r>
        <w:rPr>
          <w:b/>
          <w:vanish/>
          <w:sz w:val="22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9">
                <wp:simplePos x="0" y="0"/>
                <wp:positionH relativeFrom="margin">
                  <wp:posOffset>-117475</wp:posOffset>
                </wp:positionH>
                <wp:positionV relativeFrom="paragraph">
                  <wp:posOffset>62865</wp:posOffset>
                </wp:positionV>
                <wp:extent cx="5957570" cy="146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70" w:type="dxa"/>
                                <w:bottom w:w="113" w:type="dxa"/>
                                <w:right w:w="70" w:type="dxa"/>
                              </w:tblCellMar>
                            </w:tblPr>
                            <w:tblGrid>
                              <w:gridCol w:w="938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5.3.1. Опишете инвестициите в дълготрайни материални активи (ДМА), както и в дълготрайни нематериални активи (ДНА), предвидени за закупуване по Компонент 3 от проекта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и описанието на ДМА и ДНА в таблицата по т.5.3.1., кандидатит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следва да посочат САМО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bg-BG"/>
                                    </w:rPr>
                                    <w:t>минимални технически и функционални характерист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на предвидените за закупуване актив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, без да указват марки, модели и други конкретни технически спецификации, които насочват към определени производители, марки и модели.  За всяка отделна инвестиция в ДМА/ДНА следва задължително да приложите оферта и/или извлечение от каталог на производители/ доставчици и/или проучване в интернет с предложена цена от производител/доставч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9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5.3.2. Техническа спецификация на предвидените за закупуване дълготрайни материални активи (ДМА) и дълготрайни нематериални активи (ДНА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.15pt;mso-wrap-distance-left:7.05pt;mso-wrap-distance-right:7.05pt;mso-wrap-distance-top:0pt;mso-wrap-distance-bottom:0pt;margin-top:4.95pt;mso-position-vertical-relative:text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70" w:type="dxa"/>
                          <w:bottom w:w="113" w:type="dxa"/>
                          <w:right w:w="70" w:type="dxa"/>
                        </w:tblCellMar>
                      </w:tblPr>
                      <w:tblGrid>
                        <w:gridCol w:w="938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5.3.1. Опишете инвестициите в дълготрайни материални активи (ДМА), както и в дълготрайни нематериални активи (ДНА), предвидени за закупуване по Компонент 3 от проекта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При описанието на ДМА и ДНА в таблицата по т.5.3.1., кандидатит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следва да посочат САМО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  <w:t>минимални технически и функционални характеристики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>на предвидените за закупуване активи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, без да указват марки, модели и други конкретни технически спецификации, които насочват към определени производители, марки и модели.  За всяка отделна инвестиция в ДМА/ДНА следва задължително да приложите оферта и/или извлечение от каталог на производители/ доставчици и/или проучване в интернет с предложена цена от производител/доставчик.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9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5.3.2. Техническа спецификация на предвидените за закупуване дълготрайни материални активи (ДМА) и дълготрайни нематериални активи (ДНА)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37"/>
        <w:gridCol w:w="1800"/>
        <w:gridCol w:w="4093"/>
      </w:tblGrid>
      <w:tr>
        <w:trPr>
          <w:trHeight w:val="5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а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мални технически и функционални характеристики</w:t>
            </w:r>
          </w:p>
        </w:tc>
      </w:tr>
      <w:tr>
        <w:trPr>
          <w:trHeight w:val="4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иж Приложение : Задание за проектиране и изграждане на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  <w:lang w:val="ru-RU"/>
              </w:rPr>
              <w:t xml:space="preserve"> базиран портал, защитена информационна система с  </w:t>
            </w:r>
            <w:r>
              <w:rPr>
                <w:b/>
                <w:sz w:val="22"/>
                <w:szCs w:val="22"/>
                <w:lang w:val="en-US"/>
              </w:rPr>
              <w:t>ERP</w:t>
            </w:r>
            <w:r>
              <w:rPr>
                <w:b/>
                <w:sz w:val="22"/>
                <w:szCs w:val="22"/>
                <w:lang w:val="bg-BG"/>
              </w:rPr>
              <w:t xml:space="preserve"> функционалност за членовете на КМА и виртуален комплекс за обучение и тренинг с шест регионални центрове и приложени две оферти.</w:t>
            </w:r>
          </w:p>
        </w:tc>
      </w:tr>
      <w:tr>
        <w:trPr>
          <w:trHeight w:val="3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..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6. Методология за изпълнение на дейностите по проект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0">
                <wp:simplePos x="0" y="0"/>
                <wp:positionH relativeFrom="margin">
                  <wp:posOffset>-117475</wp:posOffset>
                </wp:positionH>
                <wp:positionV relativeFrom="paragraph">
                  <wp:posOffset>62865</wp:posOffset>
                </wp:positionV>
                <wp:extent cx="6070600" cy="23228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70" w:type="dxa"/>
                                <w:bottom w:w="113" w:type="dxa"/>
                                <w:right w:w="70" w:type="dxa"/>
                              </w:tblCellMar>
                            </w:tblPr>
                            <w:tblGrid>
                              <w:gridCol w:w="9558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5.3.3. Опишете дейностите за подобряване на функционалните характеристики на съществуващи сгради и помещения, чрез извършване на строително монтажни работи (СМР). Обосновете как дейностите за СМР са свързани и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необходими за въвеждане в експлоатация на дълготрайните материални актив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. За предвижданите СМР следва задължително да приложите количествено-стойностна смет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Не се предвижда С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82.9pt;mso-wrap-distance-left:7.05pt;mso-wrap-distance-right:7.05pt;mso-wrap-distance-top:0pt;mso-wrap-distance-bottom:0pt;margin-top:4.95pt;mso-position-vertical-relative:text;margin-left:-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70" w:type="dxa"/>
                          <w:bottom w:w="113" w:type="dxa"/>
                          <w:right w:w="70" w:type="dxa"/>
                        </w:tblCellMar>
                      </w:tblPr>
                      <w:tblGrid>
                        <w:gridCol w:w="9558"/>
                      </w:tblGrid>
                      <w:tr>
                        <w:trPr>
                          <w:trHeight w:val="32" w:hRule="atLeast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5.3.3. Опишете дейностите за подобряване на функционалните характеристики на съществуващи сгради и помещения, чрез извършване на строително монтажни работи (СМР). Обосновете как дейностите за СМР са свързани и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bg-BG"/>
                              </w:rPr>
                              <w:t xml:space="preserve"> необходими за въвеждане в експлоатация на дълготрайните материални активи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. За предвижданите СМР следва задължително да приложите количествено-стойностна сметка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Не се предвижда С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2" w:type="dxa"/>
        <w:jc w:val="left"/>
        <w:tblInd w:w="-157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522"/>
      </w:tblGrid>
      <w:tr>
        <w:trPr>
          <w:trHeight w:val="519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пишете предлаганата методология за изпълнение на дейностите по проекта (процедури за избор на изпълнител/и от страна на бенефициента; механизми за наблюдение, контрол, вътрешна оценка и отчетност при изпълнение на дейностите и др.). </w:t>
            </w:r>
          </w:p>
        </w:tc>
      </w:tr>
    </w:tbl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napToGrid w:val="false"/>
        <w:ind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тодологията на проекта обхваща методите, процедурите и подходите, чрез които се реализират дейностите по проекта и ще се постигнат неговите цели.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истемният анализ и системният подход са основата на методологията за изпълнение на проекта.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ве основни визии са основни за избор на адекватна на целите на проекта методолог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76" w:leader="none"/>
        </w:tabs>
        <w:ind w:left="792" w:hanging="1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ехатроника и автоматизация.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ехатрониката се разглежда като върхова технология, която интегрира механика, електроника и софтуер в мехатронни системи. Тези системи са характерни за широк клас производствени процеси и потребителски стоки. КМА отделя основно внимание на използването на мехатронни системи като средства за автоматиза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76" w:leader="none"/>
        </w:tabs>
        <w:ind w:left="792" w:hanging="180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Клъстерен подход.</w:t>
      </w:r>
    </w:p>
    <w:p>
      <w:pPr>
        <w:pStyle w:val="Normal"/>
        <w:ind w:firstLine="612"/>
        <w:jc w:val="both"/>
        <w:rPr/>
      </w:pPr>
      <w:r>
        <w:rPr>
          <w:sz w:val="22"/>
          <w:szCs w:val="22"/>
          <w:lang w:val="bg-BG"/>
        </w:rPr>
        <w:t>Клъстерният подход предлага приоритетно да се разглеждат свързаните и подкрепящи индустрии като определяща детерминанта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конкурентното предимство. КМА има за основна цел повишаването на конкурентоспособносттите на своите членове чрез взаимодействие, основано на доверие и осъзнати интереси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Методология за изграждане на ефективна организационно – управленска структура</w:t>
      </w:r>
    </w:p>
    <w:p>
      <w:pPr>
        <w:pStyle w:val="Normal"/>
        <w:ind w:firstLine="612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рамките на проекта ще се изгради организационно управленска структура на КМА, която ще бъде децентрализирана, фрактална. Тази структура ще има две основни ч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/>
      </w:pPr>
      <w:r>
        <w:rPr>
          <w:sz w:val="22"/>
          <w:szCs w:val="22"/>
          <w:u w:val="single"/>
          <w:lang w:val="bg-BG"/>
        </w:rPr>
        <w:t>Постоянна</w:t>
      </w:r>
      <w:r>
        <w:rPr>
          <w:sz w:val="22"/>
          <w:szCs w:val="22"/>
          <w:lang w:val="bg-BG"/>
        </w:rPr>
        <w:t>, която включва централно управленско звено и регионални представител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u w:val="single"/>
          <w:lang w:val="bg-BG"/>
        </w:rPr>
        <w:t>Променлива</w:t>
      </w:r>
      <w:r>
        <w:rPr>
          <w:sz w:val="22"/>
          <w:szCs w:val="22"/>
          <w:lang w:val="bg-BG"/>
        </w:rPr>
        <w:t>, която е изградена на проектен принцип и е адекватна на дейностите по Компонента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този начин се осигурява устойчивост на развитието на КМА и успешно решаване на проекти, които трябва да се формират и реализират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Методология на разработване на стратегиите на КМА за 2013 – 2020 год.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разработването на стратегията на КМА рационално ще се използват Европейската стратегия 2020 и националните програми за нейната реализация.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Ще се използва статистическа информация, експертни оценки, анкети, бенчмаркинг в следните направление:.</w:t>
      </w:r>
    </w:p>
    <w:p>
      <w:pPr>
        <w:pStyle w:val="Normal"/>
        <w:ind w:firstLine="612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правление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здаване на самостоятелно управленческо тяло с достатъчно човешки и, технически и финансов ресурс за изпълнение на стратегическите цели Клъстера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ърсене на механизъм за устойчиво финансиране на управленческото тяло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дентифициране и привличане на нови членове  от България и регион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отвяне на регионална стратегия за икономическо развитие в сътрудничество с други фирми, НПО-та и държавн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bg-BG"/>
        </w:rPr>
        <w:t>подобряване на функционалността на интернет страницата на клъстера и създаване на не публичен модул за нуждите на членовете на клъстера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слуги за членовете на Клъсте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bg-BG"/>
        </w:rPr>
        <w:t>Създаване на система за мониторинг на ключови индикатори за икономическо представяне на клъстера и състоянието на фирмения иновативен потенциал на членовете му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ериодично публикуване на доклади, стъпващи на събраната статистическа информация и разработване на политика за разпространение на информацията пред по- широк кръг от заинтересовани лиц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ниторинг на ключови  национални и европейски законодателни инициативи, оценка на очаквания ефект от влизането им в сила и разпространението на периодични бюлетини сред членовете на Клъст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bg-BG"/>
        </w:rPr>
        <w:t>Обмен на добри практики, свързани с оперативната ефективност на фирмите членове на клъстера, с помощта на онлайн база данни с успешни управленчески  решения и практики, които по естеството си биха могли да бъдат приложени и от другите фирми членове на клъсте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бщаване и предоставяне на информация за международни сертификати за качество, съществуващи в съответните икономически сектори и подкрепа при кандидатстване на отделните фир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bg-BG"/>
        </w:rPr>
        <w:t>Разработване и онлайн достъп до „виртуалната фабрика”, съставена от всички налични производствени и човешки ресурси, степента им на натовареност и готовност за временното им отдаване на други фирми.</w:t>
      </w:r>
    </w:p>
    <w:p>
      <w:pPr>
        <w:pStyle w:val="Normal"/>
        <w:ind w:left="709" w:hanging="709"/>
        <w:jc w:val="both"/>
        <w:rPr>
          <w:b/>
          <w:b/>
          <w:sz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>-   Планиране и осъществяване на съвместни поръчки за доставка на материали и всякакъв вид  външни услуги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учно-изследователска и иновационна дейнос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bg-BG"/>
        </w:rPr>
        <w:t>Проучване на правните въпроси, свързани с правата на интелектуалната собственост, комерсиализирането на изобретения, собственост на членове на клъстера, грантово и рисково финансиран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работване на съвместна иновационна стратегия с акцент върху фундаменталните изследвания, резултатите от които свободно се ползват от отделните фирми, като основа за по-нататъшно развитие на нови и усъвършенствани продукти и услуг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бота върху публикуване на съвместни научни публикации в международно признати научни издания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аркетинг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нализ на конкурентни предимства, притежавани от членовете на Клъстера и възможност за позиционирането им като когломерат на световните пазар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Изготвяне и разпространение на периодични доклади за състоянието на сектора в съдействие с други бизнес и държавни организации на национално и регионално равнищ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вместно участие в международни изложения и бизнес форум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нания, умения и компетен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bg-BG"/>
        </w:rPr>
        <w:t>Сътрудничество с университетите за адаптиране на учебните програми, за да отразяват по точно нуждите на предприятията в секторите на машиностроенето, електрониката и информационните тех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bg-BG"/>
        </w:rPr>
        <w:t>Разработване на стажантска програма за млади специалисти, която да се възползва от възможността подготвяните кадри да работят в производствените бази на различни членове на клъстера  и по този начин да добият мултидисциплинарни практически знания и умения. Погледът върху по-голяма част от веригата на добавената стойност в дългосрочен план може да допринесе и развитието на бъдещи управленчески кадри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Методология на разработване на информационното осигуряване на К М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разработването на информационното осигуряване на КМА ще се използват съвременни методи и процедури. Ще се анализират възможностите за използване на системи с отворен код, както и използване на интернет технологии.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овете на КМА ще осигурят с допълнителни средства необходимия съвременен хардуер за реализирането на системата.</w:t>
      </w:r>
    </w:p>
    <w:p>
      <w:pPr>
        <w:pStyle w:val="Normal"/>
        <w:ind w:firstLine="612"/>
        <w:jc w:val="both"/>
        <w:rPr/>
      </w:pPr>
      <w:r>
        <w:rPr>
          <w:sz w:val="22"/>
          <w:szCs w:val="22"/>
          <w:lang w:val="bg-BG"/>
        </w:rPr>
        <w:t>Изборът на задачите ще с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 xml:space="preserve"> основава на многокритериална оценка с отчитане на взаимния интерес на  членовете на Клъстера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Методология за привличане на нови членове на КМА</w:t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>При привличането на нови членове основно ще се акцентира на оценката на фирмите, както и на възможностите с тях да се организира активно взаимодействие на основата на нарастващо доверие и взаимен интерес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Методология на организацията на управление на проекта</w:t>
      </w:r>
    </w:p>
    <w:p>
      <w:pPr>
        <w:pStyle w:val="Normal"/>
        <w:ind w:firstLine="612"/>
        <w:jc w:val="both"/>
        <w:rPr/>
      </w:pPr>
      <w:r>
        <w:rPr>
          <w:sz w:val="22"/>
          <w:szCs w:val="22"/>
          <w:lang w:val="bg-BG"/>
        </w:rPr>
        <w:t>Особено важен елемент и неделима част през целия процес на изпълнение на проекта                    е организацията на управление на проектните задачи и дейности, като целта на тези дейности 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76" w:leader="none"/>
        </w:tabs>
        <w:ind w:left="792" w:hanging="1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спешно реализиране на проекта и достигане на прогнозните резулта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76" w:leader="none"/>
        </w:tabs>
        <w:ind w:left="792" w:hanging="1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азване на планираните срокове по етапи, задачи и дейности;</w:t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планиране и организиране на финансовите потоци и средства за ефективното и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свояване по предназначение и в рамките на предварително установения обем на разходи по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оянен контрол върху работата и координиране дейностите, в икономически и технически асп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Организационна и финансова координ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рганизиране изпълнението на проекта по фази – следене за изпълнение на отделните дейности и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/>
      </w:pPr>
      <w:r>
        <w:rPr>
          <w:sz w:val="22"/>
          <w:szCs w:val="22"/>
          <w:lang w:val="bg-BG"/>
        </w:rPr>
        <w:t>Координация и проследяване на планираните срокове за изпълнение на работата по фази и задачи в съответствие с необходимите ресур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ординиране и предварителен контрол на работа по управление на проекта. Индикатори за прогреса на работа по проек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Методологията за мониторинг и контрол се изразява в следните дей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веждане на регулярни срещи на екипа изпълнител на проекта и мениджърския еки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отвяне на системни вътрешни доклади (управленски, финансови, технически),  с цел по-добро проследяване на проектните дейности, с което да се осигури възможност за своевременно въздействие и контрол, при отклонения от проектния пл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/>
      </w:pPr>
      <w:r>
        <w:rPr>
          <w:sz w:val="22"/>
          <w:szCs w:val="22"/>
          <w:lang w:val="bg-BG"/>
        </w:rPr>
        <w:t>Непрекъснато проследяване на извършените разходи в хода на изпълнени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g-BG"/>
        </w:rPr>
        <w:t xml:space="preserve"> на проектните дейности и осъществяване на контрол при отклонения от планирания бюдж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итане на междинни резултати в проектните етапи и осъществяване на контрол при отклонения от планираните резулта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61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зултатите от реализацията на дейностите по Организация и управление на проекта са техническите и финансови отчети изготвяни в края на всеки от етапите на мониторинг.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418" w:right="1106" w:gutter="0" w:header="709" w:top="1418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12"/>
        <w:jc w:val="both"/>
        <w:rPr>
          <w:b/>
          <w:b/>
          <w:sz w:val="22"/>
          <w:lang w:val="bg-BG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bg-BG"/>
        </w:rPr>
        <w:t>Публичност, предоставяне на информация  пред широката общественост чрез презентации публикуване на материали за проекта в специализирани издан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7. Продължителност и план за действие</w:t>
      </w:r>
    </w:p>
    <w:p>
      <w:pPr>
        <w:pStyle w:val="Normal"/>
        <w:keepNext w:val="true"/>
        <w:keepLines/>
        <w:jc w:val="both"/>
        <w:rPr/>
      </w:pPr>
      <w:r>
        <w:rPr>
          <w:b/>
          <w:szCs w:val="24"/>
          <w:lang w:val="bg-BG"/>
        </w:rPr>
        <w:t xml:space="preserve">Продължителността на проекта ще бъде </w:t>
      </w:r>
      <w:r>
        <w:rPr>
          <w:b/>
          <w:szCs w:val="24"/>
          <w:lang w:val="ru-RU"/>
        </w:rPr>
        <w:t xml:space="preserve">18 </w:t>
      </w:r>
      <w:r>
        <w:rPr>
          <w:b/>
          <w:szCs w:val="24"/>
          <w:lang w:val="bg-BG"/>
        </w:rPr>
        <w:t xml:space="preserve"> месеца.</w:t>
      </w:r>
    </w:p>
    <w:p>
      <w:pPr>
        <w:pStyle w:val="Normal"/>
        <w:keepNext w:val="true"/>
        <w:keepLines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keepNext w:val="true"/>
        <w:keepLines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keepNext w:val="true"/>
        <w:keepLines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keepNext w:val="true"/>
        <w:keepLines/>
        <w:jc w:val="both"/>
        <w:rPr>
          <w:szCs w:val="24"/>
          <w:lang w:val="bg-BG"/>
        </w:rPr>
      </w:pPr>
      <w:r>
        <w:rPr>
          <w:szCs w:val="24"/>
          <w:lang w:val="bg-BG"/>
        </w:rPr>
        <w:t>Планът за действие трябва да включва наименование на всяка дейност и да съответства точно на описанието в т. 5 от Формуляра за кандидатстване. Планът за действие трябва да бъде достатъчно подробен, за да даде представа за последователността и реалистичността на всяка една дейност от гледна точка на нейната подготовка и реализация.</w:t>
      </w:r>
    </w:p>
    <w:p>
      <w:pPr>
        <w:pStyle w:val="Normal"/>
        <w:keepNext w:val="true"/>
        <w:keepLines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4579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63"/>
        <w:gridCol w:w="940"/>
        <w:gridCol w:w="538"/>
        <w:gridCol w:w="541"/>
        <w:gridCol w:w="541"/>
        <w:gridCol w:w="539"/>
        <w:gridCol w:w="542"/>
        <w:gridCol w:w="542"/>
        <w:gridCol w:w="539"/>
        <w:gridCol w:w="542"/>
        <w:gridCol w:w="681"/>
        <w:gridCol w:w="542"/>
        <w:gridCol w:w="539"/>
        <w:gridCol w:w="681"/>
        <w:gridCol w:w="681"/>
        <w:gridCol w:w="542"/>
        <w:gridCol w:w="681"/>
        <w:gridCol w:w="684"/>
        <w:gridCol w:w="658"/>
        <w:gridCol w:w="1563"/>
      </w:tblGrid>
      <w:tr>
        <w:trPr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</w:tc>
        <w:tc>
          <w:tcPr>
            <w:tcW w:w="10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 на изпълнение в месец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о лице</w:t>
            </w:r>
          </w:p>
        </w:tc>
      </w:tr>
      <w:tr>
        <w:trPr>
          <w:trHeight w:val="110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1. Дейности по Компонент 1</w:t>
            </w:r>
          </w:p>
        </w:tc>
        <w:tc>
          <w:tcPr>
            <w:tcW w:w="12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1. Управление на про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п.Директор КМ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79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61"/>
        <w:gridCol w:w="940"/>
        <w:gridCol w:w="538"/>
        <w:gridCol w:w="542"/>
        <w:gridCol w:w="542"/>
        <w:gridCol w:w="539"/>
        <w:gridCol w:w="542"/>
        <w:gridCol w:w="542"/>
        <w:gridCol w:w="539"/>
        <w:gridCol w:w="542"/>
        <w:gridCol w:w="681"/>
        <w:gridCol w:w="542"/>
        <w:gridCol w:w="539"/>
        <w:gridCol w:w="681"/>
        <w:gridCol w:w="681"/>
        <w:gridCol w:w="542"/>
        <w:gridCol w:w="681"/>
        <w:gridCol w:w="684"/>
        <w:gridCol w:w="658"/>
        <w:gridCol w:w="1563"/>
      </w:tblGrid>
      <w:tr>
        <w:trPr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</w:tc>
        <w:tc>
          <w:tcPr>
            <w:tcW w:w="10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 на изпълнение в месец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о лице</w:t>
            </w:r>
          </w:p>
        </w:tc>
      </w:tr>
      <w:tr>
        <w:trPr>
          <w:trHeight w:val="11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2. Осигуряване на МТБ и ресурсно обезпечаване на изпълнението на проек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  <w:lang w:val="bg-BG"/>
              </w:rPr>
              <w:t xml:space="preserve"> базиран портал , защитена информационна система с </w:t>
            </w:r>
            <w:r>
              <w:rPr>
                <w:sz w:val="20"/>
                <w:lang w:val="en-US"/>
              </w:rPr>
              <w:t>ERP</w:t>
            </w:r>
            <w:r>
              <w:rPr>
                <w:sz w:val="20"/>
                <w:lang w:val="bg-BG"/>
              </w:rPr>
              <w:t xml:space="preserve"> функционалност  за членовете на КМА и виртуален комплекс за обучение и тренинг с шест регионални центров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ен координатор,  Координатор обучение, НИРД и иновации, Експерти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 xml:space="preserve">1.3.  Координация и подпомагане за изграждане и въвеждане в експлоатация на  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  <w:lang w:val="bg-BG"/>
              </w:rPr>
              <w:t xml:space="preserve"> базиран портал и информацинна защитена система с </w:t>
            </w:r>
            <w:r>
              <w:rPr>
                <w:sz w:val="20"/>
                <w:lang w:val="en-US"/>
              </w:rPr>
              <w:t>ERP</w:t>
            </w:r>
            <w:r>
              <w:rPr>
                <w:sz w:val="20"/>
                <w:lang w:val="ru-RU"/>
              </w:rPr>
              <w:t xml:space="preserve"> съвместимос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Национален координатор  и системен администратор, Експер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4602" w:type="dxa"/>
        <w:jc w:val="left"/>
        <w:tblInd w:w="-1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7"/>
        <w:gridCol w:w="934"/>
        <w:gridCol w:w="533"/>
        <w:gridCol w:w="544"/>
        <w:gridCol w:w="544"/>
        <w:gridCol w:w="537"/>
        <w:gridCol w:w="545"/>
        <w:gridCol w:w="540"/>
        <w:gridCol w:w="537"/>
        <w:gridCol w:w="542"/>
        <w:gridCol w:w="677"/>
        <w:gridCol w:w="540"/>
        <w:gridCol w:w="537"/>
        <w:gridCol w:w="682"/>
        <w:gridCol w:w="682"/>
        <w:gridCol w:w="542"/>
        <w:gridCol w:w="682"/>
        <w:gridCol w:w="685"/>
        <w:gridCol w:w="662"/>
        <w:gridCol w:w="1600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</w:tc>
        <w:tc>
          <w:tcPr>
            <w:tcW w:w="10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 на изпълнение в месец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о лице</w:t>
            </w:r>
          </w:p>
        </w:tc>
      </w:tr>
      <w:tr>
        <w:trPr>
          <w:trHeight w:val="11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4.Организация на изграждането на виртуален комплекс  за обучение и тренинг с шест регионални центров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оординатор обучение и тренинг, Експерти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5. Участие на членове на административното тялона Клъстера за обезпечаване на дейностите по Компонет 2 /в.ч. командировки, участие в семинари   и обучения и др./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Членове на административното тяло на КМА, Експерти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6. Подписване на двустранни договори за сътрудничество с клъстери от Е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зп.Директор КМА, Координатор международна дейност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bg-BG"/>
              </w:rPr>
              <w:t>1.7. Визуализация на про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Координатор Маркетинт 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2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</w:tc>
        <w:tc>
          <w:tcPr>
            <w:tcW w:w="10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 на изпълнение в месец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о лице</w:t>
            </w:r>
          </w:p>
        </w:tc>
      </w:tr>
      <w:tr>
        <w:trPr>
          <w:trHeight w:val="11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ейности по компонента 2</w:t>
            </w:r>
          </w:p>
        </w:tc>
        <w:tc>
          <w:tcPr>
            <w:tcW w:w="10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1.Разработване на маркетингова, иновационна, инвестиционна и обща стратегии на Клъстер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bg-BG"/>
              </w:rPr>
              <w:t>Координатор Маркетинт, Експерти</w:t>
            </w:r>
          </w:p>
        </w:tc>
      </w:tr>
      <w:tr>
        <w:trPr>
          <w:trHeight w:val="3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2. Интернет портал и информационно осигуряване на К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20"/>
                <w:lang w:val="bg-BG"/>
              </w:rPr>
              <w:t>Национален координатор  и системен администратор, Експерти</w:t>
            </w:r>
          </w:p>
        </w:tc>
      </w:tr>
      <w:tr>
        <w:trPr>
          <w:trHeight w:val="3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3. Създаване на виртуален комплекс за професионално обучение и тренинг към КМА, с шест регионални центров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ционален координатор,  Координатор обучение, НИРД и иновации, Експерти</w:t>
            </w:r>
          </w:p>
        </w:tc>
      </w:tr>
      <w:tr>
        <w:trPr>
          <w:trHeight w:val="3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4. Привличане на нови членове на КМ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п.Директор КМ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02" w:type="dxa"/>
        <w:jc w:val="left"/>
        <w:tblInd w:w="-1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60"/>
        <w:gridCol w:w="936"/>
        <w:gridCol w:w="534"/>
        <w:gridCol w:w="545"/>
        <w:gridCol w:w="545"/>
        <w:gridCol w:w="537"/>
        <w:gridCol w:w="545"/>
        <w:gridCol w:w="540"/>
        <w:gridCol w:w="537"/>
        <w:gridCol w:w="542"/>
        <w:gridCol w:w="677"/>
        <w:gridCol w:w="540"/>
        <w:gridCol w:w="537"/>
        <w:gridCol w:w="682"/>
        <w:gridCol w:w="682"/>
        <w:gridCol w:w="542"/>
        <w:gridCol w:w="682"/>
        <w:gridCol w:w="685"/>
        <w:gridCol w:w="662"/>
        <w:gridCol w:w="1592"/>
      </w:tblGrid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</w:tc>
        <w:tc>
          <w:tcPr>
            <w:tcW w:w="10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 на изпълнение в месец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о лице</w:t>
            </w:r>
          </w:p>
        </w:tc>
      </w:tr>
      <w:tr>
        <w:trPr>
          <w:trHeight w:val="11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.5. Участие в национални и международни изложения и панаи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зп.Директор КМА, Координатор Международна дейност </w:t>
            </w:r>
          </w:p>
        </w:tc>
      </w:tr>
      <w:tr>
        <w:trPr>
          <w:trHeight w:val="3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6. Трансгранични връз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ординатор Международна дейност , Експерти</w:t>
            </w:r>
          </w:p>
        </w:tc>
      </w:tr>
      <w:tr>
        <w:trPr>
          <w:trHeight w:val="3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20"/>
                <w:lang w:val="bg-BG"/>
              </w:rPr>
              <w:t>2.7. Разработване и отпечатване на брошури, информационни материали  и каталог за дейността и членовете на  К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п.Директор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20"/>
                <w:lang w:val="bg-BG"/>
              </w:rPr>
              <w:t>Национален координатор  и системен администратор, Експерти</w:t>
            </w:r>
          </w:p>
        </w:tc>
      </w:tr>
      <w:tr>
        <w:trPr>
          <w:trHeight w:val="3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ейности по Компонента 3</w:t>
            </w:r>
          </w:p>
        </w:tc>
        <w:tc>
          <w:tcPr>
            <w:tcW w:w="12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1. Провеждане на процедури и доставка на  компютърно оборудване за административното тяло на К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п.Директор КМА, Координатор обучение, НИРД и иновации, Експерти</w:t>
            </w:r>
          </w:p>
        </w:tc>
      </w:tr>
    </w:tbl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4602" w:type="dxa"/>
        <w:jc w:val="left"/>
        <w:tblInd w:w="-1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60"/>
        <w:gridCol w:w="936"/>
        <w:gridCol w:w="534"/>
        <w:gridCol w:w="545"/>
        <w:gridCol w:w="545"/>
        <w:gridCol w:w="537"/>
        <w:gridCol w:w="545"/>
        <w:gridCol w:w="540"/>
        <w:gridCol w:w="537"/>
        <w:gridCol w:w="542"/>
        <w:gridCol w:w="677"/>
        <w:gridCol w:w="540"/>
        <w:gridCol w:w="537"/>
        <w:gridCol w:w="682"/>
        <w:gridCol w:w="682"/>
        <w:gridCol w:w="542"/>
        <w:gridCol w:w="682"/>
        <w:gridCol w:w="685"/>
        <w:gridCol w:w="662"/>
        <w:gridCol w:w="1592"/>
      </w:tblGrid>
      <w:tr>
        <w:trPr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ейност </w:t>
            </w:r>
          </w:p>
        </w:tc>
        <w:tc>
          <w:tcPr>
            <w:tcW w:w="10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ериод на изпълнение в месец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говорно лице</w:t>
            </w:r>
          </w:p>
        </w:tc>
      </w:tr>
      <w:tr>
        <w:trPr>
          <w:trHeight w:val="11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20"/>
                <w:lang w:val="bg-BG"/>
              </w:rPr>
              <w:t xml:space="preserve">3.2. Провеждане на процедури и доставка на компютърно оборудване  за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  <w:lang w:val="ru-RU"/>
              </w:rPr>
              <w:t xml:space="preserve"> базирана  информационна система и защитена с </w:t>
            </w:r>
            <w:r>
              <w:rPr>
                <w:sz w:val="20"/>
                <w:lang w:val="en-US"/>
              </w:rPr>
              <w:t>ERP</w:t>
            </w:r>
            <w:r>
              <w:rPr>
                <w:sz w:val="20"/>
                <w:lang w:val="ru-RU"/>
              </w:rPr>
              <w:t xml:space="preserve"> функционалност и </w:t>
            </w:r>
            <w:r>
              <w:rPr>
                <w:sz w:val="20"/>
                <w:lang w:val="bg-BG"/>
              </w:rPr>
              <w:t>виртуален комплекс за обучение и тренинг с шест регионални центров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зп.Директор КМА, Координатор обучение, НИРД и иновации, Експерти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sz w:val="22"/>
          <w:szCs w:val="22"/>
          <w:lang w:val="bg-BG"/>
        </w:rPr>
        <w:t>8. Очаквани резултати от изпълнението на проекта</w:t>
      </w:r>
      <w:r>
        <w:rPr/>
        <w:t xml:space="preserve"> (не повече от 2 страници)</w:t>
      </w:r>
    </w:p>
    <w:tbl>
      <w:tblPr>
        <w:tblW w:w="9882" w:type="dxa"/>
        <w:jc w:val="left"/>
        <w:tblInd w:w="-157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882"/>
      </w:tblGrid>
      <w:tr>
        <w:trPr>
          <w:trHeight w:val="54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plication2"/>
              <w:snapToGrid w:val="false"/>
              <w:rPr/>
            </w:pPr>
            <w:r>
              <w:rPr/>
              <w:t>8.1. Представете очакваните резултати от изпълнението на проекта. Формулирайте реалистични, количествено измерими и обективно проверими резултати.</w:t>
            </w:r>
          </w:p>
        </w:tc>
      </w:tr>
      <w:tr>
        <w:trPr>
          <w:trHeight w:val="680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обряване на координацията и управлението на Клъстера</w:t>
            </w:r>
          </w:p>
          <w:p>
            <w:pPr>
              <w:pStyle w:val="Normal"/>
              <w:snapToGrid w:val="false"/>
              <w:ind w:firstLine="434"/>
              <w:rPr/>
            </w:pPr>
            <w:r>
              <w:rPr>
                <w:lang w:val="bg-BG"/>
              </w:rPr>
              <w:t>Изграждането на ефективна организационно – управленска структура</w:t>
            </w:r>
            <w:r>
              <w:rPr>
                <w:i/>
                <w:lang w:val="bg-BG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основана на информационни технологии, ще създаде възможност за усъвършенстване на процесите на планиране, организация и управление в рамките на Клъс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собено резултатни за работата на членовете ще бъде изграждането на 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 xml:space="preserve"> базиран портал и информационно-комуникационна система за управление на производствените  /виртуална фабрика/ и пазарни дейности.</w:t>
              <w:br/>
              <w:t>Очаква се синергичен ефект от реализацията на клъстерните иновационни, инвестиционни и маркетингови стратег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6" w:leader="none"/>
              </w:tabs>
              <w:ind w:left="649" w:hanging="283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ренинги и обучение на членове на КМА</w:t>
            </w:r>
          </w:p>
          <w:p>
            <w:pPr>
              <w:pStyle w:val="Normal"/>
              <w:ind w:left="649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раждането на виртуален център за тренинг и обучение в областта на мехатрониката ще повиши професионалната компетентност на служителите от фирмите от Клъстер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маляване на себестойността на продукцията/услугите и производствените разходи</w:t>
            </w:r>
          </w:p>
          <w:p>
            <w:pPr>
              <w:pStyle w:val="Normal"/>
              <w:ind w:firstLine="56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Вътрешно клъстерните доставки на материали и суровини, извършване на услуги (металообработка, хардуер, софтуер) между членовете на КМ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ъвеждане на нови продукти/услуги</w:t>
            </w:r>
          </w:p>
          <w:p>
            <w:pPr>
              <w:pStyle w:val="Normal"/>
              <w:ind w:firstLine="56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на КМА на национални и международни изложения, разширяване на съществуващите пазари, обща стратегия за нови продукти и пазар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8" w:leader="none"/>
              </w:tabs>
              <w:ind w:left="0" w:firstLine="360"/>
              <w:rPr/>
            </w:pPr>
            <w:r>
              <w:rPr>
                <w:b/>
                <w:sz w:val="22"/>
                <w:szCs w:val="22"/>
                <w:lang w:val="bg-BG"/>
              </w:rPr>
              <w:t>Подобряване на пазарните позиции</w:t>
            </w:r>
            <w:r>
              <w:rPr>
                <w:sz w:val="22"/>
                <w:szCs w:val="22"/>
                <w:lang w:val="bg-BG"/>
              </w:rPr>
              <w:t xml:space="preserve"> – каква част от произведената продукция ще се реализира на местен, национален и на международен пазар, след изпълнението на проект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firstLine="56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редвижда се около 30% увеличение на износа на фирмите членки на КМА, около 20% увеличение на участието им на националния пазар, както и привличането на нови клиенти в страната и чужбина 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Подобряване на качеството на съществуващата продукция/услуги.</w:t>
            </w:r>
          </w:p>
          <w:p>
            <w:pPr>
              <w:pStyle w:val="Normal"/>
              <w:ind w:firstLine="56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изане на нови международни пазари, неминуемо ще доведе до увеличаване на конкуренцията и от там подобряване на качеството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2"/>
                <w:szCs w:val="22"/>
                <w:lang w:val="bg-BG"/>
              </w:rPr>
              <w:t>Увеличаване на производствения капацитет и приходите от продажб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firstLine="56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единената МТБ на членовете на КМА, която „on-line” ще бъде на разположение на всички членове на Клъстера, ще даде нова производствени възможности и нови технологи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Привличане на нови членове на Клъстера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snapToGrid w:val="false"/>
              <w:ind w:firstLine="561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вличането на нови членове на Клъстера ще има следните положителни резулта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2" w:leader="none"/>
              </w:tabs>
              <w:ind w:left="434" w:hanging="18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е се увеличи вътрешно – фирмената конкуренция, като стимул за устойчиво развит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2" w:leader="none"/>
              </w:tabs>
              <w:ind w:left="434" w:hanging="180"/>
              <w:jc w:val="both"/>
              <w:rPr/>
            </w:pPr>
            <w:r>
              <w:rPr>
                <w:sz w:val="22"/>
                <w:szCs w:val="22"/>
                <w:lang w:val="bg-BG"/>
              </w:rPr>
              <w:t>ще се увеличи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съствието на Клъстера в различни райони на страната и ще се развие като представителен национален Клъсте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254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ще се увеличат мащабите на дейността на Клъстера и неговата диверсификация в различни направления на мехатрониката, което ще създаде нови възможности за увеличаване на неговата конкурентоспособност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2"/>
                <w:szCs w:val="22"/>
                <w:lang w:val="bg-BG"/>
              </w:rPr>
              <w:t>Други ефекти от изпълнението на проект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(моля опишете)</w:t>
            </w:r>
          </w:p>
          <w:p>
            <w:pPr>
              <w:pStyle w:val="Application2"/>
              <w:rPr>
                <w:lang w:val="ru-RU"/>
              </w:rPr>
            </w:pPr>
            <w:r>
              <w:rPr>
                <w:lang w:val="ru-RU"/>
              </w:rPr>
              <w:t>Проектът ще повлияе положително върху околната среда (намаляване на материалните енергийни разходи), ще се създадат нови работни места, ще се разшири възможността за обмен на специалисти, обучение, квалификация и преквалификация на персонала, ще се оптимизира маркетинговата стратегия, ще се подобри комуникацията между членовете на КМА ще се увеличи добавената стойност на продуктите на клъстера.</w:t>
            </w:r>
          </w:p>
        </w:tc>
      </w:tr>
      <w:tr>
        <w:trPr>
          <w:trHeight w:val="652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pplication2"/>
              <w:snapToGrid w:val="false"/>
              <w:rPr/>
            </w:pPr>
            <w:r>
              <w:rPr/>
              <w:t xml:space="preserve">8.2. Посочете индикаторите за измерване на постигнатите резултати от изпълнението на проекта, както и източниците за проверка на индикаторите, като попълните таблицата, по-долу. Задължително включете информация за специфични индикатори за изпълнение на проекта, както и за индикаторите: </w:t>
            </w:r>
            <w:r>
              <w:rPr>
                <w:u w:val="single"/>
              </w:rPr>
              <w:t>подкрепени/създадени клъстери (брой)</w:t>
            </w:r>
            <w:r>
              <w:rPr/>
              <w:t>;</w:t>
            </w:r>
            <w:r>
              <w:rPr>
                <w:u w:val="single"/>
              </w:rPr>
              <w:t xml:space="preserve"> инвестиционни проекти (брой)</w:t>
            </w:r>
            <w:r>
              <w:rPr/>
              <w:t xml:space="preserve">; </w:t>
            </w:r>
            <w:r>
              <w:rPr>
                <w:u w:val="single"/>
              </w:rPr>
              <w:t>създадени работни места (брой)</w:t>
            </w:r>
            <w:r>
              <w:rPr/>
              <w:t xml:space="preserve">; </w:t>
            </w:r>
            <w:r>
              <w:rPr>
                <w:u w:val="single"/>
              </w:rPr>
              <w:t>проекти в подкрепа на бизнеса, предприемачеството и новите технологии (брой)</w:t>
            </w:r>
            <w:r>
              <w:rPr/>
              <w:t xml:space="preserve">; </w:t>
            </w:r>
            <w:r>
              <w:rPr>
                <w:u w:val="single"/>
              </w:rPr>
              <w:t>създадени инвестиции (млн. евро)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20" w:type="dxa"/>
        <w:jc w:val="left"/>
        <w:tblInd w:w="-19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753"/>
        <w:gridCol w:w="1467"/>
        <w:gridCol w:w="1550"/>
        <w:gridCol w:w="1440"/>
        <w:gridCol w:w="1710"/>
      </w:tblGrid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>Индикатори за продукт и резултат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  <w:lang w:val="ru-RU"/>
              </w:rPr>
              <w:footnoteReference w:id="11"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р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Едини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азо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гнозна стойно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точник за проверка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ндикатор 1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вличане на нови членове на К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jc w:val="left"/>
              <w:rPr/>
            </w:pPr>
            <w:r>
              <w:rPr/>
              <w:t>Протокол на Общо събрание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ндикатор 2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яване на себестойността на продукция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94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jc w:val="left"/>
              <w:rPr/>
            </w:pPr>
            <w:r>
              <w:rPr/>
              <w:t>ОПР на фирмите членове на КМА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ндикатор 3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аване на износа на фирмите членки на К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12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jc w:val="left"/>
              <w:rPr/>
            </w:pPr>
            <w:r>
              <w:rPr/>
              <w:t>Данни от интрастат, предоставени от фирмите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ндикатор 4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аване на приходите от продажб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13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jc w:val="left"/>
              <w:rPr/>
            </w:pPr>
            <w:r>
              <w:rPr/>
              <w:t>ОПР на фирмите членове на КМА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bg-BG"/>
              </w:rPr>
              <w:t>Индикатор 5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клъстери - създадени/подкрепени вече съществуващи (брой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bg-BG"/>
              </w:rPr>
              <w:t>Индикатор 6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ирани проекти в подкрепа на бизнеса, предприемачеството и новите технологии (брой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Определение: проекти за подобряване на бизнес средата, за улесняване/повишаване броя на стартиращите фирми, за въвеждане на нови технологии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left"/>
              <w:rPr/>
            </w:pPr>
            <w:r>
              <w:rPr/>
              <w:t>Отчетни документи на КМА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bg-BG"/>
              </w:rPr>
              <w:t>Индикатор 7:</w:t>
            </w:r>
            <w:r>
              <w:rPr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7..1. Създадени нови работни места (брой, вкл. за мъже/за жени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Определение: Брутен брой създадени преки работни места, изчислени на пълен работен ден) в К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left"/>
              <w:rPr/>
            </w:pPr>
            <w:r>
              <w:rPr/>
              <w:t>Назначени повече от 20 души на непълно рабтно време, отговарящо на 5 щатни бройки на пълен работен ден, от които 40 % са же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left"/>
              <w:rPr/>
            </w:pPr>
            <w:r>
              <w:rPr/>
              <w:t>Ведомости на членове на КМА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bg-BG"/>
              </w:rPr>
              <w:t>Индикатор 7:</w:t>
            </w:r>
            <w:r>
              <w:rPr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..2. Създаване на нови работни места в членове на Клъст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left"/>
              <w:rPr/>
            </w:pPr>
            <w:r>
              <w:rPr/>
              <w:t>Ведомости на членове на КМА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bg-BG"/>
              </w:rPr>
              <w:t>Индикатор 8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дени инвестиции в подкрепените клъстери (лева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Определение: брутни инвестиции, направени от подкрепените клъстер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bg-BG"/>
              </w:rPr>
              <w:t>Индикатор 9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ирани инвестиционни проекти (брой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Определение: брой подкрепени проект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left"/>
              <w:rPr/>
            </w:pPr>
            <w:r>
              <w:rPr/>
              <w:t>Отчет</w:t>
            </w:r>
          </w:p>
        </w:tc>
      </w:tr>
      <w:tr>
        <w:trPr>
          <w:trHeight w:val="13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bg-BG"/>
              </w:rPr>
              <w:t>Индикатор 10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ирани проекти за подобряване на информационно-комуникационните технологии (ИКТ) в предприятията (брой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бр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napToGrid w:val="false"/>
              <w:jc w:val="left"/>
              <w:rPr/>
            </w:pPr>
            <w:r>
              <w:rPr/>
              <w:t>Отчет от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240" w:after="0"/>
        <w:ind w:left="357" w:right="-340" w:hanging="35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стойчивост на резултатите от проект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34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4"/>
                <w:lang w:val="bg-BG"/>
              </w:rPr>
            </w:pPr>
            <w:r>
              <w:rPr>
                <w:kern w:val="2"/>
                <w:sz w:val="22"/>
                <w:szCs w:val="24"/>
                <w:lang w:val="bg-BG"/>
              </w:rPr>
              <w:t xml:space="preserve">Опишете как планирате да осигурите устойчивостта на резултатите, постигнати по проекта, включително визията на кандидата за устойчивост на клъстера от гледна точка на координация и управление на клъстерните дейности, човешки ресурси, материално-техническа база и др. след изпълнението на проекта. </w:t>
            </w:r>
          </w:p>
        </w:tc>
      </w:tr>
      <w:tr>
        <w:trPr>
          <w:trHeight w:val="135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jc w:val="both"/>
              <w:rPr/>
            </w:pPr>
            <w:r>
              <w:rPr>
                <w:lang w:val="bg-BG"/>
              </w:rPr>
              <w:t xml:space="preserve">Без съмнение мехатрониката и автоматизацията са свързани с високи технологии, които се характеризират с положителен тренд на развитие през следващите десетилетия. Голямо развитие ще получат от една страна </w:t>
            </w:r>
            <w:r>
              <w:rPr>
                <w:szCs w:val="24"/>
                <w:lang w:val="bg-BG"/>
              </w:rPr>
              <w:t>подсистемите на мехатронната система (механиката, електрониката, софтуера) на основата на нови материали, нанотехнологии, нова елементна база и от друга страна тяхното приложение в различни продукти и производства на електромобили, линии за хранително-вкусовата промишленост, фармацевтиката, козметично – парфюмерийната промишленост, машиностроенето и т.н.</w:t>
            </w:r>
          </w:p>
          <w:p>
            <w:pPr>
              <w:pStyle w:val="Normal"/>
              <w:ind w:firstLine="47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ова дава основания да твърдим, че КМА има обективно трайна устойчива перспектива за развитие.</w:t>
            </w:r>
          </w:p>
          <w:p>
            <w:pPr>
              <w:pStyle w:val="Normal"/>
              <w:ind w:firstLine="47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ектът е насочен към изграждане на перспективна организационно – управленска структура, основана на съвременни информационни технологии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Cs w:val="24"/>
                <w:lang w:val="bg-BG"/>
              </w:rPr>
              <w:t>Приемането на нови членове на КМА и резултатите, които се очакват да бъдат получени от реализацията на проекта,</w:t>
            </w:r>
            <w:r>
              <w:rPr>
                <w:color w:val="FF0000"/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ще бъдат предпоставка за привличане на нови висококвалифицирани мениджъри в тази особено перспективна област.</w:t>
            </w:r>
          </w:p>
          <w:p>
            <w:pPr>
              <w:pStyle w:val="Normal"/>
              <w:ind w:firstLine="47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рмите членове на КМА са с добра финансова перспектива и ще имат интерес да продължават взаимодействието в рамките на Клъстера.</w:t>
            </w:r>
          </w:p>
          <w:p>
            <w:pPr>
              <w:pStyle w:val="Normal"/>
              <w:ind w:firstLine="47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бри перспективи има и научно – техническото сътрудничество между научно – изследователските организации и производствените фирм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Cs w:val="24"/>
                <w:lang w:val="bg-BG"/>
              </w:rPr>
              <w:t>Всичко това, както и перспективата на клъстерите като нова парадигма на индустриалната политика, дават основаните да се твърди, че този проект ще има добра устойчива перспекти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 Постигане на цели, свързани с изпълнението на хоризонталните политики на ЕС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919" w:type="dxa"/>
        <w:jc w:val="left"/>
        <w:tblInd w:w="-19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7359"/>
        <w:gridCol w:w="438"/>
        <w:gridCol w:w="659"/>
        <w:gridCol w:w="261"/>
        <w:gridCol w:w="206"/>
        <w:gridCol w:w="305"/>
        <w:gridCol w:w="671"/>
        <w:gridCol w:w="20"/>
      </w:tblGrid>
      <w:tr>
        <w:trPr>
          <w:trHeight w:val="191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Опазване на околната среда</w:t>
            </w:r>
          </w:p>
        </w:tc>
      </w:tr>
      <w:tr>
        <w:trPr>
          <w:trHeight w:val="241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 xml:space="preserve">Проектът е пряко свързан с опазването на околната среда 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3_3944969665"/>
            <w:bookmarkStart w:id="35" w:name="__Fieldmark__13_3944969665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 xml:space="preserve">Проектът ще има непряко позитивно влияние върху околната среда 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4_3944969665"/>
            <w:bookmarkStart w:id="37" w:name="__Fieldmark__14_3944969665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8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 xml:space="preserve">Проектът няма влияние върху опазването на околната среда 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_3944969665"/>
            <w:bookmarkStart w:id="39" w:name="__Fieldmark__15_394496966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5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Обосновете как проектът или определени дейности от него спомагат за постигането на тази цел</w:t>
            </w:r>
          </w:p>
        </w:tc>
      </w:tr>
      <w:tr>
        <w:trPr>
          <w:trHeight w:val="590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Проектът ще се отрази непряко върху опазването на околната среда. Чрез мерките, предвидени в проекта, ще се намалят материалните и енергийни ресурси, които членовете на КМА използват, в резултат на което ще се намали замърсяването на околната среда с отпадъци и въглеродни емисии, които се генерират при производството на електроенергия и метали. Подобряването на организациите за доставка на материали неминуемо ще доведе и до нова дисциплина при разделното събиране на отпадъците и тяхното вторично преработване. В това отношение положително въздействие изигра и икономическата криза през последните години, като наложи друг поглед върху възможностите за използване на ограничените в световен мащаб ресурси.</w:t>
            </w:r>
          </w:p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Равни възможности и социално включване – равенство между половете и превенция срещу дискриминация.</w:t>
            </w:r>
          </w:p>
        </w:tc>
      </w:tr>
      <w:tr>
        <w:trPr>
          <w:trHeight w:val="29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 xml:space="preserve">Проектът прилага принципа на равнопоставеност 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6_3944969665"/>
            <w:bookmarkStart w:id="41" w:name="__Fieldmark__16_394496966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>Проектът създава условия за превенция на дискриминацията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7_3944969665"/>
            <w:bookmarkStart w:id="43" w:name="__Fieldmark__17_394496966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4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Обосновете как проектът или определени дейности от него спомагат за постигането на тази цел</w:t>
            </w:r>
          </w:p>
        </w:tc>
      </w:tr>
      <w:tr>
        <w:trPr>
          <w:trHeight w:val="544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 xml:space="preserve">        </w:t>
            </w:r>
            <w:r>
              <w:rPr/>
              <w:t>Проектът има за основна цел повишаване на конкурентоспособността на членовете на КМА, чрез усъвършенстване на взаимодействието между тях чрез използване на съвременни методи за мениджмънт, информационни технологии и ефективно управление на локални проекти.</w:t>
            </w:r>
          </w:p>
          <w:p>
            <w:pPr>
              <w:pStyle w:val="Normalenglish"/>
              <w:rPr/>
            </w:pPr>
            <w:r>
              <w:rPr/>
              <w:t>В проекта няма условия за дискриминация и ще участват специалисти с подходяща квалификация независимо от техния пол.</w:t>
            </w:r>
          </w:p>
        </w:tc>
      </w:tr>
      <w:tr>
        <w:trPr>
          <w:trHeight w:val="123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Заетост</w:t>
            </w:r>
          </w:p>
        </w:tc>
      </w:tr>
      <w:tr>
        <w:trPr>
          <w:trHeight w:val="169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>Проектът предвижда откриването и запазването на нови работни места за 3 години след приключването си като пряк резултат от реализираните дейности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8_3944969665"/>
            <w:bookmarkStart w:id="45" w:name="__Fieldmark__18_394496966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Бр. мъж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Бр. жени</w:t>
            </w:r>
          </w:p>
        </w:tc>
      </w:tr>
      <w:tr>
        <w:trPr>
          <w:trHeight w:val="169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>Проектът не предвижда откриването на нови работни места като пряк резултат от реализираните дейности, но предвижда запазването на съществуващите досега заети в предприятието за следващите 3 години след приключването си.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9_3944969665"/>
            <w:bookmarkStart w:id="47" w:name="__Fieldmark__19_394496966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Моля, обосновете как проектът или определени дейности от него спомагат за постигането на тази цел.</w:t>
            </w:r>
          </w:p>
        </w:tc>
      </w:tr>
      <w:tr>
        <w:trPr>
          <w:trHeight w:val="989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 xml:space="preserve">Както е видно от заложените в проекта цели по време на неговото изпълнение ще бъдат назначени на трудови договори служители, координатори, ръководител проекти и консултанти до пет щатни бройки на пълно работно време, за целия период на проекта. Ако проектът бъде изпълнен в пълен обем и съгласно предвидената план – програма, ще бъдат създадени реални предпоставки за </w:t>
            </w:r>
            <w:r>
              <w:rPr>
                <w:b/>
              </w:rPr>
              <w:t>запазване на тези работни места</w:t>
            </w:r>
            <w:r>
              <w:rPr/>
              <w:t xml:space="preserve">, тъй като проектът няма за цел решаване на локални или инцидентно възникнали проблеми, а напротив, поставят се мащабни, амбициозни и стратегически важни перспективи, които да превърнат КМА в стабилна, продуктова, иновативна и социално значима за страната структура.  </w:t>
            </w:r>
            <w:r>
              <w:rPr>
                <w:b/>
              </w:rPr>
              <w:t>Предвижда се и откриването на нови 100 работни места</w:t>
            </w:r>
            <w:r>
              <w:rPr/>
              <w:t xml:space="preserve"> при членовете на КМА, създаване на виртуален център за тренинг и обучение, както и обединяване на материалната база на членовете на КМА  във виртуалната фабрика.</w:t>
            </w:r>
          </w:p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snapToGrid w:val="false"/>
              <w:rPr/>
            </w:pPr>
            <w:r>
              <w:rPr/>
            </w:r>
          </w:p>
          <w:p>
            <w:pPr>
              <w:pStyle w:val="Normalenglish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nglish"/>
              <w:rPr/>
            </w:pPr>
            <w:r>
              <w:rPr/>
              <w:t>Използване на информационни и комуникационни технологии</w:t>
            </w:r>
          </w:p>
        </w:tc>
      </w:tr>
      <w:tr>
        <w:trPr>
          <w:trHeight w:val="98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>Проектът предвижда увеличаване използването на информационни и комуникационни технологии от кандидата – доставка на софтуер, въвеждане на интернет, електронна търговия и др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0_3944969665"/>
            <w:bookmarkStart w:id="49" w:name="__Fieldmark__20_394496966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1_3944969665"/>
            <w:bookmarkStart w:id="51" w:name="__Fieldmark__21_394496966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НЕ</w:t>
            </w:r>
          </w:p>
        </w:tc>
      </w:tr>
      <w:tr>
        <w:trPr>
          <w:trHeight w:val="478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Моля, обосновете как проектът или определени дейности от него спомагат за постигането на тази цел</w:t>
            </w:r>
          </w:p>
        </w:tc>
      </w:tr>
      <w:tr>
        <w:trPr>
          <w:trHeight w:val="815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 xml:space="preserve">      </w:t>
            </w:r>
            <w:r>
              <w:rPr/>
              <w:t>Чрез интернет портала ще се усъвършенства комуникацията между членовете на КМА.</w:t>
            </w:r>
          </w:p>
          <w:p>
            <w:pPr>
              <w:pStyle w:val="Normalenglish"/>
              <w:rPr/>
            </w:pPr>
            <w:r>
              <w:rPr/>
              <w:t>Оптимизирането на доставките ще доведе до намаляване на разходите за материали, елементи и комплектовани изделия, а управлението на поръчките ще позволи по-ефективно натоварване на оборудването и съкращаване на времето на тяхното изпълнение.</w:t>
            </w:r>
          </w:p>
        </w:tc>
      </w:tr>
      <w:tr>
        <w:trPr>
          <w:trHeight w:val="290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Енергийна ефективност</w:t>
            </w:r>
          </w:p>
        </w:tc>
      </w:tr>
      <w:tr>
        <w:trPr>
          <w:trHeight w:val="47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>Проектът пряко допринася за намаляване на енергийното потребление и/или подобряване на енергийната ефективнос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2_3944969665"/>
            <w:bookmarkStart w:id="53" w:name="__Fieldmark__22_394496966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nglish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3_3944969665"/>
            <w:bookmarkStart w:id="55" w:name="__Fieldmark__23_394496966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НЕ</w:t>
            </w:r>
          </w:p>
        </w:tc>
      </w:tr>
      <w:tr>
        <w:trPr>
          <w:trHeight w:val="396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english"/>
              <w:snapToGrid w:val="false"/>
              <w:rPr/>
            </w:pPr>
            <w:r>
              <w:rPr/>
              <w:t>Моля, обосновете как проектът или определени дейности от него спомагат за постигането на тази цел</w:t>
            </w:r>
          </w:p>
        </w:tc>
      </w:tr>
      <w:tr>
        <w:trPr>
          <w:trHeight w:val="530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firstLine="47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>Чрез мерките, предвидени в проекта, ще се оптимизират вътрешно клъстерните връзки между членовете, което ще допринесе до намаляване на материалните и енергийни разходи, разделното събиране на отпадъци и въвеждането на мониторинг и управление на електропотреблението.</w:t>
            </w:r>
          </w:p>
          <w:p>
            <w:pPr>
              <w:pStyle w:val="Subtitle"/>
              <w:ind w:firstLine="47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>Изграждането на клъстерна информационна система, която “on-line” да показва наличието на материали в складовете на фирмите, членове на КМА, свободните производствени мощности и човешки ресурси, ще доведе до намаляване на енергийните, транспортни и организационни разходи.</w:t>
            </w:r>
          </w:p>
          <w:p>
            <w:pPr>
              <w:pStyle w:val="Subtitle"/>
              <w:ind w:firstLine="47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 xml:space="preserve">Изграждането на система  за мониторинг и управление на електропотреблението ще доведе до управленчески и технически решения, които ще намалят разхода на електроенергия и ще повишат до 0,97 – 0,98 параметъра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cos</w:t>
            </w:r>
            <w:r>
              <w:rPr>
                <w:rFonts w:cs="Symbol" w:ascii="Symbol" w:hAnsi="Symbol"/>
                <w:b w:val="false"/>
                <w:bCs w:val="false"/>
                <w:sz w:val="22"/>
                <w:szCs w:val="22"/>
                <w:u w:val="none"/>
                <w:lang w:val="en-US"/>
              </w:rPr>
              <w:t>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>, който пряко влияе върху ефективността на цялата енергийна система.</w:t>
            </w:r>
          </w:p>
          <w:p>
            <w:pPr>
              <w:pStyle w:val="Subtitle"/>
              <w:ind w:firstLine="47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  <w:t>Чрез организационни и разяснителни мероприятия ще се въведе разделното събиране на отпадъци, като основен принцип на работа за членовете на КМА. Това пряко ще допринесе за опазването на околната среда и ще повиши енергийната ефективност на производството, а от там и конкурентоспособността на изделията, произвеждани от КМА.</w:t>
            </w:r>
          </w:p>
          <w:p>
            <w:pPr>
              <w:pStyle w:val="Subtitle"/>
              <w:ind w:firstLine="470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  <w:lang w:val="bg-BG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10. Бюджет на проекта и очаквани източници на финансиране </w:t>
      </w:r>
      <w:r>
        <w:rPr>
          <w:szCs w:val="24"/>
          <w:lang w:val="bg-BG"/>
        </w:rPr>
        <w:t>(Приложение Б към Насоките за кандидатстване)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Web"/>
        <w:jc w:val="both"/>
        <w:rPr>
          <w:rStyle w:val="WW8Num27z2"/>
          <w:rFonts w:ascii="Times New Roman" w:hAnsi="Times New Roman" w:cs="Times New Roman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</w:rPr>
        <w:t>Декларация, че кандидатът е запознат с условията за кандидатстване, че не е предприятие в затруднение, за нефинансиране от други източници и негенериране на приходи от проекта</w:t>
      </w:r>
      <w:r>
        <w:rPr>
          <w:rStyle w:val="WW8Num27z2"/>
        </w:rPr>
        <w:t></w:t>
      </w:r>
    </w:p>
    <w:p>
      <w:pPr>
        <w:pStyle w:val="NormalWeb"/>
        <w:jc w:val="both"/>
        <w:rPr/>
      </w:pPr>
      <w:r>
        <w:rPr>
          <w:rStyle w:val="Spelle"/>
        </w:rPr>
        <w:t>Долуподписаният/ата</w:t>
      </w:r>
      <w:r>
        <w:rPr/>
        <w:t>:</w:t>
      </w:r>
      <w:r>
        <w:rPr>
          <w:rStyle w:val="FootnoteReference"/>
          <w:lang w:val="ru-RU"/>
        </w:rPr>
        <w:t xml:space="preserve"> </w:t>
      </w:r>
      <w:r>
        <w:rPr>
          <w:rStyle w:val="FootnoteReference"/>
          <w:rStyle w:val="FootnoteAnchor"/>
        </w:rPr>
        <w:footnoteReference w:id="12"/>
      </w:r>
      <w:r>
        <w:rPr/>
        <w:t xml:space="preserve"> Венцислав Иванов Славков,</w:t>
      </w:r>
    </w:p>
    <w:p>
      <w:pPr>
        <w:pStyle w:val="NormalWeb"/>
        <w:ind w:firstLine="720"/>
        <w:jc w:val="both"/>
        <w:rPr/>
      </w:pPr>
      <w:r>
        <w:rPr/>
        <w:t>(</w:t>
      </w:r>
      <w:r>
        <w:rPr>
          <w:rStyle w:val="Spelle"/>
        </w:rPr>
        <w:t>име</w:t>
      </w:r>
      <w:r>
        <w:rPr/>
        <w:t xml:space="preserve">, </w:t>
      </w:r>
      <w:r>
        <w:rPr>
          <w:rStyle w:val="Spelle"/>
        </w:rPr>
        <w:t>презиме</w:t>
      </w:r>
      <w:r>
        <w:rPr/>
        <w:t xml:space="preserve">, </w:t>
      </w:r>
      <w:r>
        <w:rPr>
          <w:rStyle w:val="Spelle"/>
        </w:rPr>
        <w:t>фамилия</w:t>
      </w:r>
      <w:r>
        <w:rPr/>
        <w:t>)</w:t>
      </w:r>
    </w:p>
    <w:p>
      <w:pPr>
        <w:pStyle w:val="NormalWeb"/>
        <w:jc w:val="both"/>
        <w:rPr>
          <w:b/>
          <w:b/>
        </w:rPr>
      </w:pPr>
      <w:r>
        <w:rPr/>
        <w:t xml:space="preserve">ЕГН 5603044106, </w:t>
      </w:r>
      <w:r>
        <w:rPr>
          <w:rStyle w:val="Grame"/>
        </w:rPr>
        <w:t>постоянен</w:t>
      </w:r>
      <w:r>
        <w:rPr/>
        <w:t xml:space="preserve"> </w:t>
      </w:r>
      <w:r>
        <w:rPr>
          <w:rStyle w:val="Spelle"/>
        </w:rPr>
        <w:t>адрес</w:t>
      </w:r>
      <w:r>
        <w:rPr/>
        <w:t>: София 1715, ж.к. “Младост 4” бл. 470А, ет.10, ап.56, г</w:t>
      </w:r>
      <w:r>
        <w:rPr>
          <w:rStyle w:val="Spelle"/>
        </w:rPr>
        <w:t>ражданство</w:t>
      </w:r>
      <w:r>
        <w:rPr/>
        <w:t xml:space="preserve"> българско,</w:t>
      </w:r>
      <w:r>
        <w:rPr>
          <w:rStyle w:val="Grame"/>
        </w:rPr>
        <w:t xml:space="preserve"> документ</w:t>
      </w:r>
      <w:r>
        <w:rPr/>
        <w:t xml:space="preserve"> </w:t>
      </w:r>
      <w:r>
        <w:rPr>
          <w:rStyle w:val="Spelle"/>
        </w:rPr>
        <w:t>за</w:t>
      </w:r>
      <w:r>
        <w:rPr/>
        <w:t xml:space="preserve"> </w:t>
      </w:r>
      <w:r>
        <w:rPr>
          <w:rStyle w:val="Spelle"/>
        </w:rPr>
        <w:t>самоличност</w:t>
      </w:r>
      <w:r>
        <w:rPr/>
        <w:t xml:space="preserve"> л.к. №.640252206, изд. на 02.06.2010 г от МВР–София, </w:t>
      </w:r>
      <w:r>
        <w:rPr>
          <w:rStyle w:val="Grame"/>
        </w:rPr>
        <w:t>в</w:t>
      </w:r>
      <w:r>
        <w:rPr/>
        <w:t xml:space="preserve"> </w:t>
      </w:r>
      <w:r>
        <w:rPr>
          <w:rStyle w:val="Spelle"/>
        </w:rPr>
        <w:t>качеството</w:t>
      </w:r>
      <w:r>
        <w:rPr/>
        <w:t xml:space="preserve"> </w:t>
      </w:r>
      <w:r>
        <w:rPr>
          <w:rStyle w:val="Spelle"/>
        </w:rPr>
        <w:t>ми</w:t>
      </w:r>
      <w:r>
        <w:rPr/>
        <w:t xml:space="preserve"> </w:t>
      </w:r>
      <w:r>
        <w:rPr>
          <w:rStyle w:val="Spelle"/>
        </w:rPr>
        <w:t>на Председател на Управителния съвет на Клъстер Мехатроника и автоматизация</w:t>
      </w:r>
      <w:r>
        <w:rPr/>
        <w:t xml:space="preserve">, ЕИК  по БУЛСТАТ 176212989, </w:t>
      </w:r>
    </w:p>
    <w:p>
      <w:pPr>
        <w:pStyle w:val="NormalWeb"/>
        <w:jc w:val="both"/>
        <w:rPr/>
      </w:pPr>
      <w:r>
        <w:rPr/>
        <w:t>1. Декларирам, че информацията представена в проектното предложение е вярна.</w:t>
      </w:r>
    </w:p>
    <w:p>
      <w:pPr>
        <w:pStyle w:val="NormalWeb"/>
        <w:jc w:val="both"/>
        <w:rPr/>
      </w:pPr>
      <w:r>
        <w:rPr/>
        <w:t>2. Декларирам, че съм запознат с Насоките за кандидатстване и приложенията към тях и съм съгласен със задълженията ми, които произтичат от участието ми по настоящата процедура за подбор на проекти.</w:t>
      </w:r>
    </w:p>
    <w:p>
      <w:pPr>
        <w:pStyle w:val="NormalWeb"/>
        <w:jc w:val="both"/>
        <w:rPr/>
      </w:pPr>
      <w:r>
        <w:rPr/>
        <w:t xml:space="preserve">3. </w:t>
      </w:r>
      <w:r>
        <w:rPr>
          <w:rStyle w:val="Spelle"/>
        </w:rPr>
        <w:t>Задължавам се да предоставя при поискване от страна на Договарящия орган или упълномощените от него лица, необходимите официални документи, издадени от съответните компетентни органи, удостоверяващи декларирани от мен обстоятелства</w:t>
      </w:r>
    </w:p>
    <w:p>
      <w:pPr>
        <w:pStyle w:val="NormalWeb"/>
        <w:jc w:val="both"/>
        <w:rPr>
          <w:rStyle w:val="Spelle"/>
        </w:rPr>
      </w:pPr>
      <w:r>
        <w:rPr/>
      </w:r>
    </w:p>
    <w:p>
      <w:pPr>
        <w:pStyle w:val="Normal"/>
        <w:rPr/>
      </w:pPr>
      <w:r>
        <w:rPr>
          <w:rStyle w:val="Spelle"/>
          <w:lang w:val="bg-BG"/>
        </w:rPr>
        <w:t>Дата</w:t>
      </w:r>
      <w:r>
        <w:rPr>
          <w:lang w:val="bg-BG"/>
        </w:rPr>
        <w:t xml:space="preserve"> </w:t>
      </w:r>
      <w:r>
        <w:rPr>
          <w:rStyle w:val="Spelle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Spelle"/>
          <w:lang w:val="bg-BG"/>
        </w:rPr>
        <w:t>деклариране</w:t>
      </w:r>
      <w:r>
        <w:rPr>
          <w:lang w:val="bg-BG"/>
        </w:rPr>
        <w:t>:</w:t>
        <w:tab/>
        <w:tab/>
        <w:tab/>
        <w:tab/>
        <w:tab/>
        <w:tab/>
      </w:r>
      <w:r>
        <w:rPr>
          <w:rStyle w:val="Spelle"/>
          <w:lang w:val="bg-BG"/>
        </w:rPr>
        <w:t>Декларатор</w:t>
      </w:r>
      <w:r>
        <w:rPr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rStyle w:val="Spelle"/>
          <w:lang w:val="bg-BG"/>
        </w:rPr>
        <w:t xml:space="preserve"> </w:t>
      </w:r>
      <w:r>
        <w:rPr>
          <w:rStyle w:val="Spelle"/>
          <w:lang w:val="bg-BG"/>
        </w:rPr>
        <w:t xml:space="preserve">16.04.2013                                                               </w:t>
        <w:tab/>
        <w:tab/>
        <w:t xml:space="preserve">                                 (подпис)                         </w:t>
      </w:r>
    </w:p>
    <w:p>
      <w:pPr>
        <w:pStyle w:val="NormalWeb"/>
        <w:jc w:val="both"/>
        <w:rPr/>
      </w:pPr>
      <w:r>
        <w:rPr>
          <w:rStyle w:val="Spelle"/>
          <w:b/>
        </w:rPr>
        <w:t>Декларирам</w:t>
      </w:r>
      <w:r>
        <w:rPr>
          <w:b/>
        </w:rPr>
        <w:t xml:space="preserve">, </w:t>
      </w:r>
      <w:r>
        <w:rPr>
          <w:rStyle w:val="Spelle"/>
          <w:b/>
        </w:rPr>
        <w:t>че</w:t>
      </w:r>
      <w:r>
        <w:rPr/>
        <w:t>:</w:t>
      </w:r>
    </w:p>
    <w:p>
      <w:pPr>
        <w:pStyle w:val="NormalWeb"/>
        <w:jc w:val="both"/>
        <w:rPr/>
      </w:pPr>
      <w:r>
        <w:rPr/>
        <w:t>1. Представляваният от мен кандидат</w:t>
      </w:r>
      <w:r>
        <w:rPr>
          <w:b/>
          <w:color w:val="33CCCC"/>
        </w:rPr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е</w:t>
      </w:r>
      <w:r>
        <w:rPr/>
        <w:t xml:space="preserve"> получил финансиране за проекта, с който кандидатства от източник, имащ характер на държавна/минимална помощ, независимо от източника или формата на помощта.</w:t>
      </w:r>
    </w:p>
    <w:p>
      <w:pPr>
        <w:pStyle w:val="NormalWeb"/>
        <w:jc w:val="both"/>
        <w:rPr/>
      </w:pPr>
      <w:r>
        <w:rPr/>
        <w:t>2. Представляваният от мен кандидат</w:t>
      </w:r>
      <w:r>
        <w:rPr>
          <w:b/>
          <w:color w:val="33CCCC"/>
        </w:rPr>
        <w:t xml:space="preserve">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е</w:t>
      </w:r>
      <w:r>
        <w:rPr/>
        <w:t xml:space="preserve"> получил финансиране за проекта или за дейностите по проекта, с който кандидатства от държавния бюджет, бюджета на Общността или друг финансов източник.</w:t>
      </w:r>
    </w:p>
    <w:p>
      <w:pPr>
        <w:pStyle w:val="NormalWeb"/>
        <w:jc w:val="both"/>
        <w:rPr/>
      </w:pPr>
      <w:r>
        <w:rPr/>
        <w:t xml:space="preserve">3. Проектът </w:t>
      </w:r>
      <w:r>
        <w:rPr>
          <w:b/>
        </w:rPr>
        <w:t>не</w:t>
      </w:r>
      <w:r>
        <w:rPr/>
        <w:t xml:space="preserve"> генерира нетна печалба през периода на неговото изпълнение, както и през съответния последващ референтен период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ДЕКЛАРИРАМ</w:t>
      </w:r>
      <w:r>
        <w:rPr>
          <w:szCs w:val="28"/>
          <w:lang w:val="bg-BG"/>
        </w:rPr>
        <w:t>, че представлявания от мен кандидат: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905"/>
      </w:tblGrid>
      <w:tr>
        <w:trPr>
          <w:trHeight w:val="710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1. Не е дружество, чийто първоначално регистриран капитал е намалял с повече от половината и повече от една четвърт от този капитал е бил загубен през предходните 12 месеца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>
          <w:trHeight w:val="710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>
                <w:lang w:val="bg-BG"/>
              </w:rPr>
              <w:t>2. Не е търговец, с капитал притежаван от лица с неограничена отговорност, чийто капитал, посочен в баланса е изразходван повече от половината и повече от една четвърт от този капитал е бил загубен през предходните 12 месеца;</w:t>
            </w:r>
            <w:r>
              <w:rPr>
                <w:rFonts w:cs="Verdana" w:ascii="Verdana" w:hAnsi="Verdana"/>
                <w:sz w:val="23"/>
                <w:szCs w:val="23"/>
                <w:lang w:val="bg-BG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>
          <w:trHeight w:val="710" w:hRule="atLeast"/>
        </w:trPr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3. Не е предприятие, което е неспособно да се възстанови и да се справи със загубите си чрез свои собствени ресурси или чрез средства, които може да получи от своите собственици/акционери или кредитори, без външна намеса от страна на държава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</w:tbl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Вярната информация се отбелязва с „Х”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rStyle w:val="Spelle"/>
          <w:b/>
          <w:lang w:val="bg-BG"/>
        </w:rPr>
        <w:t>Известна</w:t>
      </w:r>
      <w:r>
        <w:rPr>
          <w:b/>
          <w:lang w:val="bg-BG"/>
        </w:rPr>
        <w:t xml:space="preserve"> </w:t>
      </w:r>
      <w:r>
        <w:rPr>
          <w:rStyle w:val="Spelle"/>
          <w:b/>
          <w:lang w:val="bg-BG"/>
        </w:rPr>
        <w:t>ми</w:t>
      </w:r>
      <w:r>
        <w:rPr>
          <w:b/>
          <w:lang w:val="bg-BG"/>
        </w:rPr>
        <w:t xml:space="preserve"> е </w:t>
      </w:r>
      <w:r>
        <w:rPr>
          <w:rStyle w:val="Spelle"/>
          <w:b/>
          <w:lang w:val="bg-BG"/>
        </w:rPr>
        <w:t>наказателната</w:t>
      </w:r>
      <w:r>
        <w:rPr>
          <w:b/>
          <w:lang w:val="bg-BG"/>
        </w:rPr>
        <w:t xml:space="preserve"> </w:t>
      </w:r>
      <w:r>
        <w:rPr>
          <w:rStyle w:val="Spelle"/>
          <w:b/>
          <w:lang w:val="bg-BG"/>
        </w:rPr>
        <w:t>отговорност, която нося по</w:t>
      </w:r>
      <w:r>
        <w:rPr>
          <w:b/>
          <w:lang w:val="bg-BG"/>
        </w:rPr>
        <w:t xml:space="preserve"> </w:t>
      </w:r>
      <w:r>
        <w:rPr>
          <w:rStyle w:val="Spelle"/>
          <w:b/>
          <w:lang w:val="bg-BG"/>
        </w:rPr>
        <w:t>Наказателния</w:t>
      </w:r>
      <w:r>
        <w:rPr>
          <w:b/>
          <w:lang w:val="bg-BG"/>
        </w:rPr>
        <w:t xml:space="preserve"> </w:t>
      </w:r>
      <w:r>
        <w:rPr>
          <w:rStyle w:val="Spelle"/>
          <w:b/>
          <w:lang w:val="bg-BG"/>
        </w:rPr>
        <w:t>кодекс</w:t>
      </w:r>
      <w:r>
        <w:rPr>
          <w:b/>
          <w:lang w:val="bg-BG"/>
        </w:rPr>
        <w:br/>
      </w:r>
      <w:r>
        <w:rPr>
          <w:rStyle w:val="Spelle"/>
          <w:b/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rStyle w:val="Spelle"/>
          <w:b/>
          <w:lang w:val="bg-BG"/>
        </w:rPr>
        <w:t>деклариране</w:t>
      </w:r>
      <w:r>
        <w:rPr>
          <w:b/>
          <w:lang w:val="bg-BG"/>
        </w:rPr>
        <w:t xml:space="preserve"> </w:t>
      </w:r>
      <w:r>
        <w:rPr>
          <w:rStyle w:val="Spelle"/>
          <w:b/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rStyle w:val="Spelle"/>
          <w:b/>
          <w:lang w:val="bg-BG"/>
        </w:rPr>
        <w:t>неверни</w:t>
      </w:r>
      <w:r>
        <w:rPr>
          <w:b/>
          <w:lang w:val="bg-BG"/>
        </w:rPr>
        <w:t xml:space="preserve"> </w:t>
      </w:r>
      <w:r>
        <w:rPr>
          <w:rStyle w:val="Spelle"/>
          <w:b/>
          <w:lang w:val="bg-BG"/>
        </w:rPr>
        <w:t>обстоятелств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pelle"/>
          <w:lang w:val="bg-BG"/>
        </w:rPr>
        <w:t>Дата</w:t>
      </w:r>
      <w:r>
        <w:rPr>
          <w:lang w:val="bg-BG"/>
        </w:rPr>
        <w:t xml:space="preserve"> </w:t>
      </w:r>
      <w:r>
        <w:rPr>
          <w:rStyle w:val="Spelle"/>
          <w:lang w:val="bg-BG"/>
        </w:rPr>
        <w:t>на</w:t>
      </w:r>
      <w:r>
        <w:rPr>
          <w:lang w:val="bg-BG"/>
        </w:rPr>
        <w:t xml:space="preserve"> </w:t>
      </w:r>
      <w:r>
        <w:rPr>
          <w:rStyle w:val="Spelle"/>
          <w:lang w:val="bg-BG"/>
        </w:rPr>
        <w:t>деклариране</w:t>
      </w:r>
      <w:r>
        <w:rPr>
          <w:lang w:val="bg-BG"/>
        </w:rPr>
        <w:t>:</w:t>
        <w:tab/>
        <w:tab/>
        <w:tab/>
        <w:tab/>
        <w:tab/>
        <w:tab/>
      </w:r>
      <w:r>
        <w:rPr>
          <w:rStyle w:val="Spelle"/>
          <w:lang w:val="bg-BG"/>
        </w:rPr>
        <w:t>Декларатор:</w:t>
      </w:r>
    </w:p>
    <w:p>
      <w:pPr>
        <w:pStyle w:val="Normal"/>
        <w:rPr>
          <w:rStyle w:val="Spelle"/>
          <w:lang w:val="bg-BG"/>
        </w:rPr>
      </w:pPr>
      <w:r>
        <w:rPr/>
      </w:r>
    </w:p>
    <w:p>
      <w:pPr>
        <w:pStyle w:val="Normal"/>
        <w:rPr/>
      </w:pPr>
      <w:r>
        <w:rPr>
          <w:rStyle w:val="Spelle"/>
          <w:lang w:val="bg-BG"/>
        </w:rPr>
        <w:t>16.04.2013</w:t>
        <w:tab/>
        <w:t xml:space="preserve">                                                                   </w:t>
        <w:tab/>
        <w:tab/>
        <w:t xml:space="preserve">                                  (подпис)</w:t>
      </w:r>
    </w:p>
    <w:p>
      <w:pPr>
        <w:pStyle w:val="Normal"/>
        <w:jc w:val="both"/>
        <w:rPr>
          <w:rStyle w:val="Spelle"/>
          <w:b/>
          <w:b/>
          <w:szCs w:val="24"/>
          <w:lang w:val="bg-BG"/>
        </w:rPr>
      </w:pPr>
      <w:r>
        <w:rPr/>
      </w:r>
      <w:r>
        <w:br w:type="page"/>
      </w:r>
    </w:p>
    <w:p>
      <w:pPr>
        <w:pStyle w:val="Header"/>
        <w:spacing w:before="0" w:after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V. СПИСЪК ЗА ПРОВЕРКА НА АДМИНИСТРАТИВНОТО СЪОТВЕТСТВИЕ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  <w:t>ПРЕДИ ДА представите ВАШЕТО ПРОЕКТНО предложение, ПРОВЕРЕТЕ ДАЛИ е СЪОБРАЗЕНО С ИЗИСКВАНИЯТА НА ПРОЦЕДУРАТА ЗА предоставяне на безвъзмездна финансова помощ: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tbl>
      <w:tblPr>
        <w:tblW w:w="9909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756"/>
        <w:gridCol w:w="1153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I. ИЗИСКВАНИЯ И НЕОБХОДИМИ ДОКУМЕН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  <w:r>
              <w:rPr>
                <w:rStyle w:val="FootnoteReference"/>
                <w:rStyle w:val="FootnoteAnchor"/>
                <w:b/>
                <w:lang w:val="en-US"/>
              </w:rPr>
              <w:footnoteReference w:id="13"/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Проектното предложение е изготвено в правилния Формуляр за кандидатстване (Приложение А към Насоките за кандидатстване), одобрен по настоящата процедура, с попълнени всички раздели (включително Раздел III от Формуляра за кандидатстване - Декларация, че кандидатът е запознат с условията за кандидатстване, че не е предприятие в затруднение и за нефинансиране от други източници и негенериране на приходи от проекта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 2" w:hAnsi="Wingdings 2" w:cs="Wingdings 2"/>
                <w:b/>
                <w:b/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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ектното предложение е напечатано и е на български език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Проектното предложение е представено в 1 оригинал и 2 коп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Декларацията съгласно раздел ІІІ на Формуляра за кандидатстване е попълнена по образец, подписана е от официалния/те представител/и на кандидата и е датирана – </w:t>
            </w:r>
            <w:r>
              <w:rPr>
                <w:b/>
                <w:lang w:val="bg-BG"/>
              </w:rPr>
              <w:t>оригинал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случаите когато кандидатът е дружество по смисъла на чл. 357-364 от Закона за задълженията и договорите, Декларацията съгласно Раздел III от Формуляра за кандидатстване се подписва от лицето/лицата, посочено да представлява дружеството в договора за дружество по чл. 357 от ЗЗ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Формулярът за кандидатстване (Приложение А към Насоките за кандидатстване) и Бюджетът (Приложение Б към Насоките за кандидатстване) са представени и на електронен носит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Бюджетът (Приложение Б към Насоките за кандидатстване) е представен съгласно изисквания формат, включва 2 работни листа: „Общи допустими разходи” и „Източници на финансиране”, представен е в лева, и е приложен на хартиен и електронен носит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lang w:val="bg-BG"/>
              </w:rPr>
              <w:t xml:space="preserve">Декларацията по чл. 7, ал. 7, т. 1 от на ПМС № 121/31.05.2007 е попълнена по образец </w:t>
            </w:r>
            <w:r>
              <w:rPr>
                <w:b/>
                <w:bCs/>
                <w:lang w:val="bg-BG"/>
              </w:rPr>
              <w:t xml:space="preserve">(Приложение В) и подписана от всички лица, оправомощени да представляват обединението-кандидат </w:t>
            </w:r>
            <w:r>
              <w:rPr>
                <w:lang w:val="bg-BG"/>
              </w:rPr>
              <w:t>(</w:t>
            </w:r>
            <w:r>
              <w:rPr>
                <w:b/>
                <w:bCs/>
                <w:lang w:val="bg-BG"/>
              </w:rPr>
              <w:t>независимо от това дали заедно и/или поотделно, и/или по друг начин</w:t>
            </w:r>
            <w:r>
              <w:rPr>
                <w:lang w:val="bg-BG"/>
              </w:rPr>
              <w:t xml:space="preserve">) и вписани в Търговския регистър, или в регистъра на юридическите лица с нестопанска цел, или определени като такива в учредителния акт, когато тези обстоятелства не подлежат на вписване – </w:t>
            </w:r>
            <w:r>
              <w:rPr>
                <w:b/>
                <w:bCs/>
                <w:lang w:val="bg-BG"/>
              </w:rPr>
              <w:t>оригинал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В случаите когато кандидатът е дружество по смисъла на чл. 357-364 от Закона за задълженията и договорите, Декларацията следва да бъде попълнена и подписана на всяка страница от </w:t>
            </w:r>
            <w:r>
              <w:rPr>
                <w:b/>
                <w:lang w:val="bg-BG"/>
              </w:rPr>
              <w:t>всички лица, които са овластени да представляват организациите (независимо от това дали заедно и/или поотделно, и/или по друг начин), участващи в дружеството-кандидат</w:t>
            </w:r>
            <w:r>
              <w:rPr>
                <w:lang w:val="bg-BG"/>
              </w:rPr>
              <w:t xml:space="preserve">, и са вписани в Търговския регистър, или в регистъра на юридическите лица с нестопанска цел, или са определени като такива в учредителния акт, когато тези обстоятелства не подлежат на вписване. В случай, че организация, участваща в дружеството-кандидат, е бюджетно предприятие съгласно </w:t>
            </w:r>
            <w:r>
              <w:rPr>
                <w:lang w:val="ru-RU"/>
              </w:rPr>
              <w:t>§ 1</w:t>
            </w:r>
            <w:r>
              <w:rPr>
                <w:lang w:val="bg-BG"/>
              </w:rPr>
              <w:t>, т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1 от Закона за счетоводството</w:t>
            </w:r>
            <w:r>
              <w:rPr>
                <w:rStyle w:val="FootnoteReference"/>
                <w:rStyle w:val="FootnoteAnchor"/>
                <w:lang w:val="en-US"/>
              </w:rPr>
              <w:footnoteReference w:id="14"/>
            </w:r>
            <w:r>
              <w:rPr>
                <w:lang w:val="bg-BG"/>
              </w:rPr>
              <w:t xml:space="preserve">, то тя не следва да попълва и прилага Декларация по чл. 7, ал. 7, т. 1 от на ПМС </w:t>
            </w:r>
            <w:r>
              <w:rPr>
                <w:bCs/>
                <w:lang w:val="bg-BG"/>
              </w:rPr>
              <w:t xml:space="preserve">№ </w:t>
            </w:r>
            <w:r>
              <w:rPr>
                <w:lang w:val="bg-BG"/>
              </w:rPr>
              <w:t xml:space="preserve">121/31.05.2007г. – бюджетните предприятия попълват и прилагат </w:t>
            </w:r>
            <w:r>
              <w:rPr>
                <w:u w:val="single"/>
                <w:lang w:val="bg-BG"/>
              </w:rPr>
              <w:t>Декларация за липса на конфликт на интереси</w:t>
            </w:r>
            <w:r>
              <w:rPr>
                <w:lang w:val="bg-BG"/>
              </w:rPr>
              <w:t xml:space="preserve"> (</w:t>
            </w:r>
            <w:r>
              <w:rPr>
                <w:b/>
                <w:lang w:val="bg-BG"/>
              </w:rPr>
              <w:t>Приложение В1</w:t>
            </w:r>
            <w:r>
              <w:rPr>
                <w:lang w:val="bg-BG"/>
              </w:rPr>
              <w:t xml:space="preserve"> към Насоките за кандидатстване) – </w:t>
            </w:r>
            <w:r>
              <w:rPr>
                <w:b/>
                <w:lang w:val="bg-BG"/>
              </w:rPr>
              <w:t>оригинал</w:t>
            </w:r>
            <w:r>
              <w:rPr>
                <w:lang w:val="bg-BG"/>
              </w:rPr>
              <w:t xml:space="preserve">. Декларацията за липса на конфликт на интереси следва да бъде попълнена и подписана от </w:t>
            </w:r>
            <w:r>
              <w:rPr>
                <w:b/>
                <w:lang w:val="bg-BG"/>
              </w:rPr>
              <w:t xml:space="preserve">всички лица, които са овластени да представляват съответното бюджетно предприятие </w:t>
            </w:r>
            <w:r>
              <w:rPr>
                <w:lang w:val="bg-BG"/>
              </w:rPr>
              <w:t>съгласно документа за създаване/учредителния ак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lang w:val="bg-BG"/>
              </w:rPr>
              <w:t>Декларацият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за държавни/минимални помощи е попълнена по образец (</w:t>
            </w:r>
            <w:r>
              <w:rPr>
                <w:b/>
                <w:lang w:val="bg-BG"/>
              </w:rPr>
              <w:t>Приложение Г</w:t>
            </w:r>
            <w:r>
              <w:rPr>
                <w:lang w:val="bg-BG"/>
              </w:rPr>
              <w:t>) –</w:t>
            </w:r>
            <w:r>
              <w:rPr>
                <w:b/>
                <w:lang w:val="bg-BG"/>
              </w:rPr>
              <w:t xml:space="preserve"> оригинал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В случаите, когато кандидатът е дружество по смисъла на чл. 357-364 от Закона за задълженията и договорите /ЗЗД/, Декларацията се попълва и представя поотделно от </w:t>
            </w:r>
            <w:r>
              <w:rPr>
                <w:b/>
                <w:lang w:val="bg-BG"/>
              </w:rPr>
              <w:t>всички организации, участващи в дружеството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Декларация, съдържаща процентното разпределение на безвъзмездната помощ, за която се кандидатства между участниците в обединението – попълнена по образец </w:t>
            </w:r>
            <w:r>
              <w:rPr>
                <w:b/>
                <w:lang w:val="bg-BG"/>
              </w:rPr>
              <w:t>(Приложение Г1)</w:t>
            </w:r>
            <w:r>
              <w:rPr>
                <w:lang w:val="bg-BG"/>
              </w:rPr>
              <w:t xml:space="preserve"> от кандидата – </w:t>
            </w:r>
            <w:r>
              <w:rPr>
                <w:b/>
                <w:lang w:val="bg-BG"/>
              </w:rPr>
              <w:t>оригинал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исква се в случаите, когато кандидатът е дружество по смисъла на чл. 357-364 от ЗЗ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>Декларация за обстоятелства по чл. 3 и чл. 4 от Закона за малките и средните предприятия – попълнена по образец (</w:t>
            </w:r>
            <w:r>
              <w:rPr>
                <w:b/>
                <w:lang w:val="bg-BG"/>
              </w:rPr>
              <w:t>Приложение Д</w:t>
            </w:r>
            <w:r>
              <w:rPr>
                <w:lang w:val="bg-BG"/>
              </w:rPr>
              <w:t xml:space="preserve">) – </w:t>
            </w:r>
            <w:r>
              <w:rPr>
                <w:b/>
                <w:lang w:val="bg-BG"/>
              </w:rPr>
              <w:t xml:space="preserve">оригинал </w:t>
            </w:r>
            <w:r>
              <w:rPr>
                <w:lang w:val="bg-BG"/>
              </w:rPr>
              <w:t>(приложимо в случаите когато кандидатът е микро, малко или средно предприятие)</w:t>
            </w:r>
            <w:r>
              <w:rPr>
                <w:lang w:val="ru-RU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20"/>
              <w:jc w:val="both"/>
              <w:rPr/>
            </w:pPr>
            <w:r>
              <w:rPr>
                <w:lang w:val="bg-BG"/>
              </w:rPr>
              <w:t xml:space="preserve">Следните документи, </w:t>
            </w:r>
            <w:r>
              <w:rPr>
                <w:szCs w:val="24"/>
                <w:lang w:val="bg-BG"/>
              </w:rPr>
              <w:t>с които кандидатът следва да удостовери създаването на клъстер под формата на обединение в съответствие с критериите за допустимост на кандидатите, посочени в т. 2.1.2 от Насоките за кандидатстване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060" w:leader="none"/>
              </w:tabs>
              <w:spacing w:lineRule="auto" w:line="276" w:before="0" w:after="200"/>
              <w:jc w:val="both"/>
              <w:rPr/>
            </w:pPr>
            <w:r>
              <w:rPr>
                <w:i/>
                <w:lang w:val="bg-BG"/>
              </w:rPr>
              <w:t>Книга за акционерите</w:t>
            </w:r>
            <w:r>
              <w:rPr>
                <w:lang w:val="bg-BG"/>
              </w:rPr>
              <w:t xml:space="preserve"> </w:t>
            </w:r>
            <w:r>
              <w:rPr>
                <w:i/>
                <w:lang w:val="bg-BG"/>
              </w:rPr>
              <w:t>и устав</w:t>
            </w:r>
            <w:r>
              <w:rPr>
                <w:lang w:val="bg-BG"/>
              </w:rPr>
              <w:t xml:space="preserve"> - приложимо за акционерните дружества и за командитните дружества с акци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060" w:leader="none"/>
              </w:tabs>
              <w:spacing w:lineRule="auto" w:line="276" w:before="0" w:after="200"/>
              <w:jc w:val="both"/>
              <w:rPr/>
            </w:pPr>
            <w:r>
              <w:rPr>
                <w:i/>
                <w:lang w:val="bg-BG"/>
              </w:rPr>
              <w:t>Дружествен договор</w:t>
            </w:r>
            <w:r>
              <w:rPr>
                <w:lang w:val="bg-BG"/>
              </w:rPr>
              <w:t xml:space="preserve"> - приложимо за дружествата с ограничена отговорност, едноличните дружества с ограничена отговорност (учредителен акт), събирателните дружества и командитните дружеств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060" w:leader="none"/>
              </w:tabs>
              <w:spacing w:lineRule="auto" w:line="276" w:before="0" w:after="200"/>
              <w:jc w:val="both"/>
              <w:rPr/>
            </w:pPr>
            <w:r>
              <w:rPr>
                <w:i/>
                <w:lang w:val="bg-BG"/>
              </w:rPr>
              <w:t xml:space="preserve">Устав </w:t>
            </w:r>
            <w:r>
              <w:rPr>
                <w:lang w:val="bg-BG"/>
              </w:rPr>
              <w:t xml:space="preserve">- приложимо за кооперациите и за юридическите лица с нестопанска цел;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060" w:leader="none"/>
              </w:tabs>
              <w:spacing w:lineRule="auto" w:line="276" w:before="0" w:after="200"/>
              <w:jc w:val="both"/>
              <w:rPr/>
            </w:pPr>
            <w:r>
              <w:rPr>
                <w:i/>
                <w:lang w:val="bg-BG"/>
              </w:rPr>
              <w:t xml:space="preserve">Договор за дружество съгласно чл. 357 от ЗЗД </w:t>
            </w:r>
            <w:r>
              <w:rPr>
                <w:lang w:val="bg-BG"/>
              </w:rPr>
              <w:t>- приложимо за дружествата по смисъла на чл. 357-364 от ЗЗД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Посочените документи се представят</w:t>
            </w:r>
            <w:r>
              <w:rPr>
                <w:b/>
                <w:lang w:val="bg-BG"/>
              </w:rPr>
              <w:t xml:space="preserve"> като копие, заверено от кандидата, в случай че не са оповестени в търговския регистър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Горните документи следва да съдържат минимум следните реквизити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целите на създаденото обединение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правата и задълженията на участниците в клъстера във връзка с изпълнението на дейностите, предлагани по проекта, включително правата на собственост върху резултатите от проекта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76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уредба, която гарантира вземането на решения относно дейността на обединение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u-RU"/>
              </w:rPr>
              <w:t xml:space="preserve">В случай че обединението-кандидат е регистрирано по Закона за търговския регистър, и посочените документи са оповестени в Търговския регистър, </w:t>
            </w:r>
            <w:r>
              <w:rPr>
                <w:lang w:val="bg-BG"/>
              </w:rPr>
              <w:t>същите не следва да се прилагат към проектното предложение, като ще се проверяват по служебен път съгласно чл. 23, ал. 4 от Закона за търговския регистъ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Копия на документи, доказващи наличието на квалификация и професионален опит на ръководителя на клъстера, посочен в Раздел </w:t>
            </w:r>
            <w:r>
              <w:rPr>
                <w:lang w:val="en-US"/>
              </w:rPr>
              <w:t>I</w:t>
            </w:r>
            <w:r>
              <w:rPr>
                <w:lang w:val="bg-BG"/>
              </w:rPr>
              <w:t xml:space="preserve"> - т. 4.3 от Формуляра за кандидатстване) – </w:t>
            </w:r>
            <w:r>
              <w:rPr>
                <w:b/>
                <w:lang w:val="bg-BG"/>
              </w:rPr>
              <w:t>копия, заверени от кандидата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Квалификацията се доказва с: диплома за завършено образование и/или</w:t>
            </w:r>
            <w:r>
              <w:rPr>
                <w:lang w:val="pl-PL"/>
              </w:rPr>
              <w:t xml:space="preserve"> </w:t>
            </w:r>
            <w:r>
              <w:rPr>
                <w:lang w:val="bg-BG"/>
              </w:rPr>
              <w:t>диплома/свидетелство/удостоверение за завършено образование или обучение в професионални училища, професионални гимназии, професионални колежи или центрове за професионално обучени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фесионалният опит се доказва с: трудова, служебна осигурителна книжка, официален документ за извършвана дейност в чужбина или друг документ, удостоверяващ трудов, служебен или осигурителен стаж, както и с граждански договори или препоръки.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осочените документи квалификация и професионален опит следва да бъдат придружени с </w:t>
            </w:r>
            <w:r>
              <w:rPr>
                <w:b/>
                <w:lang w:val="bg-BG"/>
              </w:rPr>
              <w:t>автобиография</w:t>
            </w:r>
            <w:r>
              <w:rPr>
                <w:lang w:val="bg-BG"/>
              </w:rPr>
              <w:t xml:space="preserve"> по образец съгласно Приложение Ц към Насоките за кандидатстван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Удостоверение за актуално състояние на кандидата, издадено от съответния съд не по-рано от 3 месеца преди датата на подаване на проектното предложение – </w:t>
            </w:r>
            <w:r>
              <w:rPr>
                <w:b/>
                <w:lang w:val="bg-BG"/>
              </w:rPr>
              <w:t>копие, заверено от кандидата</w:t>
            </w:r>
            <w:r>
              <w:rPr>
                <w:lang w:val="bg-BG"/>
              </w:rPr>
              <w:t>. В случай че кандидатът е дружество по смисъла на чл.357-364 от ЗЗД, Удостоверение за актуално състояние следва да бъде представено от всички организации, участващи в дружеството, с изключение на бюджетните предприятия (</w:t>
            </w:r>
            <w:r>
              <w:rPr>
                <w:lang w:val="ru-RU"/>
              </w:rPr>
              <w:t>бюджетните предприятия</w:t>
            </w:r>
            <w:r>
              <w:rPr>
                <w:lang w:val="bg-BG"/>
              </w:rPr>
              <w:t xml:space="preserve"> следва да представят документ за създаване и документ, удостоверяващ представителната власт на лицето/ата, овластено да представлява предприятието) – </w:t>
            </w:r>
            <w:r>
              <w:rPr>
                <w:b/>
                <w:lang w:val="bg-BG"/>
              </w:rPr>
              <w:t>копие, заверено от съответната организация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В случай че кандидатът/организацията, участваща в дружеството-кандидат по смисъла на чл.357-364 от ЗЗД е регистриран/а по Закона за търговския регистър, Удостоверение за актуално състояние не следва да бъде прилагано към проектното предложение, като обстоятелството ще се проверява по служебен път съгласно чл. 23, ал. 4 от Закона за търговския регистър</w:t>
            </w:r>
            <w:r>
              <w:rPr>
                <w:lang w:val="ru-RU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>Удостоверение от Националния статистически институт (НСИ) относно кода на основната икономическа дейност на кандидат а</w:t>
            </w:r>
            <w:r>
              <w:rPr>
                <w:b/>
                <w:szCs w:val="24"/>
                <w:lang w:val="bg-BG"/>
              </w:rPr>
              <w:t>или</w:t>
            </w:r>
            <w:r>
              <w:rPr>
                <w:szCs w:val="24"/>
                <w:lang w:val="bg-BG"/>
              </w:rPr>
              <w:t xml:space="preserve"> съответно Удостоверение за вписан код на основната икономическа дейност в Регистър БУЛСТАТ</w:t>
            </w:r>
            <w:r>
              <w:rPr>
                <w:b/>
                <w:lang w:val="bg-BG"/>
              </w:rPr>
              <w:t xml:space="preserve"> – копие, заверено от кандидата</w:t>
            </w:r>
            <w:r>
              <w:rPr>
                <w:lang w:val="bg-BG"/>
              </w:rPr>
              <w:t xml:space="preserve">. В случай, че кандидатът е дружество по смисъла на чл.357-364 от ЗЗД, Удостоверение за код на основната икономическа дейност, издадено от Националния статистически институт </w:t>
            </w:r>
            <w:r>
              <w:rPr>
                <w:b/>
                <w:szCs w:val="24"/>
                <w:lang w:val="bg-BG"/>
              </w:rPr>
              <w:t>или</w:t>
            </w:r>
            <w:r>
              <w:rPr>
                <w:szCs w:val="24"/>
                <w:lang w:val="bg-BG"/>
              </w:rPr>
              <w:t xml:space="preserve"> съответно Удостоверение за вписан код на основната икономическа дейност в Регистър БУЛСТАТ</w:t>
            </w:r>
            <w:r>
              <w:rPr>
                <w:lang w:val="bg-BG"/>
              </w:rPr>
              <w:t xml:space="preserve">следва да бъде представено от всички организации, участващи в дружеството (в случай че за тях е приложим код на основна икономическа дейност) - </w:t>
            </w:r>
            <w:r>
              <w:rPr>
                <w:b/>
                <w:lang w:val="bg-BG"/>
              </w:rPr>
              <w:t>копие, заверено от съответната организаци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изискват се, когато кодът на основната икономическа дейност не е вписан в търговския регистъ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 xml:space="preserve">Инвестиционна стратегия и/или маркетингова стратегия на клъстера, и/или обща стратегия за развитие на клъстера – </w:t>
            </w:r>
            <w:r>
              <w:rPr>
                <w:b/>
                <w:lang w:val="bg-BG"/>
              </w:rPr>
              <w:t>копие, заверено от кандидата</w:t>
            </w:r>
            <w:r>
              <w:rPr>
                <w:lang w:val="bg-BG"/>
              </w:rPr>
              <w:t xml:space="preserve"> (незадължителни документи, които се представят в случай че посочените стратегии са разработени и налични към момента на кандидатстване)</w:t>
            </w:r>
            <w:r>
              <w:rPr>
                <w:lang w:val="ru-RU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bg-BG"/>
              </w:rPr>
              <w:t>Оферта и/или извлечение от каталог на производител/ доставчик и/или проучване в интернет</w:t>
            </w:r>
            <w:r>
              <w:rPr>
                <w:rStyle w:val="FootnoteReference"/>
                <w:rStyle w:val="FootnoteAnchor"/>
                <w:sz w:val="27"/>
                <w:lang w:val="bg-BG"/>
              </w:rPr>
              <w:footnoteReference w:id="15"/>
            </w:r>
            <w:r>
              <w:rPr>
                <w:lang w:val="bg-BG"/>
              </w:rPr>
              <w:t xml:space="preserve"> за всяка отделна инвестиция в активи – ДМА и ДНА с предложена цена от производителя/доставчика –</w:t>
            </w:r>
            <w:r>
              <w:rPr>
                <w:b/>
                <w:lang w:val="bg-BG"/>
              </w:rPr>
              <w:t xml:space="preserve"> копие, заверено от кандидата</w:t>
            </w:r>
            <w:r>
              <w:rPr>
                <w:lang w:val="bg-BG"/>
              </w:rPr>
              <w:t xml:space="preserve"> (приложимо само, в случай че по проекта се предвижда закупуване на активи по Компонент 3 от процедура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rFonts w:cs="Wingdings 2" w:ascii="Wingdings 2" w:hAnsi="Wingdings 2"/>
                <w:b/>
                <w:lang w:val="bg-BG"/>
              </w:rPr>
              <w:t>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240" w:after="240"/>
              <w:jc w:val="both"/>
              <w:rPr/>
            </w:pPr>
            <w:r>
              <w:rPr>
                <w:lang w:val="bg-BG"/>
              </w:rPr>
              <w:t>Количествено-стойностна сметка за СМР</w:t>
            </w:r>
            <w:r>
              <w:rPr>
                <w:b/>
                <w:lang w:val="bg-BG"/>
              </w:rPr>
              <w:t xml:space="preserve"> по образец (Приложение Т)</w:t>
            </w:r>
            <w:r>
              <w:rPr>
                <w:lang w:val="bg-BG"/>
              </w:rPr>
              <w:t xml:space="preserve">, с предложена цена от изпълнител, съответстващи на дейностите, описани в раздел </w:t>
            </w:r>
            <w:r>
              <w:rPr>
                <w:lang w:val="en-US"/>
              </w:rPr>
              <w:t>II</w:t>
            </w:r>
            <w:r>
              <w:rPr>
                <w:lang w:val="bg-BG"/>
              </w:rPr>
              <w:t xml:space="preserve">, т. 5.3.3 от Формуляра за кандидатстване - </w:t>
            </w:r>
            <w:r>
              <w:rPr>
                <w:b/>
                <w:lang w:val="bg-BG"/>
              </w:rPr>
              <w:t>оригинал или копие, заверено от кандидата</w:t>
            </w:r>
            <w:r>
              <w:rPr>
                <w:lang w:val="bg-BG"/>
              </w:rPr>
              <w:t xml:space="preserve">  (приложимо само в случай че по проекта се предвижда изпълнение на СМР по Компонент 3 от процедурат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 удостоверяващи правото на ползване на клъстера или на някой от участниците  в обединението-клъстер върху сградата/помещението, където ще се извършват СМР (приложимо само в случай че по проекта се предвижда изпълнение на СМР по Компонент 3 от процедурата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Снимки, които показват настоящото състояние на всички сгради и помещения – обект на строително-монтажни работи (СМР) – приложимо само в случаите когато по проекта се предвижда изпълнението на СМР по Компонент 3 на процедурата, като броя на снимките е по преценка на кандидатит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ълнително прилагаме удостоверение за липса на задължения на КМА от НАП «Изток».</w:t>
      </w:r>
    </w:p>
    <w:sectPr>
      <w:headerReference w:type="default" r:id="rId51"/>
      <w:headerReference w:type="first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1418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utiger">
    <w:altName w:val="Arial"/>
    <w:charset w:val="00"/>
    <w:family w:val="swiss"/>
    <w:pitch w:val="default"/>
  </w:font>
  <w:font w:name="Futura Bk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bg-BG"/>
      </w:rPr>
    </w:pPr>
    <w:r>
      <w:rPr>
        <w:b/>
        <w:sz w:val="20"/>
        <w:lang w:val="bg-BG"/>
      </w:rPr>
      <w:tab/>
      <w:tab/>
    </w:r>
    <w:r>
      <w:rPr>
        <w:sz w:val="20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sz w:val="20"/>
        <w:lang w:val="bg-BG"/>
      </w:rPr>
    </w:pPr>
    <w:r>
      <w:rPr>
        <w:sz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Footer"/>
      <w:jc w:val="center"/>
      <w:rPr/>
    </w:pPr>
    <w:r>
      <w:rPr>
        <w:lang w:val="bg-BG"/>
      </w:rPr>
      <w:tab/>
      <w:tab/>
    </w:r>
    <w:r>
      <w:rPr>
        <w:sz w:val="16"/>
        <w:szCs w:val="16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0"/>
        <w:lang w:val="bg-BG"/>
      </w:rPr>
      <w:tab/>
      <w:tab/>
    </w:r>
    <w:r>
      <w:rPr>
        <w:sz w:val="20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sz w:val="20"/>
        <w:lang w:val="bg-BG"/>
      </w:rPr>
    </w:pPr>
    <w:r>
      <w:rPr>
        <w:sz w:val="20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Footer"/>
      <w:jc w:val="center"/>
      <w:rPr/>
    </w:pPr>
    <w:r>
      <w:rPr>
        <w:lang w:val="bg-BG"/>
      </w:rPr>
      <w:tab/>
      <w:tab/>
    </w:r>
    <w:r>
      <w:rPr>
        <w:sz w:val="16"/>
        <w:szCs w:val="16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bg-BG"/>
      </w:rPr>
    </w:pPr>
    <w:r>
      <w:rPr>
        <w:b/>
        <w:sz w:val="20"/>
        <w:lang w:val="bg-BG"/>
      </w:rPr>
      <w:tab/>
      <w:tab/>
    </w:r>
    <w:r>
      <w:rPr>
        <w:sz w:val="20"/>
        <w:lang w:val="bg-BG"/>
      </w:rPr>
      <w:t xml:space="preserve">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bg-BG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0</w:t>
    </w:r>
    <w:r>
      <w:rPr>
        <w:rStyle w:val="PageNumber"/>
        <w:sz w:val="20"/>
      </w:rPr>
      <w:fldChar w:fldCharType="end"/>
    </w:r>
  </w:p>
  <w:p>
    <w:pPr>
      <w:pStyle w:val="Footer"/>
      <w:ind w:right="360" w:hanging="0"/>
      <w:jc w:val="center"/>
      <w:rPr>
        <w:sz w:val="20"/>
        <w:lang w:val="bg-BG"/>
      </w:rPr>
    </w:pPr>
    <w:r>
      <w:rPr>
        <w:sz w:val="20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  <w:lang w:val="bg-BG"/>
      </w:rPr>
    </w:pPr>
    <w:r>
      <w:rPr>
        <w:b/>
        <w:sz w:val="20"/>
        <w:lang w:val="bg-BG"/>
      </w:rPr>
      <w:tab/>
      <w:tab/>
    </w:r>
    <w:r>
      <w:rPr>
        <w:sz w:val="16"/>
        <w:szCs w:val="16"/>
        <w:lang w:val="bg-BG"/>
      </w:rPr>
      <w:t xml:space="preserve">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8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bg-BG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0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Обединение, отговарящо на критериите за допустимост съгласно т. 2.1. от Насоките за кандидатстван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Посочете всички места (заедно с техните адреси), на които предвижда</w:t>
      </w:r>
      <w:r>
        <w:rPr>
          <w:lang w:val="bg-BG"/>
        </w:rPr>
        <w:t>те</w:t>
      </w:r>
      <w:r>
        <w:rPr>
          <w:lang w:val="ru-RU"/>
        </w:rPr>
        <w:t xml:space="preserve"> изпълнение на дейности по проекта.</w:t>
      </w:r>
    </w:p>
  </w:footnote>
  <w:footnote w:id="4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ab/>
        <w:t xml:space="preserve"> </w:t>
      </w:r>
      <w:r>
        <w:rPr>
          <w:spacing w:val="-2"/>
          <w:sz w:val="20"/>
          <w:lang w:val="bg-BG"/>
        </w:rPr>
        <w:t>Списък на общините, намиращи се в селските райони на Република България е посочен в Приложение № 2 към Наредба № 29/2008 г. на министъра на земеделието и храните (Приложение Р към Насоките за кандидатстван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>
          <w:lang w:val="ru-RU"/>
        </w:rPr>
        <w:t>В случай че бъде избрана възможността за получаване на информация от страна на ДО във връзка с проектното предложение чрез куриер, с настоящото кандидатът приема разходите за куриерски услуги да бъдат извършени за негова смет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Представента информация се доказва с копия на документите, посочени </w:t>
      </w:r>
      <w:r>
        <w:rPr>
          <w:lang w:val="bg-BG"/>
        </w:rPr>
        <w:t>в т. 3.1.1, буква е) от Насоките за кандидатства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ab/>
        <w:t xml:space="preserve"> </w:t>
      </w:r>
      <w:r>
        <w:rPr>
          <w:lang w:val="bg-BG"/>
        </w:rPr>
        <w:t xml:space="preserve">Размерът на безвъзмездната финансова помощ трябва да бъде в рамките на допустимия максимален размер за всеки индивидуален проект, както и в рамките на допустимия максимален интензитет за всеки компонент, както е указано в т. 1.6 от Насоките за кандидатстване. </w:t>
      </w:r>
    </w:p>
  </w:footnote>
  <w:footnote w:id="8">
    <w:p>
      <w:pPr>
        <w:pStyle w:val="Footnote"/>
        <w:ind w:right="-33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Кандидатите следва да имат предвид, че за да бъдат допустими проекти, включващи дейности по Компонент 3 </w:t>
      </w:r>
      <w:r>
        <w:rPr>
          <w:lang w:val="bg-BG"/>
        </w:rPr>
        <w:t>„Инвестиционен компонент”, то те задължително следва да попадат минимум в една от посочените в таблицата по т. 4.4. категории инвести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Кандидатите следва да обосноват стимулиращия ефект на помощта задължително съгласно критерий 1 </w:t>
      </w:r>
      <w:r>
        <w:rPr>
          <w:b/>
          <w:lang w:val="ru-RU"/>
        </w:rPr>
        <w:t>и</w:t>
      </w:r>
      <w:r>
        <w:rPr>
          <w:lang w:val="ru-RU"/>
        </w:rPr>
        <w:t xml:space="preserve">  минимум съгласно един от критериите от 2 до 5 от таблицата в тази част от Формуляра за кандидатстване, като следва да имат предвид че наличето на стимилиращ ефект е условие за допустимост на проектите, в случаите, когато обединението-кандидат е голямо предприятие и проектът включва дейности по Компонент 3 </w:t>
      </w:r>
      <w:r>
        <w:rPr>
          <w:lang w:val="bg-BG"/>
        </w:rPr>
        <w:t xml:space="preserve">„Инвестиционен компонент”, </w:t>
      </w:r>
      <w:r>
        <w:rPr>
          <w:lang w:val="ru-RU"/>
        </w:rPr>
        <w:t xml:space="preserve">както е посочено в т. 2.2 от Насоките за кандидатстване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g-BG"/>
        </w:rPr>
        <w:t xml:space="preserve">Кандидатите следва да имат предвид, че </w:t>
      </w:r>
      <w:r>
        <w:rPr>
          <w:b/>
          <w:lang w:val="bg-BG"/>
        </w:rPr>
        <w:t>за да бъдат допустими проектните предложения по процедурата, включването на дейности по Компонент 1 е задължително по всеки индивидуален проект</w:t>
      </w:r>
      <w:r>
        <w:rPr>
          <w:lang w:val="bg-BG"/>
        </w:rPr>
        <w:t xml:space="preserve">, </w:t>
      </w:r>
      <w:r>
        <w:rPr>
          <w:bCs/>
          <w:lang w:val="bg-BG"/>
        </w:rPr>
        <w:t>в случаите когато клъстерът - кандидат няма създадено клъстерно административно тяло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Индикатори съгласно </w:t>
      </w:r>
      <w:r>
        <w:rPr>
          <w:lang w:val="bg-BG"/>
        </w:rPr>
        <w:t>Приложение № 3 на ОП „Конкурентоспособност” (Приложение Ф към Насоките за кандидатстване)</w:t>
      </w:r>
      <w:r>
        <w:rPr>
          <w:lang w:val="ru-RU"/>
        </w:rPr>
        <w:t>, като кандидатите могат да предвидят и допълнителни индикатори за продукт и резултат съгласно Приложение Ф към Насоките за кандидаствтане, приложими към конкретния проект, като добавят допълнителни редове.</w:t>
      </w:r>
    </w:p>
  </w:footnote>
  <w:footnote w:id="12">
    <w:p>
      <w:pPr>
        <w:pStyle w:val="Normal"/>
        <w:jc w:val="both"/>
        <w:rPr>
          <w:sz w:val="20"/>
          <w:lang w:val="ru-RU"/>
        </w:rPr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Декларацията е неразделна част от Формуляра за кандидатстване и се попълва и подписва от официалния/те представител/и на кандидата/партньора/ите. В случаите, когато кандидатът/партньорът/ите се представлява/т заедно от няколко физически лица, Декларацията се попълва и подписва на всяка страница от всички от тях. </w:t>
      </w:r>
    </w:p>
    <w:p>
      <w:pPr>
        <w:pStyle w:val="Footnot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За документите, за които е указано, че ще бъдат проверявани по служебен път съгласно чл. 23, ал. 4 от Закона за търговския регистър (ЗТР), в случай че кандидатът е регистриран съгласно ЗТР, моля срещу всеки отделен документ, посочете дали същия е оповестен в търговския регистър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bg-BG"/>
        </w:rPr>
        <w:t xml:space="preserve">По смисъла на </w:t>
      </w:r>
      <w:r>
        <w:rPr>
          <w:lang w:val="ru-RU"/>
        </w:rPr>
        <w:t>§ 1</w:t>
      </w:r>
      <w:r>
        <w:rPr>
          <w:lang w:val="bg-BG"/>
        </w:rPr>
        <w:t>, т.</w:t>
      </w:r>
      <w:r>
        <w:rPr>
          <w:lang w:val="ru-RU"/>
        </w:rPr>
        <w:t xml:space="preserve"> </w:t>
      </w:r>
      <w:r>
        <w:rPr>
          <w:lang w:val="bg-BG"/>
        </w:rPr>
        <w:t xml:space="preserve">1 от Закона за счетоводството „бюджетни предприятия </w:t>
      </w:r>
      <w:r>
        <w:rPr>
          <w:lang w:val="ru-RU"/>
        </w:rPr>
        <w:t>са държавните и общинските органи, техните структурни единици и всички икономически обособени лица, прилагащи бюджети, бюджетни сметки, извънбюджетни сметки и фондове по смисъла на Закона за устройството на държавния бюджет и Закона за общинските бюджети, както и държавните фондове и институции по задължителното обществено, здравно и друго осигуряване, държавните висши училища, Българска академия на науките, Българската национална телевизия, Българското национално радио и други лица и структурни единици, чиито сметки и операции се включват от Министерството на финансите в консолидираната фискална програма</w:t>
      </w:r>
      <w:r>
        <w:rPr>
          <w:lang w:val="bg-BG"/>
        </w:rPr>
        <w:t>”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5">
    <w:p>
      <w:pPr>
        <w:pStyle w:val="Normal"/>
        <w:tabs>
          <w:tab w:val="clear" w:pos="708"/>
          <w:tab w:val="right" w:pos="9720" w:leader="none"/>
        </w:tabs>
        <w:jc w:val="both"/>
        <w:rPr>
          <w:sz w:val="20"/>
          <w:u w:val="single"/>
          <w:lang w:val="bg-BG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bg-BG"/>
        </w:rPr>
        <w:tab/>
        <w:t xml:space="preserve"> </w:t>
      </w:r>
      <w:r>
        <w:rPr>
          <w:sz w:val="20"/>
          <w:lang w:val="bg-BG"/>
        </w:rPr>
        <w:t xml:space="preserve">В случай че документите са представени на чужд език, </w:t>
      </w:r>
      <w:r>
        <w:rPr>
          <w:sz w:val="20"/>
          <w:u w:val="single"/>
          <w:lang w:val="bg-BG"/>
        </w:rPr>
        <w:t>то те задължително следва да бъдат придружени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  <w:t xml:space="preserve"> </w:t>
      </w:r>
      <w:r>
        <w:rPr>
          <w:sz w:val="20"/>
          <w:u w:val="single"/>
          <w:lang w:val="bg-BG"/>
        </w:rPr>
        <w:t>от превод на български език, заверен от кандидата с подпис, печат и думите „Вярно с оригинала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90"/>
      <w:gridCol w:w="2886"/>
      <w:gridCol w:w="3354"/>
    </w:tblGrid>
    <w:tr>
      <w:trPr>
        <w:trHeight w:val="1472" w:hRule="exact"/>
      </w:trPr>
      <w:tc>
        <w:tcPr>
          <w:tcW w:w="3690" w:type="dxa"/>
          <w:tcBorders/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bg-BG"/>
            </w:rPr>
          </w:pPr>
          <w:r>
            <w:rPr>
              <w:sz w:val="28"/>
              <w:szCs w:val="28"/>
              <w:lang w:val="bg-BG"/>
            </w:rPr>
            <w:drawing>
              <wp:anchor behindDoc="1" distT="0" distB="0" distL="114935" distR="114935" simplePos="0" locked="0" layoutInCell="1" allowOverlap="1" relativeHeight="180">
                <wp:simplePos x="0" y="0"/>
                <wp:positionH relativeFrom="column">
                  <wp:posOffset>756285</wp:posOffset>
                </wp:positionH>
                <wp:positionV relativeFrom="paragraph">
                  <wp:posOffset>-6350</wp:posOffset>
                </wp:positionV>
                <wp:extent cx="732155" cy="438150"/>
                <wp:effectExtent l="0" t="0" r="0" b="0"/>
                <wp:wrapNone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30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ЕВРОПЕЙСКИ СЪЮЗ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Европейски фонд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за регионално развитие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  <w:lang w:val="bg-BG"/>
            </w:rPr>
          </w:pPr>
          <w:r>
            <w:rPr>
              <w:b/>
              <w:i/>
              <w:sz w:val="16"/>
              <w:szCs w:val="16"/>
              <w:lang w:val="bg-BG"/>
            </w:rPr>
            <w:t>Инвестираме във вашето бъдеще</w:t>
          </w:r>
        </w:p>
      </w:tc>
      <w:tc>
        <w:tcPr>
          <w:tcW w:w="2886" w:type="dxa"/>
          <w:tcBorders/>
        </w:tcPr>
        <w:p>
          <w:pPr>
            <w:pStyle w:val="Normal"/>
            <w:snapToGrid w:val="false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786765" cy="467995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20065" cy="520065"/>
                <wp:effectExtent l="0" t="0" r="0" b="0"/>
                <wp:docPr id="1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  <w:lang w:val="bg-BG"/>
            </w:rPr>
          </w:pPr>
          <w:r>
            <w:rPr>
              <w:b/>
              <w:sz w:val="12"/>
              <w:szCs w:val="12"/>
              <w:lang w:val="bg-BG"/>
            </w:rPr>
            <w:t>ОПЕРАТИВНА ПРОГРАМА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  <w:lang w:val="bg-BG"/>
            </w:rPr>
          </w:pPr>
          <w:r>
            <w:rPr>
              <w:b/>
              <w:sz w:val="12"/>
              <w:szCs w:val="12"/>
              <w:lang w:val="bg-BG"/>
            </w:rPr>
            <w:t>„</w:t>
          </w:r>
          <w:r>
            <w:rPr>
              <w:b/>
              <w:sz w:val="12"/>
              <w:szCs w:val="12"/>
              <w:lang w:val="bg-BG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  <w:lang w:val="bg-BG"/>
            </w:rPr>
          </w:pPr>
          <w:r>
            <w:rPr>
              <w:b/>
              <w:sz w:val="12"/>
              <w:szCs w:val="12"/>
              <w:lang w:val="bg-BG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/>
          </w:pPr>
          <w:hyperlink r:id="rId4">
            <w:r>
              <w:rPr>
                <w:rStyle w:val="InternetLink"/>
                <w:sz w:val="12"/>
                <w:szCs w:val="12"/>
                <w:lang w:val="bg-BG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2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2886"/>
      <w:gridCol w:w="3354"/>
    </w:tblGrid>
    <w:tr>
      <w:trPr>
        <w:trHeight w:val="1472" w:hRule="exact"/>
      </w:trPr>
      <w:tc>
        <w:tcPr>
          <w:tcW w:w="3276" w:type="dxa"/>
          <w:tcBorders/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bg-BG"/>
            </w:rPr>
          </w:pPr>
          <w:r>
            <w:rPr>
              <w:sz w:val="28"/>
              <w:szCs w:val="28"/>
              <w:lang w:val="bg-BG"/>
            </w:rPr>
            <w:drawing>
              <wp:anchor behindDoc="1" distT="0" distB="0" distL="114935" distR="114935" simplePos="0" locked="0" layoutInCell="1" allowOverlap="1" relativeHeight="130">
                <wp:simplePos x="0" y="0"/>
                <wp:positionH relativeFrom="column">
                  <wp:posOffset>599440</wp:posOffset>
                </wp:positionH>
                <wp:positionV relativeFrom="paragraph">
                  <wp:posOffset>17145</wp:posOffset>
                </wp:positionV>
                <wp:extent cx="732155" cy="438150"/>
                <wp:effectExtent l="0" t="0" r="0" b="0"/>
                <wp:wrapNone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30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                      </w:t>
          </w:r>
          <w:r>
            <w:rPr>
              <w:b/>
              <w:sz w:val="14"/>
              <w:szCs w:val="14"/>
              <w:lang w:val="bg-BG"/>
            </w:rPr>
            <w:t>ЕВРОПЕЙСКИ СЪЮЗ</w:t>
          </w:r>
        </w:p>
        <w:p>
          <w:pPr>
            <w:pStyle w:val="Normal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                           </w:t>
          </w:r>
          <w:r>
            <w:rPr>
              <w:b/>
              <w:sz w:val="14"/>
              <w:szCs w:val="14"/>
              <w:lang w:val="bg-BG"/>
            </w:rPr>
            <w:t>Европейски фонд</w:t>
          </w:r>
        </w:p>
        <w:p>
          <w:pPr>
            <w:pStyle w:val="Normal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                     </w:t>
          </w:r>
          <w:r>
            <w:rPr>
              <w:b/>
              <w:sz w:val="14"/>
              <w:szCs w:val="14"/>
              <w:lang w:val="bg-BG"/>
            </w:rPr>
            <w:t xml:space="preserve">за регионално развитие  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  <w:lang w:val="bg-BG"/>
            </w:rPr>
          </w:pPr>
          <w:r>
            <w:rPr>
              <w:b/>
              <w:i/>
              <w:sz w:val="16"/>
              <w:szCs w:val="16"/>
              <w:lang w:val="bg-BG"/>
            </w:rPr>
            <w:t>Инвестираме във вашето бъдеще</w:t>
          </w:r>
        </w:p>
      </w:tc>
      <w:tc>
        <w:tcPr>
          <w:tcW w:w="2886" w:type="dxa"/>
          <w:tcBorders/>
        </w:tcPr>
        <w:p>
          <w:pPr>
            <w:pStyle w:val="Normal"/>
            <w:snapToGrid w:val="false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786765" cy="467995"/>
                <wp:effectExtent l="0" t="0" r="0" b="0"/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398145" cy="398145"/>
                <wp:effectExtent l="0" t="0" r="0" b="0"/>
                <wp:docPr id="1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ОПЕРАТИВНА ПРОГРАМ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„</w:t>
          </w:r>
          <w:r>
            <w:rPr>
              <w:b/>
              <w:sz w:val="14"/>
              <w:szCs w:val="14"/>
              <w:lang w:val="bg-BG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/>
          </w:pPr>
          <w:hyperlink r:id="rId4">
            <w:r>
              <w:rPr>
                <w:rStyle w:val="InternetLink"/>
                <w:lang w:val="bg-BG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90"/>
      <w:gridCol w:w="2886"/>
      <w:gridCol w:w="3354"/>
    </w:tblGrid>
    <w:tr>
      <w:trPr>
        <w:trHeight w:val="1472" w:hRule="exact"/>
      </w:trPr>
      <w:tc>
        <w:tcPr>
          <w:tcW w:w="3690" w:type="dxa"/>
          <w:tcBorders/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bg-BG"/>
            </w:rPr>
          </w:pPr>
          <w:r>
            <w:rPr>
              <w:sz w:val="28"/>
              <w:szCs w:val="28"/>
              <w:lang w:val="bg-BG"/>
            </w:rPr>
            <w:drawing>
              <wp:anchor behindDoc="1" distT="0" distB="0" distL="114935" distR="114935" simplePos="0" locked="0" layoutInCell="1" allowOverlap="1" relativeHeight="216">
                <wp:simplePos x="0" y="0"/>
                <wp:positionH relativeFrom="column">
                  <wp:posOffset>756285</wp:posOffset>
                </wp:positionH>
                <wp:positionV relativeFrom="paragraph">
                  <wp:posOffset>-6350</wp:posOffset>
                </wp:positionV>
                <wp:extent cx="732155" cy="438150"/>
                <wp:effectExtent l="0" t="0" r="0" b="0"/>
                <wp:wrapNone/>
                <wp:docPr id="16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30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ЕВРОПЕЙСКИ СЪЮЗ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Европейски фонд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за регионално развитие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  <w:lang w:val="bg-BG"/>
            </w:rPr>
          </w:pPr>
          <w:r>
            <w:rPr>
              <w:b/>
              <w:i/>
              <w:sz w:val="16"/>
              <w:szCs w:val="16"/>
              <w:lang w:val="bg-BG"/>
            </w:rPr>
            <w:t>Инвестираме във вашето бъдеще</w:t>
          </w:r>
        </w:p>
      </w:tc>
      <w:tc>
        <w:tcPr>
          <w:tcW w:w="2886" w:type="dxa"/>
          <w:tcBorders/>
        </w:tcPr>
        <w:p>
          <w:pPr>
            <w:pStyle w:val="Normal"/>
            <w:snapToGrid w:val="false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786765" cy="467995"/>
                <wp:effectExtent l="0" t="0" r="0" b="0"/>
                <wp:docPr id="1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20065" cy="520065"/>
                <wp:effectExtent l="0" t="0" r="0" b="0"/>
                <wp:docPr id="1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  <w:lang w:val="bg-BG"/>
            </w:rPr>
          </w:pPr>
          <w:r>
            <w:rPr>
              <w:b/>
              <w:sz w:val="12"/>
              <w:szCs w:val="12"/>
              <w:lang w:val="bg-BG"/>
            </w:rPr>
            <w:t>ОПЕРАТИВНА ПРОГРАМА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  <w:lang w:val="bg-BG"/>
            </w:rPr>
          </w:pPr>
          <w:r>
            <w:rPr>
              <w:b/>
              <w:sz w:val="12"/>
              <w:szCs w:val="12"/>
              <w:lang w:val="bg-BG"/>
            </w:rPr>
            <w:t>„</w:t>
          </w:r>
          <w:r>
            <w:rPr>
              <w:b/>
              <w:sz w:val="12"/>
              <w:szCs w:val="12"/>
              <w:lang w:val="bg-BG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  <w:lang w:val="bg-BG"/>
            </w:rPr>
          </w:pPr>
          <w:r>
            <w:rPr>
              <w:b/>
              <w:sz w:val="12"/>
              <w:szCs w:val="12"/>
              <w:lang w:val="bg-BG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/>
          </w:pPr>
          <w:hyperlink r:id="rId4">
            <w:r>
              <w:rPr>
                <w:rStyle w:val="InternetLink"/>
                <w:sz w:val="12"/>
                <w:szCs w:val="12"/>
                <w:lang w:val="bg-BG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2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2886"/>
      <w:gridCol w:w="3354"/>
    </w:tblGrid>
    <w:tr>
      <w:trPr>
        <w:trHeight w:val="1472" w:hRule="exact"/>
      </w:trPr>
      <w:tc>
        <w:tcPr>
          <w:tcW w:w="3276" w:type="dxa"/>
          <w:tcBorders/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bg-BG"/>
            </w:rPr>
          </w:pPr>
          <w:r>
            <w:rPr>
              <w:sz w:val="28"/>
              <w:szCs w:val="28"/>
              <w:lang w:val="bg-BG"/>
            </w:rPr>
            <w:drawing>
              <wp:anchor behindDoc="1" distT="0" distB="0" distL="114935" distR="114935" simplePos="0" locked="0" layoutInCell="1" allowOverlap="1" relativeHeight="205">
                <wp:simplePos x="0" y="0"/>
                <wp:positionH relativeFrom="column">
                  <wp:posOffset>599440</wp:posOffset>
                </wp:positionH>
                <wp:positionV relativeFrom="paragraph">
                  <wp:posOffset>17145</wp:posOffset>
                </wp:positionV>
                <wp:extent cx="732155" cy="438150"/>
                <wp:effectExtent l="0" t="0" r="0" b="0"/>
                <wp:wrapNone/>
                <wp:docPr id="1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30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                      </w:t>
          </w:r>
          <w:r>
            <w:rPr>
              <w:b/>
              <w:sz w:val="14"/>
              <w:szCs w:val="14"/>
              <w:lang w:val="bg-BG"/>
            </w:rPr>
            <w:t>ЕВРОПЕЙСКИ СЪЮЗ</w:t>
          </w:r>
        </w:p>
        <w:p>
          <w:pPr>
            <w:pStyle w:val="Normal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                           </w:t>
          </w:r>
          <w:r>
            <w:rPr>
              <w:b/>
              <w:sz w:val="14"/>
              <w:szCs w:val="14"/>
              <w:lang w:val="bg-BG"/>
            </w:rPr>
            <w:t>Европейски фонд</w:t>
          </w:r>
        </w:p>
        <w:p>
          <w:pPr>
            <w:pStyle w:val="Normal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                     </w:t>
          </w:r>
          <w:r>
            <w:rPr>
              <w:b/>
              <w:sz w:val="14"/>
              <w:szCs w:val="14"/>
              <w:lang w:val="bg-BG"/>
            </w:rPr>
            <w:t xml:space="preserve">за регионално развитие  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  <w:lang w:val="bg-BG"/>
            </w:rPr>
          </w:pPr>
          <w:r>
            <w:rPr>
              <w:b/>
              <w:i/>
              <w:sz w:val="16"/>
              <w:szCs w:val="16"/>
              <w:lang w:val="bg-BG"/>
            </w:rPr>
            <w:t>Инвестираме във вашето бъдеще</w:t>
          </w:r>
        </w:p>
      </w:tc>
      <w:tc>
        <w:tcPr>
          <w:tcW w:w="2886" w:type="dxa"/>
          <w:tcBorders/>
        </w:tcPr>
        <w:p>
          <w:pPr>
            <w:pStyle w:val="Normal"/>
            <w:snapToGrid w:val="false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786765" cy="467995"/>
                <wp:effectExtent l="0" t="0" r="0" b="0"/>
                <wp:docPr id="2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398145" cy="398145"/>
                <wp:effectExtent l="0" t="0" r="0" b="0"/>
                <wp:docPr id="21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ОПЕРАТИВНА ПРОГРАМ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„</w:t>
          </w:r>
          <w:r>
            <w:rPr>
              <w:b/>
              <w:sz w:val="14"/>
              <w:szCs w:val="14"/>
              <w:lang w:val="bg-BG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/>
          </w:pPr>
          <w:hyperlink r:id="rId4">
            <w:r>
              <w:rPr>
                <w:rStyle w:val="InternetLink"/>
                <w:lang w:val="bg-BG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90"/>
      <w:gridCol w:w="2886"/>
      <w:gridCol w:w="3354"/>
    </w:tblGrid>
    <w:tr>
      <w:trPr>
        <w:trHeight w:val="1472" w:hRule="exact"/>
      </w:trPr>
      <w:tc>
        <w:tcPr>
          <w:tcW w:w="3690" w:type="dxa"/>
          <w:tcBorders/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bg-BG"/>
            </w:rPr>
          </w:pPr>
          <w:r>
            <w:rPr>
              <w:sz w:val="28"/>
              <w:szCs w:val="28"/>
              <w:lang w:val="bg-BG"/>
            </w:rPr>
            <w:drawing>
              <wp:anchor behindDoc="1" distT="0" distB="0" distL="114935" distR="114935" simplePos="0" locked="0" layoutInCell="1" allowOverlap="1" relativeHeight="189">
                <wp:simplePos x="0" y="0"/>
                <wp:positionH relativeFrom="column">
                  <wp:posOffset>756285</wp:posOffset>
                </wp:positionH>
                <wp:positionV relativeFrom="paragraph">
                  <wp:posOffset>-6350</wp:posOffset>
                </wp:positionV>
                <wp:extent cx="732155" cy="438150"/>
                <wp:effectExtent l="0" t="0" r="0" b="0"/>
                <wp:wrapNone/>
                <wp:docPr id="2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30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ЕВРОПЕЙСКИ СЪЮЗ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Европейски фонд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за регионално развитие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  <w:lang w:val="bg-BG"/>
            </w:rPr>
          </w:pPr>
          <w:r>
            <w:rPr>
              <w:b/>
              <w:i/>
              <w:sz w:val="16"/>
              <w:szCs w:val="16"/>
              <w:lang w:val="bg-BG"/>
            </w:rPr>
            <w:t>Инвестираме във вашето бъдеще</w:t>
          </w:r>
        </w:p>
      </w:tc>
      <w:tc>
        <w:tcPr>
          <w:tcW w:w="2886" w:type="dxa"/>
          <w:tcBorders/>
        </w:tcPr>
        <w:p>
          <w:pPr>
            <w:pStyle w:val="Normal"/>
            <w:snapToGrid w:val="false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786765" cy="467995"/>
                <wp:effectExtent l="0" t="0" r="0" b="0"/>
                <wp:docPr id="23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20065" cy="520065"/>
                <wp:effectExtent l="0" t="0" r="0" b="0"/>
                <wp:docPr id="24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ОПЕРАТИВНА ПРОГРАМ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„</w:t>
          </w:r>
          <w:r>
            <w:rPr>
              <w:b/>
              <w:sz w:val="14"/>
              <w:szCs w:val="14"/>
              <w:lang w:val="bg-BG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/>
          </w:pPr>
          <w:hyperlink r:id="rId4">
            <w:r>
              <w:rPr>
                <w:rStyle w:val="InternetLink"/>
                <w:lang w:val="bg-BG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2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2886"/>
      <w:gridCol w:w="3354"/>
    </w:tblGrid>
    <w:tr>
      <w:trPr>
        <w:trHeight w:val="1472" w:hRule="exact"/>
      </w:trPr>
      <w:tc>
        <w:tcPr>
          <w:tcW w:w="3276" w:type="dxa"/>
          <w:tcBorders/>
        </w:tcPr>
        <w:p>
          <w:pPr>
            <w:pStyle w:val="Normal"/>
            <w:snapToGrid w:val="false"/>
            <w:jc w:val="center"/>
            <w:rPr>
              <w:sz w:val="28"/>
              <w:szCs w:val="28"/>
              <w:lang w:val="bg-BG"/>
            </w:rPr>
          </w:pPr>
          <w:r>
            <w:rPr>
              <w:sz w:val="28"/>
              <w:szCs w:val="28"/>
              <w:lang w:val="bg-BG"/>
            </w:rPr>
            <w:drawing>
              <wp:anchor behindDoc="1" distT="0" distB="0" distL="114935" distR="114935" simplePos="0" locked="0" layoutInCell="1" allowOverlap="1" relativeHeight="181">
                <wp:simplePos x="0" y="0"/>
                <wp:positionH relativeFrom="column">
                  <wp:posOffset>599440</wp:posOffset>
                </wp:positionH>
                <wp:positionV relativeFrom="paragraph">
                  <wp:posOffset>17145</wp:posOffset>
                </wp:positionV>
                <wp:extent cx="732155" cy="438150"/>
                <wp:effectExtent l="0" t="0" r="0" b="0"/>
                <wp:wrapNone/>
                <wp:docPr id="2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9230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jc w:val="right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</w:r>
        </w:p>
        <w:p>
          <w:pPr>
            <w:pStyle w:val="Normal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                      </w:t>
          </w:r>
          <w:r>
            <w:rPr>
              <w:b/>
              <w:sz w:val="14"/>
              <w:szCs w:val="14"/>
              <w:lang w:val="bg-BG"/>
            </w:rPr>
            <w:t>ЕВРОПЕЙСКИ СЪЮЗ</w:t>
          </w:r>
        </w:p>
        <w:p>
          <w:pPr>
            <w:pStyle w:val="Normal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                           </w:t>
          </w:r>
          <w:r>
            <w:rPr>
              <w:b/>
              <w:sz w:val="14"/>
              <w:szCs w:val="14"/>
              <w:lang w:val="bg-BG"/>
            </w:rPr>
            <w:t>Европейски фонд</w:t>
          </w:r>
        </w:p>
        <w:p>
          <w:pPr>
            <w:pStyle w:val="Normal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                     </w:t>
          </w:r>
          <w:r>
            <w:rPr>
              <w:b/>
              <w:sz w:val="14"/>
              <w:szCs w:val="14"/>
              <w:lang w:val="bg-BG"/>
            </w:rPr>
            <w:t xml:space="preserve">за регионално развитие  </w:t>
          </w:r>
        </w:p>
        <w:p>
          <w:pPr>
            <w:pStyle w:val="Normal"/>
            <w:jc w:val="center"/>
            <w:rPr>
              <w:b/>
              <w:b/>
              <w:i/>
              <w:i/>
              <w:sz w:val="16"/>
              <w:szCs w:val="16"/>
              <w:lang w:val="bg-BG"/>
            </w:rPr>
          </w:pPr>
          <w:r>
            <w:rPr>
              <w:b/>
              <w:i/>
              <w:sz w:val="16"/>
              <w:szCs w:val="16"/>
              <w:lang w:val="bg-BG"/>
            </w:rPr>
            <w:t>Инвестираме във вашето бъдеще</w:t>
          </w:r>
        </w:p>
      </w:tc>
      <w:tc>
        <w:tcPr>
          <w:tcW w:w="2886" w:type="dxa"/>
          <w:tcBorders/>
        </w:tcPr>
        <w:p>
          <w:pPr>
            <w:pStyle w:val="Normal"/>
            <w:snapToGrid w:val="false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786765" cy="467995"/>
                <wp:effectExtent l="0" t="0" r="0" b="0"/>
                <wp:docPr id="26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  <w:p>
          <w:pPr>
            <w:pStyle w:val="Normal"/>
            <w:jc w:val="center"/>
            <w:rPr>
              <w:lang w:val="bg-BG"/>
            </w:rPr>
          </w:pPr>
          <w:r>
            <w:rPr>
              <w:lang w:val="bg-BG"/>
            </w:rPr>
          </w:r>
        </w:p>
      </w:tc>
      <w:tc>
        <w:tcPr>
          <w:tcW w:w="33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520065" cy="520065"/>
                <wp:effectExtent l="0" t="0" r="0" b="0"/>
                <wp:docPr id="2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ОПЕРАТИВНА ПРОГРАМ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>„</w:t>
          </w:r>
          <w:r>
            <w:rPr>
              <w:b/>
              <w:sz w:val="14"/>
              <w:szCs w:val="14"/>
              <w:lang w:val="bg-BG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bg-BG"/>
            </w:rPr>
          </w:pPr>
          <w:r>
            <w:rPr>
              <w:b/>
              <w:sz w:val="14"/>
              <w:szCs w:val="14"/>
              <w:lang w:val="bg-BG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/>
          </w:pPr>
          <w:hyperlink r:id="rId4">
            <w:r>
              <w:rPr>
                <w:rStyle w:val="InternetLink"/>
                <w:lang w:val="bg-BG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6"/>
        </w:tabs>
        <w:ind w:left="205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Courier New" w:hAnsi="Courier New" w:cs="Courier New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Symbol" w:hAnsi="Symbol" w:cs="Symbol"/>
      <w:lang w:val="bg-B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i w:val="false"/>
    </w:rPr>
  </w:style>
  <w:style w:type="character" w:styleId="WW8Num23z0">
    <w:name w:val="WW8Num23z0"/>
    <w:qFormat/>
    <w:rPr>
      <w:rFonts w:ascii="Symbol" w:hAnsi="Symbol" w:cs="Symbol"/>
      <w:lang w:val="bg-BG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ing3Char">
    <w:name w:val="Heading 3 Char"/>
    <w:qFormat/>
    <w:rPr>
      <w:rFonts w:cs="Arial"/>
      <w:b/>
      <w:bCs/>
      <w:i/>
      <w:sz w:val="24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Spelle">
    <w:name w:val="spelle"/>
    <w:basedOn w:val="WWDefaultParagraphFont"/>
    <w:qFormat/>
    <w:rPr/>
  </w:style>
  <w:style w:type="character" w:styleId="Grame">
    <w:name w:val="grame"/>
    <w:basedOn w:val="WWDefaultParagraph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48z0">
    <w:name w:val="WW8Num48z0"/>
    <w:qFormat/>
    <w:rPr>
      <w:rFonts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GfAheading1">
    <w:name w:val="GfA heading 1"/>
    <w:basedOn w:val="Normal"/>
    <w:qFormat/>
    <w:pPr>
      <w:numPr>
        <w:ilvl w:val="0"/>
        <w:numId w:val="7"/>
      </w:numPr>
    </w:pPr>
    <w:rPr>
      <w:b/>
      <w:szCs w:val="24"/>
      <w:lang w:val="bg-BG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spacing w:val="-3"/>
      <w:sz w:val="24"/>
      <w:szCs w:val="20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Frutiger;Arial" w:hAnsi="Frutiger;Arial" w:eastAsia="Arial" w:cs="Frutiger;Arial"/>
      <w:color w:val="000000"/>
      <w:sz w:val="24"/>
      <w:szCs w:val="24"/>
      <w:lang w:val="bg-BG" w:bidi="ar-SA" w:eastAsia="zh-CN"/>
    </w:rPr>
  </w:style>
  <w:style w:type="paragraph" w:styleId="Title">
    <w:name w:val="Title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10"/>
      </w:numPr>
      <w:tabs>
        <w:tab w:val="clear" w:pos="708"/>
        <w:tab w:val="right" w:pos="8789" w:leader="none"/>
      </w:tabs>
      <w:suppressAutoHyphens w:val="true"/>
    </w:pPr>
    <w:rPr>
      <w:rFonts w:ascii="Arial" w:hAnsi="Arial" w:cs="Arial"/>
      <w:spacing w:val="-2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1080" w:leader="none"/>
      </w:tabs>
      <w:spacing w:before="0" w:after="240"/>
      <w:ind w:left="360" w:right="0" w:hanging="708"/>
      <w:jc w:val="both"/>
      <w:outlineLvl w:val="8"/>
    </w:pPr>
    <w:rPr>
      <w:b w:val="false"/>
      <w:i/>
      <w:lang w:val="fr-FR"/>
    </w:rPr>
  </w:style>
  <w:style w:type="paragraph" w:styleId="GfAHeading11">
    <w:name w:val="GfA Heading 1"/>
    <w:basedOn w:val="Normal"/>
    <w:qFormat/>
    <w:pPr/>
    <w:rPr>
      <w:b/>
      <w:szCs w:val="24"/>
      <w:lang w:val="bg-BG"/>
    </w:rPr>
  </w:style>
  <w:style w:type="paragraph" w:styleId="ListBullet">
    <w:name w:val="List Bullet"/>
    <w:basedOn w:val="Normal"/>
    <w:qFormat/>
    <w:pPr>
      <w:tabs>
        <w:tab w:val="clear" w:pos="708"/>
        <w:tab w:val="left" w:pos="926" w:leader="none"/>
      </w:tabs>
      <w:spacing w:before="0" w:after="120"/>
      <w:ind w:left="283" w:right="0" w:firstLine="77"/>
    </w:pPr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rmalIndent1">
    <w:name w:val="Normal Indent 1"/>
    <w:basedOn w:val="NormalIndent"/>
    <w:qFormat/>
    <w:pPr>
      <w:spacing w:lineRule="atLeast" w:line="320"/>
      <w:ind w:left="0" w:right="0" w:hanging="0"/>
      <w:jc w:val="both"/>
    </w:pPr>
    <w:rPr>
      <w:b/>
      <w:i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542" w:leader="dot"/>
      </w:tabs>
      <w:ind w:left="24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</w:rPr>
  </w:style>
  <w:style w:type="paragraph" w:styleId="Firstlinepp">
    <w:name w:val="firstline_pp"/>
    <w:basedOn w:val="Normal"/>
    <w:qFormat/>
    <w:pPr>
      <w:spacing w:before="280" w:after="280"/>
    </w:pPr>
    <w:rPr>
      <w:szCs w:val="24"/>
      <w:lang w:val="bg-BG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asokitekst">
    <w:name w:val="Nasoki tekst"/>
    <w:basedOn w:val="Normal"/>
    <w:qFormat/>
    <w:pPr>
      <w:ind w:left="0" w:right="0" w:firstLine="709"/>
      <w:jc w:val="both"/>
    </w:pPr>
    <w:rPr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Style3"/>
    <w:basedOn w:val="Header"/>
    <w:qFormat/>
    <w:pPr>
      <w:widowControl w:val="false"/>
      <w:tabs>
        <w:tab w:val="left" w:pos="0" w:leader="none"/>
        <w:tab w:val="center" w:pos="4536" w:leader="none"/>
        <w:tab w:val="right" w:pos="9072" w:leader="none"/>
      </w:tabs>
      <w:suppressAutoHyphens w:val="true"/>
      <w:jc w:val="center"/>
    </w:pPr>
    <w:rPr>
      <w:caps/>
      <w:szCs w:val="24"/>
    </w:rPr>
  </w:style>
  <w:style w:type="paragraph" w:styleId="OPStyleheading2">
    <w:name w:val="OP Style heading 2"/>
    <w:basedOn w:val="Normal"/>
    <w:qFormat/>
    <w:pPr>
      <w:numPr>
        <w:ilvl w:val="0"/>
        <w:numId w:val="12"/>
      </w:numPr>
    </w:pPr>
    <w:rPr/>
  </w:style>
  <w:style w:type="paragraph" w:styleId="Normalenglish">
    <w:name w:val="Normalenglish"/>
    <w:basedOn w:val="Normal"/>
    <w:qFormat/>
    <w:pPr>
      <w:jc w:val="both"/>
    </w:pPr>
    <w:rPr>
      <w:szCs w:val="24"/>
      <w:lang w:val="bg-BG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kern w:val="2"/>
      <w:sz w:val="22"/>
      <w:szCs w:val="22"/>
      <w:lang w:val="bg-BG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240" w:after="0"/>
      <w:jc w:val="both"/>
    </w:pPr>
    <w:rPr>
      <w:spacing w:val="-2"/>
      <w:sz w:val="22"/>
      <w:szCs w:val="22"/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08"/>
        <w:tab w:val="left" w:pos="1429" w:leader="none"/>
      </w:tabs>
      <w:spacing w:before="120" w:after="120"/>
      <w:ind w:left="360" w:right="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2">
    <w:name w:val="Основен текст"/>
    <w:basedOn w:val="Normal"/>
    <w:qFormat/>
    <w:pPr>
      <w:spacing w:before="60" w:after="0"/>
      <w:ind w:left="0" w:right="0" w:firstLine="397"/>
      <w:jc w:val="both"/>
    </w:pPr>
    <w:rPr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kov@spesima.eu" TargetMode="External"/><Relationship Id="rId3" Type="http://schemas.openxmlformats.org/officeDocument/2006/relationships/hyperlink" Target="http://bg.amk-antriebe.de/" TargetMode="External"/><Relationship Id="rId4" Type="http://schemas.openxmlformats.org/officeDocument/2006/relationships/hyperlink" Target="mailto:office@vaniko.com" TargetMode="External"/><Relationship Id="rId5" Type="http://schemas.openxmlformats.org/officeDocument/2006/relationships/hyperlink" Target="mailto:sasho.vajarov@vaniko.com" TargetMode="External"/><Relationship Id="rId6" Type="http://schemas.openxmlformats.org/officeDocument/2006/relationships/hyperlink" Target="http://www.vaniko.com/" TargetMode="External"/><Relationship Id="rId7" Type="http://schemas.openxmlformats.org/officeDocument/2006/relationships/hyperlink" Target="mailto:office@kristiandeni.com" TargetMode="External"/><Relationship Id="rId8" Type="http://schemas.openxmlformats.org/officeDocument/2006/relationships/hyperlink" Target="mailto:office@kristiandeni.com" TargetMode="External"/><Relationship Id="rId9" Type="http://schemas.openxmlformats.org/officeDocument/2006/relationships/hyperlink" Target="mailto:office@oskar-el.com" TargetMode="External"/><Relationship Id="rId10" Type="http://schemas.openxmlformats.org/officeDocument/2006/relationships/hyperlink" Target="http://www.oskar-el.com/" TargetMode="External"/><Relationship Id="rId11" Type="http://schemas.openxmlformats.org/officeDocument/2006/relationships/hyperlink" Target="mailto:office@oskar-el.com" TargetMode="External"/><Relationship Id="rId12" Type="http://schemas.openxmlformats.org/officeDocument/2006/relationships/hyperlink" Target="mailto:info@pixeye.eu" TargetMode="External"/><Relationship Id="rId13" Type="http://schemas.openxmlformats.org/officeDocument/2006/relationships/hyperlink" Target="mailto:info@pixeye.eu" TargetMode="External"/><Relationship Id="rId14" Type="http://schemas.openxmlformats.org/officeDocument/2006/relationships/hyperlink" Target="mailto:Robotika@robotika-bg.com" TargetMode="External"/><Relationship Id="rId15" Type="http://schemas.openxmlformats.org/officeDocument/2006/relationships/hyperlink" Target="mailto:diana.varganova@rommtech-3s.com" TargetMode="External"/><Relationship Id="rId16" Type="http://schemas.openxmlformats.org/officeDocument/2006/relationships/hyperlink" Target="mailto:a.petkova@samel90.com" TargetMode="External"/><Relationship Id="rId17" Type="http://schemas.openxmlformats.org/officeDocument/2006/relationships/hyperlink" Target="mailto:info@saturn-engineering.com" TargetMode="External"/><Relationship Id="rId18" Type="http://schemas.openxmlformats.org/officeDocument/2006/relationships/hyperlink" Target="mailto:spasov@saturn-engineering.com" TargetMode="External"/><Relationship Id="rId19" Type="http://schemas.openxmlformats.org/officeDocument/2006/relationships/hyperlink" Target="mailto:semis@hotmail.com" TargetMode="External"/><Relationship Id="rId20" Type="http://schemas.openxmlformats.org/officeDocument/2006/relationships/hyperlink" Target="mailto:info@spesima.eu" TargetMode="External"/><Relationship Id="rId21" Type="http://schemas.openxmlformats.org/officeDocument/2006/relationships/hyperlink" Target="http://www.spesima.eu/" TargetMode="External"/><Relationship Id="rId22" Type="http://schemas.openxmlformats.org/officeDocument/2006/relationships/hyperlink" Target="mailto:slavkov@spesima.eu" TargetMode="External"/><Relationship Id="rId23" Type="http://schemas.openxmlformats.org/officeDocument/2006/relationships/hyperlink" Target="mailto:e.manoach@imbm.bas.bg" TargetMode="External"/><Relationship Id="rId24" Type="http://schemas.openxmlformats.org/officeDocument/2006/relationships/hyperlink" Target="mailto:denev@bia-bg.com" TargetMode="External"/><Relationship Id="rId25" Type="http://schemas.openxmlformats.org/officeDocument/2006/relationships/hyperlink" Target="mailto:branch@bia-bg.com" TargetMode="External"/><Relationship Id="rId26" Type="http://schemas.openxmlformats.org/officeDocument/2006/relationships/hyperlink" Target="mailto:office@bia-bg.com" TargetMode="External"/><Relationship Id="rId27" Type="http://schemas.openxmlformats.org/officeDocument/2006/relationships/hyperlink" Target="http://www.bia-bg.com/" TargetMode="External"/><Relationship Id="rId28" Type="http://schemas.openxmlformats.org/officeDocument/2006/relationships/hyperlink" Target="mailto:denev@bia-bg.com" TargetMode="External"/><Relationship Id="rId29" Type="http://schemas.openxmlformats.org/officeDocument/2006/relationships/hyperlink" Target="mailto:dkarast@iinf.bas.bg" TargetMode="External"/><Relationship Id="rId30" Type="http://schemas.openxmlformats.org/officeDocument/2006/relationships/hyperlink" Target="mailto:sai@infotel.bg" TargetMode="External"/><Relationship Id="rId31" Type="http://schemas.openxmlformats.org/officeDocument/2006/relationships/hyperlink" Target="http://www.sai.infotel.bg/" TargetMode="External"/><Relationship Id="rId32" Type="http://schemas.openxmlformats.org/officeDocument/2006/relationships/hyperlink" Target="http://www.sai.bg/" TargetMode="External"/><Relationship Id="rId33" Type="http://schemas.openxmlformats.org/officeDocument/2006/relationships/hyperlink" Target="mailto:sai@infotel.bg" TargetMode="External"/><Relationship Id="rId34" Type="http://schemas.openxmlformats.org/officeDocument/2006/relationships/hyperlink" Target="mailto:office@gis-tc.org" TargetMode="External"/><Relationship Id="rId35" Type="http://schemas.openxmlformats.org/officeDocument/2006/relationships/hyperlink" Target="http://www.gis-tc.org/" TargetMode="External"/><Relationship Id="rId36" Type="http://schemas.openxmlformats.org/officeDocument/2006/relationships/hyperlink" Target="mailto:kostadinov@gis-tc.org" TargetMode="External"/><Relationship Id="rId37" Type="http://schemas.openxmlformats.org/officeDocument/2006/relationships/hyperlink" Target="mailto:arc@online.bg" TargetMode="External"/><Relationship Id="rId38" Type="http://schemas.openxmlformats.org/officeDocument/2006/relationships/hyperlink" Target="http://www.arcfund.net/" TargetMode="External"/><Relationship Id="rId39" Type="http://schemas.openxmlformats.org/officeDocument/2006/relationships/hyperlink" Target="mailto:angel.milev@online.bg" TargetMode="External"/><Relationship Id="rId40" Type="http://schemas.openxmlformats.org/officeDocument/2006/relationships/hyperlink" Target="mailto:daniela.tchonkova@online.bg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opcompetitivenes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opcompetitiveness.b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opcompetitiveness.b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opcompetitiveness.bg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opcompetitiveness.bg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1:00Z</dcterms:created>
  <dc:creator>Albena Meracheva</dc:creator>
  <dc:description/>
  <cp:keywords/>
  <dc:language>en-US</dc:language>
  <cp:lastModifiedBy>Velko Todorov</cp:lastModifiedBy>
  <cp:lastPrinted>2013-04-16T11:06:00Z</cp:lastPrinted>
  <dcterms:modified xsi:type="dcterms:W3CDTF">2014-07-07T12:31:00Z</dcterms:modified>
  <cp:revision>2</cp:revision>
  <dc:subject/>
  <dc:title>Министерство на икономиката и енергетиката</dc:title>
</cp:coreProperties>
</file>